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941DD13CE504376A0188F7C650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941DD13CE504376A0188F7C650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6Zeu5YCZ6K+t5Y+K5YWz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alOWkmuaXpeS4je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muS4uuaMgueJte+8jOi/kemXu+WwlO+8jOe7j+efpeWRveS5i+W5tO+8jOaFjO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fpeWkh+S9leeJqeS4uuekvOOAgjwvcD48cD48ZW0+Mi48L2VtPuWPr+efo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lOi/geeZveS6keOAgue+jui9rue+juWlgu+8jOaIkeacieWYieW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mj+eEie+8jOefreS/oeS5n+OAguWQvuWPkeS5i++8jOmBl+axn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+WHm+iZjueUn+Woge+8jOiejeiejeaWsOemp+W5tO+8jOaXoumiguaxneWu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+8gTwvcD48cD48ZW0+NC48L2VtPuWFs+WFs+mbjum4oO+8jOWcqOays+S5i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vu+ivl+e7j++8jOWPquS4uuazoeWmnuOAguWtpuS5oOivreaWh++8jOS4uuWGm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tpuS5oOaVsOWtpu+8jOe6puWumuaXtumXtOOAguixquiogOWjruivreeKue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jeeEtuWNlei6q+OAgjwvcD48cD48ZW0+NS48L2VtPuaXp+WFrumAgeW+gO+8j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juadpeOAguiLlOaiheeCueeCueWFru+8jOiQveWuj+iwt+S5i+a2p+OAgue6oueDm+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u+8jOS6juaxn+ays+S5i+eVlOOAguaYpeWFieWGjeeOsO+8jOWkp+WcsOWbnuaY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ereeCrum9kOm4o++8jOelnuW3nui/juaWsOS5i+aXpe+8jOaDn+aEv+WQvuW4i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i48L2VtPuaEv+WtkOaCpuaXoOeWvu+8jOmVv+Wjru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+8jOe7qeS9s+S5n+OAgjwvcD48cD48ZW0+Ny48L2VtPuehleS6uuaVluaVlu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mDiu+8jOWbm+eJoeaciemqhO+8jOacseW5qemVs+mVs++8jOe/n+iMgOS7peac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WkmemAgO+8jOaXoOS9v+WQm+WKs+OAgjwvcD48cD48ZW0+OC48L2VtPuS6uuWmg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WNs+eql++8jOeql+WkmuWkmu+8jOWupOaEiOaYjuOAguWQvuaEv+S4uuWtkOS5i+Wk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h+WQkemYs+eql++8jOawlOa4heeni+mAgeaYpemAgemmme+8jOWkj+mAgeWHiemjjuWG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OAgjwvcD48cD48ZW0+OS48L2VtPuassuWAn+atpOS9s+mZheivieWQvuS5i+aEv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ihqOWQvuS4juWFhOS5i+aDheiwiuS5n+OAguaDn+aEv+WFhOWAvOatp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S6juWFrOS6juengeeahuiDveabtOS4iuS4gOWxgualvO+8jOmrmOWgguW6t+WB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SjOedpu+8jOWoh+Wmu+eIseWtkOeahuiDveWmguaEj++8jOWFhOS6puiDv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WueaYvuWQvuWvueWFhOS5i+aut+WIh+elneemj+S5n+OAguiZveS6uu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KueWPr+ingeWQvuetieS5i+WPi+iwiuWcsOS5heWkqemV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haPlpITvvIzku5nmtrLmsoHpnJ7kuLnjgILosYbolLvpppnoiJLmmKXvvIz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naHotrPlpJzpmJHnj4rvvIznu6PluZXkuI3nn6Xlr5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5Y+C5Yeh5bCY5Z2O5Z2377yM5pil56eL5Y205b+Y5aSP6KG+5Yas6JGb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35pqW5LiO5oCd5b+15aaC5L2V54mp77yf5LiO5L2g5oiR5aaC5L2V54mp77yf55u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6m/5aSp5Zyw77yM5rGC55+l5bex5aaC6Iul5pav5Lq644CC6ZW/6YCU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5u45Ly06ICM6KGM44CCPC9wPjxwPjxlbT4xMi48L2VtPua7guayseaxl+S8vOmT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emjjuWmguaxpOOAgjwvcD48cD48ZW0+MTMuPC9lbT7mga3or7fpopD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LmD5ZC+5YS/55Sf6L6w5LmL5pel77yM5pyV5aSc6KeC5pif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mD5pyV6b6Z5ZG95LmL6LS15Lq677yM5LuW5pel5b+F5a6a6IW+6L6+5puc5pel5Lq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85q2k6YeR6L6w5L2z5pe277yM56Wd5ZC+5YS/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56LWQ6Imv6KiA5Yeg5Y+l77yM56Wd56aP5LiK5Y2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eetieefpeWQvuiHque7iOWNl+WxseS4i+S7peadpe+8jOi6q+aAgOa/gOWFi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/gOWFieaJk+agh+OAgea/gOWFieWIh+WJsuS4ieWkp+e7neaKgO+8jOS4juWkq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Pi+WKqeWKm+S6juS8l+S4nOWutu+8jOaxneetieaxneinieWQvueUmuaYr+S/i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Ev+aQuueUteeTtuWFu+WQvu+8n+WQvuaEv+S7pei6q+ebuOiuuO+8jOW5tOW6le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uaxneetiemjnui0tO+8gTwvcD48cD48ZW0+MTYuPC9lbT7pgILpgKLkvbP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lkJvogZrvvIzlubjnurjluJvkvKDkuabvvIzooajnm7jmgJ3kuYvmhI/vvIznm7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YvmnJ/jgILkuYXnm7jnn6XvvIzli6TlhbHli4nvvIzmnJ3pnLLmm77op4Lml6Xvv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bnnIvoirHjgILomb3ml6Dph5HmtoLlm5vlo4HvvIzkvYbmnInlkJvkvLTouqvml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6fkvKTvvIzojqvlvbflvqjvvIzpo47pm6jmkLrmiYvov4fvvIzlnY7lnbfpvZDph4/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ph5Hnjonpo5/vvIzkvYbosKLmnInmg4Xpg4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bqZ77yM5L2z5L6j5YWx6K645oS/77yM56aP57yU6Imv57yY44CC55m+5qK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bub5YC+5Z+O6aKc77yM5Yek5Yag6Zye5biU44CC6Iqx5aaG57qi77yM5paw5aiH5LmY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77yM57Sr566r5aOw6LW344CC6Iqx55Oj5rSS77yM5auB5LiO5b+D5Lit6YOO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ij44CC6Z6t54Ku5ZON77yM5paw6YOO6IOM5paw5aiY77yM5a6+5Lqy5Zac6L+O44C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6S877yM57qi57u46Iqx5Y+M54m177yM5Zub5ouc5rSe5oi/44CC5LyX5a6i5qyi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YaJ55C86Kee77yM5rqi5Zac56215byA44CC5paw6K+N6LS677yM56yR5bCG576O6K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6IGU55Kn5ZCI44CC5ZCI5Y266YWS77yM6ZSm5biQ5oOF57yx57u777yM5pyI5Zy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VrOivt+emj+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lnY7vvIzlpLHkuo7nm5vlubTvvJvnirnlvZPmmZrlrabvvIzkuI3lj6/oh6r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Wq5ryr6YeR56eL77yM5Lmg6aOO6YCB54i96Ze65Y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aKC6LSk5Y+K6LS177yB55u455+l5Lqk5b6A77yM57qi57KJ6Zq+5rGC77yM5oS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p+z5ae/6ZW/5a2Y77yB55u45Ly055u455+l77yM5aSp6ZW/5Zyw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meeUs+W5tO+8jOmhu+iHvuiAjOmAne+8jOaWsOW5tOS5i+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o++8jOS4gOWFg+WkjeiLj++8jOaDn+aWsOa1jua1j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kurLmg4XkuYvlpKfvvIzml6Dmg4XkuYvmvKvvvIzml6Dmg4XkuYvmjJrvvIznhLb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JXvvIzkvb/kurrlj5fnlJ/vvIzmraTluIjnlJ/mg4XvvIHmraPml6boh7Pnn6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ouqvvvIzkuIfkuovlpoLmhI/vvIE8L3A+PHA+PGVtPjIzLjwvZW0+57qi5aaG5bim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uT77yM56Kn5qCR6Iqx5byA5bm26JKC6I6y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aalu+8jOS4geS6peWygei/nu+8jOeDm+mGtOW5tuWNjuW5tO+8m+S7iuWkleWu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eS6pOebj++8jOS5kOWFseieje+8jOaDheabtOa1k++8jOWtkOW/g+W+oeWvkuWGr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S5i+aEv++8jOivmuS4juWQm+W/te+8jOWutuWFtOeZvuWSjO+8jOemj+S4tOW6t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HmnaXlronlkKbvvJ/lpJrml6XkuI3op4HvvIzov5H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lkL7ov5HmnaXlv5nkuo7ku5XpgJTvvIzkuJTlkIzlg5rkuK3mgbDpgKL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lpYfng6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4cHh4dzU0aTc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eHc1NG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941DD13CE504376A0188F7C650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