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2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EF8DC01B30953BE8FB63B19808AD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F8DC01B30953BE8FB63B19808AD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6aOO6Laj5oSf6LC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Yv+mHjOWYj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p+aBqeS4jeiogOiwou+8jOaIkeS8muWPjOaJi+WQiOW5tuS4uuS9oOS7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OAgjwvcD48cD48ZW0+My48L2VtPuWFqOe+pOWKoOaIke+8jOiwouiw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wouiwouS9oOS7rOeahOelneemj++8jOaJv+S9oOS7rOWQieiog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+l+abtOWlve+8jOWmguS9oOS7rOaJgOelneemj+eahOmCo+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+pOWRmOS7rO+8jOaJk+W8gOaIkeeahOWktOWDj++8jOeCueWNgeS4qui1n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OAgjwvcD48cD48ZW0+Ni48L2VtPuaBreWWnOWPkei0ou+8jOe6ouWMheaLv+ad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Ageadv+OAgjwvcD48cD48ZW0+Ny48L2VtPumAoOS4gOiJmOaEn+a/gOS5i+iI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WQkeS9oOmptuadpeOAgjwvcD48cD48ZW0+OC48L2VtPuS4uuacieS9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a/gOOAgjwvcD48cD48ZW0+OS48L2VtPum6u+eDpuW4ruaIkei4ouS4i+WHs+Wtk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TwvcD48cD48ZW0+MTAuPC9lbT7lpbPnmoTliqDmiJHvvIzosKLosKLvvIznl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u5rjgII8L3A+PHA+PGVtPjExLjwvZW0+5oSf5oGp77yM5rW46YCP5a+5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ip5oOF44CCPC9wPjxwPjxlbT4xMi48L2VtPuiwouiwou+8jOiEkemYlO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sqHmnInku4DkuYjljY7kuL3nmoTor63oqIDvvIzmsqH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qIDor53or63vvIzkvYbmmK/miJHlr7nkvaDnmoTmhJ/osKLkuI3kvJrlh4/lsJHkuID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f6LCi5LiK5bid77yM6LCi6LCi77yM5YaN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77yBPC9wPjxwPjxlbT4xNS48L2VtPuaEn+aBqeacieS9oO+8jOS5iOS5iOWT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b3lkKfvvIzosKLosKLpmL/lp6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iu5Yqp5peg5byC5LqO6Zuq5Lit6YCB54Kt77yM6K6p5oiR5oSf5r+A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BPC9wPjxwPjxlbT4xOC48L2VtPuiwouiwouWQhOS9jemihuWvvOS7peWPiuaJgO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aIkeeahOS6uu+8jOiOt+W+l+i/meS4quWllumhueaIkeWPquaDs+ivtOWbm+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4iumdoumCo+S4pOWPpeWSjOS4i+mdoumCo+S4gOWPpe+8jOaIkeeahOiusu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wouiwouOAgjwvcD48cD48ZW0+MTkuPC9lbT7kurLniLHnmoTmnIvlj4vvvIzmg7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pflvojosKLosKLkvaDpmarmiJHotbDov4fkurrnlJ/pgqPkuYjlpJrph4zln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G85Y+r54Gr6bih77yM5ZG85Y+r54Gr6bih77yM5L2g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S48L2VtPuS4jeWuouawlO+8jOi/meaYr+S9oOW6lOivpeiwo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sKLosKLkvaDnmoTlsI/lv4Plv4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Q5LqI5oiR55Sf5ZG96ICF77yM6LWQ5LqI5oiR5LiA57Kl5LiA6aWt6ICF77yM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peg5bC95YWz54ix6ICF77yM5oiR5b+D5Lit6YO95a2Y5pyJ5peg6ZmQ55qE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wouiwouiAgemTg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mK/lgJnpuJ/vvIzlnKjov4HlvpnnmoTot6/kuIrkvLTkvaDpo57nv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Ci6LCi5L2g77yM6L+Z5LmI6ZW/5pe26Ze05a+55oiR55qE54Wn6a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usuS4gOWjsOaEn+iwou+8jOWxleS4gOS4qumjjuiy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prvmiJHllpzmrKLnmoTnlLflranlrZDov5zngrnvvIzkvaD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iJHvvIzosKLosKLjgII8L3A+PHA+PGVtPjI5LjwvZW0+6Z2T5LuU6Z2T5aWz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R54K55YS/56S854mp77yM6LCi6LCi44CCPC9wPjxwPjxlbT4zMC48L2VtPuaIk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aEn+iwouS9oOS7rO+8jOaIkeecvOazquimgemjmeWHuu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t5/miJHlpITlr7nosaHvvIzosKLosK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57uZ5oiR5bim5Liq6aWt77yM6LCi6LCi44CCPC9wPjxwPjxlbT4zMy48L2VtPu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ahOS6uuWkquWkmuS6hu+8jOWwseaEn+iwouWkqeWQp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J/osKLkvaDvvIzlgZrprLzkuZ/kuI3kvJrlv5jorrD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77yM6YCB5Y675a+55L2g55qE5LiA5aOw6Zeu5YC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iwouS9oO+8jOiuqeaIkeaEn+WPl+W5uOemj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mmK/otKLmupDvvIzlhYTlvJ/mmK/lronmhbDvvIzogIzmnIvlj4vml6LmmK/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j4jmmK/lronmhbDjgII8L3A+PHA+PGVtPjM4LjwvZW0+5oeS5b6X5a6i5rCU5Zy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+06LCi6LCi77yM5ZKx5Lus5Yiw5ZOq5Liq6aaG5a2Q6YeM5pKu5LiA6aG/77yM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5ZeR77yM5aaC5L2V77yfPC9wPjxwPjxlbT4zOS48L2VtPuaEn+iwouS9oO+8jOi1kO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WPo+eahOmjn+eJq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3QxbXIwemxid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0MW1yMHpsY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F8DC01B30953BE8FB63B19808AD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