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8:34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0C5961219A8B2CD6757F76BFB8F161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C5961219A8B2CD6757F76BFB8F161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mR5p2l5LyY576O5paH5a2X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7luecvOelnua4qeaflO+8jOS8vOS5juWcqOacm+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jeWnkeWomO+8jOWGjeS5n+WuueS4jeS4i+S6uumXtOWkmuS9mee+juiJsuOAguS7lu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mCo+S9jeWnkeWomO+8jOaXouaYr+S7luW/g+WktOeahOacseeggueXo++8jOS5n+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iOWFieOAgjwvcD48cD48ZW0+Mi48L2VtPuecn+ato+eahOW8uuiAhe+8jOaEv+aEj+S7p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AheeahOiHqueUseS4uui+ueeVjOOAgjwvcD48cD48ZW0+My48L2VtPuaIkeS7rOa0u+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+iOWkjeadgueahOS4lumBk+mHjO+8jOW+iOWkmuS6uueahOiogOihjO+8jOWTquaAl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pumXruaegemrmOeahOivu+S5puS6uu+8jOi/mOaYr+S8muiHquebuOefm+ebvu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ci+WkmuS6huayoeeUmumBk+eQhueahOS6i+aDhe+8jOmavuWFjeS8mumXru+8jOaYr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5puS4iueahOmBk+eQhu+8jOaYr+mUmeeahO+8jOaIluiAheivtO+8jOaYr+mCo+S6m+mBk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mOayoeacieivtOmAj++8jOayoeacieivtOWFqOOAgjwvcD48cD48ZW0+NC48L2VtPuin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5i+WGhe+8jOeahuaYr+iHqueUse+8jOmDveS8muS5n+mDveW6lOivpeS7mOWHuuWQhOiH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o+S7t+OAgjwvcD48cD48ZW0+NS48L2VtPuWluei3n+mZiOW5s+WuieS4jeWkquS4gO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iOW5s+WuiemBh+ingeiHquW3seWQju+8jOWPiOi1sOi/h+S6huWNg+WxseS4h+awt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Wkp+Wkp+Wwj+Wwj+eahOaVheS6i+OAguWlueWSjOmZiOW5s+WuiemHjemAouS6juWAk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xseS5i+WQju+8jOWlueeahOaVheS6i++8jOWlveWDj+WwseWPquacieS4gOS4qumZiO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i48L2VtPuS4lumXtOiLpumavuS4tOWktO+8jOaIkeS7rOaVouaAk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ogO+8gTwvcD48cD48ZW0+Ny48L2VtPuiuuOWkmumBk+eQhu+8jOaYr+aXgeS6uueci+S8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WPquivtOS4gOS4pOWPpeivne+8jOS6i+WunuS4iuaYr+aLv+S7lueahOaVtOS4q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qOiusueQhuOAguacieayoeacieeUqO+8jOS4lOWQrOS6hu+8jOWPiOS4jeS6j+mSseOAg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i1mu+8jOWwseWDj+eZveWWneS4gOeil+S4jeiKsemSseeahOmFkuaw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iDveedoeS5i+S6uuacieemj+awlO+8jOeri+W/l+S5i+WtkOWkmuiLpuaD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WknOa3seS6uumdme+8jOaciOaYjuW8guS5oe+8jOacgOW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uqeS6uueUn+WHuuS6m+W5s+aXtuiXj+WcqOW/g+W6leeahOaAneW/t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uqrmsLTmuJDmtYXvvIzkupXmsLTmuJDlhrfvvIzogIHmp5Dmm7TogIHvvIzpk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nlJ/plIjvvIzlpKfkupHkvY7lnoLjgII8L3A+PHA+PGVtPjExLjwvZW0+5pyJ5Lqb5Lq6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Z5LmI5LiN5LiA5qC377yM55yL5LqG5LiA55y877yM5bCx6IO96K6p5Lq66K6w5L2P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m044CC6ICM5pyJ5Lqb5Lq677yM5ZOq5oCV55yL5LqG5YaN5aSa5bm077yM5Lmf5rKh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S05L2P5LiL44CCPC9wPjxwPjxlbT4xMi48L2VtPuWIq+mAnuW8uu+8jOimgeWwj+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MuPC9lbT7kuovlrp7kuIrvvIzkuLrlloTogIzmoLnmnKzkuI3nn6Xll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mgbbogIzoh6rnn6XmmK/mgbbvvIzov5nmiY3mmK/lhJLlrrbmnIDljonlrrP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zlrZDlpbPlhbvogIHvvIzniLbmr43mlZnlrZDvvIzlkJvoh6PluIjlvpLvvIzkurL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j4vvvIzooZflnYrpgrvph4zvvIzlhJLlrrbnmoTkuJbpgZPvvIzlpoLpgqPng6fnk7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pl67muJfpgI/kuoblpKnlnLDvvIzmnIDlhbfpu4/mgKfvvIzomb3nhLbnk7flmajmmJPno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6XlnJ/mnKzmgKfljbTkuI3mlq3nu53jgII8L3A+PHA+PGVtPjE0LjwvZW0+6L+Z5LiA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ZCQ5Ye65LmL5pe277yM6KaB5Y+r5aSp5Zyw5Y+Y6Imy77yB6KaB5Y+r56We5LuZ6Leq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V5aS077yM6KaB5Y+r5LiW6Ze05omA5pyJ5q2m5aSr77yM6KeJ5b6X5L2g5piv6IuN5aS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BPC9wPjxwPjxlbT4xNS48L2VtPuaXtuaXoOiLsembhO+8jOerluWtkOaIkOWQ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lsbHpl7Tpo47vvIzmsLTovrnpo47vvIzlvqHliZHov5zmuLjoh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o47vvIzlnKPotKTkuabmlovnv7vkuabpo47vvIzpo47lkLnmta7okI3mnInnm7jpgK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4q25YWD5pys5piv5Lq66Ze05a2Q77yM5a6w55u45peg6Z2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q644CC5a2m6LSv5aSp5Lq65ZCN5Yqo5Z+O77yM5b6X5oSP5oms5oms57K+5rCU56W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WFs+S6jumCo+S4quWPr+aAnOeUt+S6uueahOWJjei6q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r+S7peiHquS4quWEv+WOu+mXruadjuafs++8jOiHs+S6juWFtuWug+eahOS6i+aDh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mDveaLjuS4jea4heS6huOAguW9k+W5tOaIkeWcqOWwj+mVh+aRhuaRiueul+WRv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inhOefqemZkOWItueahO+8jOmZpOS6huS9oOS7rOi/meS6m+W5tOi9u+S4gOi+i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uOmaj+S+v+Wvueiwgei/veacrOa6r+a6kOOAgjwvcD48cD48ZW0+MTkuPC9lbT7msZ/mu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uYnkuI3og73lpKrlpJrvvIzlj6/mgLvor6XmnInpgqPkuYjngrnlhL/vvIzljYrngrn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vvIzlsLHmmK/mnaHnnJ/pvpnvvIzov5/ml6nkuZ/lvpfmt7nmrbvlnKjmsZ/muZbph4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b2T56We77yM5pei54S25LqJ5LqG6YKj5LiA54K36aaZ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O96KKr6IuN55Sf77yM5ZOq5oCV56We6YGT5bey5bSp77yM5oiR5bCx6KaB6K+B5piO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LiN57ud77yM5ZC+6YGT5LiN5a2k44CCPC9wPjxwPjxlbT4yMS48L2VtPuWboOS4uu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uS6uu+8jOmBk+eQhuWPquaYr+ivtOe7meWIq+S6uuWQrOeahO+8jOiAjOS4jeaYr+eU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6puadn+iHquW3seeahOacrOW/g+OAgjwvcD48cD48ZW0+MjIuPC9lbT7kvZvnu4/kuIr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pm6jmiYDmtqbvvIzogIzor7jojYnmnKjlkITmnInlt67liKv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CV5Lq655+l6YGT77yM5YG25bCU5Y+I5oCV5Lq65LiN55+l6YG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S6uumXtOS4h+S6i+e7huWmguavm++8jOaIkeacieWwj+S6i+Wkp+WmguaW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pmK7lp5HlqJjkvaDmiYDosJPnmoTmg6nnvZrvvIzmmK/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rrlh7bmiYvkvJrooqvotbblh7rlsI/plYflkJfvvJ88L3A+PHA+PGVtPjI2LjwvZW0+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mA5qyy77yM5LiN6YC+55+p44CB5aSp5aSn5Zyw5aSn77yM55qG5Y+v5Y6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aJgOacieeci+S8vOaXoOaJgOiwk+S6hueahOi/h+W+gOS5i+S6i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i/mOiusOW+l++8jOmCo+WwseS4jeeul+ecn+ato+eahOi/h+W+gOS5i+S6i+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iuaXpeS5i+S6i++8jOWwhuadpeS5i+S6i++8jOatpOeUn+mDveWcqOW/g+WktOaJk+i9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mmK/pnZ7lip/ov4fmnInkurrlv4PvvIzlloTmgbbmlqTku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pmI7njovjgILkuLrkvZXmnInmraTor7TvvJ/lm6DkuLrmr4/kuKrkurrnmoTpgZPlvrfkv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jgIHmiJDplb/nu4/ljobjgIHnnLznlYzpmIXljobpg73kvJrkuI3lkIzvvIzkurrlv4P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kuI3lrprvvIzmnInlh6DkurrmlaLoh6rnp7Doh6rlt7HnmoToia/lv4PvvIzmnIDkuLr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ubPlkozvvJ/mnInkupvov53lv4PnmoTkuovmg4XvvIzkuIDmraXpg73kuI3opoHotbD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jgII8L3A+PHA+PGVtPjI5LjwvZW0+6K645aSa5LuK5pel5LmL5b+D5b+D5b+15b+1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piv5p2l5bm05LmL5LuY6K+45LiA56yR44CCPC9wPjxwPjxlbT4zMC48L2VtPuaIkeayo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iKseWHuuWOu+S4gOiii+WtkOmTnOmSse+8jOaYr+W9k+WGpOWkp+WktOWV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kuLrllaXkvaDkuI3mi5bnnYDpgqPkvY3lpKvkurrvvJ/pmr7kuI3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ov5jog73mnaXpk4HljKDpk7rmib7kvaDnmoTpurvng6bvvJ/lho3or7TkuobvvIzlpbnlj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noLTpl6jogIzlhaXvvIzmiqLotbDkvaDlrrbnmoTlrp3nlLL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aao6K+V6K+V55yL77yM5Y+N5q2j5LqL5oOF5bey57uP5LiN6IO95YaN57Of5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6ICM5pyJ5Lqb5LqL77yM5LiN5piv5L2g5oOz6Lqy5bCx6Lqy5b6X5o6J55qE44C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yo5LiW77yM6YGH5Yiw5LiA5Liq5Z2O5LiN5oCV77yM5Yqq5Yqb6LWw6L+H5Y67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L+H5LiN6L+H5b6X5Y6777yM5Lik6K+077yM5L2g5aW95q255bCd6K+V6L+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mZiOW5s+WuieW4jOacm+iHquW3seeahOeci+azle+8jOaYr+mU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2iumUmei2iuWlveOAgjwvcD48cD48ZW0+MzQuPC9lbT7lhYjlkKzmiJHmioror53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vvIzliJjnvqHpmLPmtLvkuIvmnaXkuobjgII8L3A+PHA+PGVtPjM1LjwvZW0+6b2Q5YWI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Oz5piO55m95LqG77yM5a+55LiW55WM5LiN6KaB5aSx5Y675biM5pyb77yM6Zm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KaB5aW95aW95rS7552A5LmL5aSW77yM5YW25a6e6L+Y5pyJ5LiA5bGC5oSP5o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b2T5oiR5Lus5a+56L+Z5Liq5LiW55WM57uZ5LqI5ZaE5oSP5ZCO77yM5aaC5p6c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Kh5pyJ5b6X5Yiw5ZaE5oSP55qE5Zue5oql77yM55Sa6Iez5Y+q5pyJ5oG25oSP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e25YCZ77yM6IO95aSf5LiN5aSx5pyb77yM5omN5piv55yf5q2j55qE5biM5py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i/meWPq+iPqeiQqOeCueWktO+8jOaYr+etlOW6lOS9oO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lsIHlp6jopoHmmK/lv4PnlrzphZLmsLTvvIzlj6rnrqHluKblm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oirHphb/vvIzlsLHlvZPmmK/mmZrovojnmoTosKLnpLz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+D5aaC6ZWc77yM5piT56KO6Zq+6KGl44CCPC9wPjxwPjxlbT4zOS48L2VtPuS4luS4i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hueIueWomO+8jOWGjeayoeacieS6uuaYr+eQhuaJgOW6lOW9k+WvueS9oOWlve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lpoLmnpzku6XlkI7lv4PprZTmmK/miJHvvIzkvaDku6zmgI7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vvJ88L3A+PHA+PGVtPjQxLjwvZW0+55S35Lq655qE6ISR6KKL5aWz5Lq66IWw77y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N5LiN5b6X77yM5LiA5Liq5pG45LiN5b6X44CCPC9wPjxwPjxlbT40Mi48L2VtPu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seWlveWlveaKk+S9j++8jOS4jeaYr+S9oOeahOWwseS4jeimgeWkmuaDs+OAguWkqeW6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oeiwgeaYr+asoOS9oOeahO+8jOS9huaYr+S9oOasoOS6huWIq+S6uu+8jOWwseWIq+S4j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nuS6i+OAgjwvcD48cD48ZW0+NDMuPC9lbT7mnInkurrlh7rmiYvnm7jliqnvvIzliJjnv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mgKflkb3ml6Dlv6fvvIzmr4vlurjnva7nlpHvvIzkuI3ov4flnY/mtojmga/mmK/ku5b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ga3lj5fph43liJvvvIzku6XlkI7mnKrlv4Xog73lpJ/lg4/ku6XliY3pgqPmoLfooYzli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poLjgII8L3A+PHA+PGVtPjQ0LjwvZW0+5aSn5piv5aSn6Z2e5a+45q2l5LiN6K6p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aSf5LqG77yM5bCP5LqL5LiK5LiO5b+D54ix5aWz5a2Q5o6w5omv6YGT55CG5L2c55Sa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ai25LqG5Liq5aqz5aaH6L+b6Zeo77yM6L+Y5piv5b2T5pWZ5Lmm5YWI55Sf5pS2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yf5a2Q5ZWK44CCPC9wPjxwPjxlbT40NS48L2VtPuS4uuS6hua0u+edgO+8jOa0u+ed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S4uuS6huabtOWlvea0u+edgO+8jOmDveimgei3n+S4lueVjOi+g+WKsu+8jOeomuWt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pe+8jOWwkeW5tOeDreihgO+8jOWMueWkq+S5i+WLh++8jOaxn+a5luS+oOS5ie+8jOS5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j+awlO+8jOWwhuWGm+W/oOeDiO+8jOaerembhOixqui1jO+8jOi/meWPr+S7peS4gOW+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Jje+8jOmXruW/g+aXoOaEp+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dWo1NTBkeHpyaS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3VqNTUwZHh6cm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C5961219A8B2CD6757F76BFB8F161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