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87016832C65BE661D70062CAA7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87016832C65BE661D70062CAA7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aGe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aenOS7juWYtOmHjOWR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wlOS9k+WRiOmbvueKtuOAgeiDveeci+WIsOeahOWwseivtOaYj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S7peS4uuaIkeS4gOS4quS6uuWwseWPr+S7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On+adpe+8jOS4gOS4quS6uuaYr+WmguatpOWcsO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kOS6m+S6i+WEv+ivpeW/mOiusOWwseeLoOW/g+eahOW/mOiusO+8jOWIq+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azquawtOaFouaFouaooeeziuS6huinhue6v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+e6oueBr+S4i+eci+aXtuWFiee6t+S5seeahOWJquW9se+8jOegtOeijueahOWFiee6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ipuW5u+eahOa2n+a8quOAgjwvcD48cD48ZW0+NS48L2VtPuS7juWwj+WwseaDs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luS4luiLsembhO+8jOmAouS6uuS+v+ivtOmVv+Wkp+WQjuimgeWkp+mXueWkq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Vv+Wkp+WQjuWNtOWPkeeOsOiHquW3se+8jOayoeacieWtpuS8muS4g+WNgeS6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mAmu+8jOS5n+ayoeacieWtpuS8mua7oeWYtOmsvOivneeahOatpuWKn++8jOi/h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+8jOaer+eHpeaXoOWRs++8jOeDpuW/g+S6i+W+iOWkmu+8jOi/t+iM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aJgOaOquOAgjwvcD48cD48ZW0+Ni48L2VtPuaIkeS8mumUmeS4iuWKoO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S6huaIke+8jOaIkeS4jeS8mueKr+mUme+8geS9oOaEv+aEj+iuqeaIkeaUueat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Ql++8nzwvcD48cD48ZW0+Ny48L2VtPuaEn+aDhei/meenjeS4nOilv+ecn+eah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muW8gOWni+aYr+WWnOasouWIsOS4jeihjO+8jOWQjuadpeWPquWJqeS4i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iq+iAjeS6huWQp++8jOiiq+eUqeS6huWQp++8j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9oOa0u+ivpe+8jOS/oeS7gOS5iOS4jeWlve+8jOmdnuimgeS/o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muWnu+eahOS4gOWkp+WlveWkhOaYr++8jOW9k+S9oOS7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OiDveWkn+WcqOS4gOi1t++8jOebtOWIsOmHjeaWs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bDkuI3ov5vnmoTkuJbnlYzlsLHkuI3opoHnoazmjKTkuobjgIL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IzkvZXlv4XlkaL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CM5qC355qE5LiA5Lu25LqL5oOF77yM5oiR5Lus5Y+v5Lul5Y67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6K+05pyN5LiN5LqG6Ieq5bex44CCPC9wPjxwPjxlbT4x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7oeaYr+iKseiogOW3p+ivreeahOS4lueVjOS4iu+8jOacieWkmuWwkeaEn+aDhe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tumXtO+8nzwvcD48cD48ZW0+MTMuPC9lbT7lvojlpJrlvq7nrJHvvIz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ljbTov5jlvLrmjKTnnYDnrJHlrrnvvJvlvojlpJrlm57lv4bvvIz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IzljbTov5jmmK/ml6Dms5Xph4rmgIDvvJvlvojlpJrml7blgJnvvIz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ljbTlp4vnu4jkuIDmiJDkuI3lj5jjgII8L3A+PHA+PGVtPjE0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A57uI6YO95piv5pe26Ze06Zeu6aKY77yM5LiA5YiH54Om5oG8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44CCPC9wPjxwPjxlbT4xNS48L2VtPuaDs+i1t+emu+WIq++8jOepuu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8pea8q+edgOS4jeiIje+8jOeEtuWQjuWQhOiHquWtpOmbtumbtueahOi/l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77nlKjkuIDliIbpkp/or7TlroznmoTliIbmiYv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poHnlKjkuIDovojlrZDljrvlv5jorrDkvaDovazouqv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SZ6L+H77yM5Y+q5Zug6Ieq5bex5LiN5pWi5oqK5b+D6Ye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W577yM5omA5Lul6IOM6YGT6ICM6amw44CCPC9wPjxwPjxlbT4xO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Umei/h+S4gOS4quWls+Wtqe+8jOaIkeWwseWcqOWcsOS4iuaUvuS4gOWdl+eg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+v+acieS6humVv+WfjuOAgjwvcD48cD48ZW0+MTkuPC9lbT7miJHmg7PlkIPlp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kuI3nlKjpopzlgLzlvojpq5jvvJvkuI3nlKjlvojmnInpkrHvvJvlj6r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lsLHooYzjgII8L3A+PHA+PGVtPjIwLjwvZW0+5oiR576h5oWV55qE5LiN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55qE5oOF5L6j77yM6ICM5piv55u454ix55qE5Lq66IO95aSf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uS7gOS5iOaAu+aYr+acgOeIseeahOS6uu+8jOS8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3se+8n+acgOS/oeS7u+eahOS6uu+8jOmql+iHquW3seacgOaD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v5jmmK/lvZPliJ3nmoTkvaDmiJHkuZ/ov5jmmK/miJH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j5jmiJDkuobmsqHmnInlhbPns7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K+t5rCU6LaK5p2l6LaK5YOP5L2g77yM6Ieq5LuO5L2g5LiN55C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6Ieq6KiA6Ieq6K+t44CCPC9wPjxwPjxlbT4yNC48L2VtPuS6uuWPqu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JqemrmOWHuuS6huWig+eVjO+8jOWwseaYr+WboOS4uuS6uuiDveS7peavlOWKqOe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YjueahOaAnee7tOW9ouW8j+adpeaUr+S7mOeIseadpeaOpeWPl+iiq+eI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XoOiuuuS7juWTquS4gOenjeinkuW6puadpeeci++8jOWug+eahOaEj+S5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aMkeWJlOeahOOAgjwvcD48cD48ZW0+MjUuPC9lbT7or7fkuI3opoHkuIDml7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Xlj5fmiJHnmoTniLHlpb3kuYjvvJ/lm6DkuLrmiJHlr7nkvaDnmoTniLH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5Li75Yqo5om+5L2g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eN6KaB5LqG77yM6ICM5piv5oiR55+l6YGT5oiR5LiN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WkquWkp++8jOaIkei/mOaYr+mBh+ingeS6huS9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wj++8jOaIkei/mOaYr+WkseWOu+S6huS9oOOAgjwvcD48cD48ZW0+Mjg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pqpflloToia/nmoTlpbPlranjgILov5nkuKrkuJbnlYzkuIrvvIz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pKrlsJHjgII8L3A+PHA+PGVtPjI5LjwvZW0+5L2g5LiN5piv5oiR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4ix5L2g77yM5pu05LiN5oeC5oiR5pyJ5aSa5a6z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ecn+eahOS7i+aEj+S6hu+8jOecn+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wseS4jeWGjeS8mumCo+S5iOaKseaAqOS6hu+8jOiZveS7juadpeayoeWOu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S9huS5n+ehruWunuW+iOWkseacm+OAgjwvcD48cD48ZW0+MzE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jliqjlpKflk63vvIzmsqHmnInlo7DlmLblipvnq63vvIzmiJHlj6rmmK/lvoj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mr7ov4fvvIzlvojlraTni6zjgII8L3A+PHA+PGVtPjMyLjwvZW0+5Lul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rKh5L2g5bCx5LiN6KGM77yM5Y+v5YiG5omL5omN5Y+R546w77yM5rKh5LqG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44CCPC9wPjxwPjxlbT4zMy48L2VtPuebuOiyjOayoemCo+S5iOmHjeimg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S5n+WPquaYr+S4gOaXtueahO+8jOiAjOebuOefpeeahOS6uuWNtOiDv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iJHmm77nu4/ku6XkuLrlj6ropoHmiJHku5j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og73mjaLmnaXkvaDkuIDnlJ/nmoTnlrzniLHlkoz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H5b6X5b6I5aW977yM5Y+q5piv5qKm5Yiw5L2g5ZCO6YaS5p2l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pe255y85rOq5Lya5rWB44CCPC9wPjxwPjxlbT4zNi48L2VtPu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hjOi1sO+8jOS9oOS7juS4jeaJk+S8nu+8m+S9oOacieiHquW3seeahOWkqeep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S4jeS4i+mbqOOAgjwvcD48cD48ZW0+MzcuPC9lbT7kuI3lvIDlv4PlsLHkuI3opo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lpb3kupvvvIzlm6DkuLrmsqHmnInosIHkvJrnnJ/nmoTlnKjku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q+P5oOz6LW35LiA5qyh5L2g77yM5bCx6KaB5aSa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n5qaC5piv5Zug5Li677ya5oiR56a75LiN5byA5LuW5LqG77yM6ICM5L2g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aW544CCPC9wPjxwPjxlbT4zOS48L2VtPumCo+S6m+ebm+W8gOWcqOW5tOWN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WknOaZmuOAguaYr+aXoOiuuuWmguS9leWdmuaMgemDveWbnuS4jeWIs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liIbmiYvlkI7vvIzmiJHku6zliKv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hp/kuobvvIzlsLHnn6XpgZPliIDlrZDlvoDlk6rmjYX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z5L6/5pyA57uI5ZKx5Lus5peg5rOV5Zyo5LiA6LW3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5Sf5ZG95Lit5LuO5YmN5pyJ5L2g44CCPC9wPjxwPjxlbT40M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PquaYr+S4gOS4quadpeiuv+eahOaXtumXtO+8jOaAjuS5iOS8muefpemBk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WkmuS5heOAgjwvcD48cD48ZW0+NDMuPC9lbT7mnIDlpb3nmoTmhJ/mg4X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bTlj4jlvbzmraTlnKjmhI/vvJvmmK/mg6zmhI/vvIzljbTlj4jlvbzmra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oh6rni6znq4vvvIzogIzlv4PlnKjkuIDotbfvvJvlkIToh6rlkbzlkLjvvIz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Q0LjwvZW0+5L2g6K+055yf5b+D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qO5piv5oiR5pS+5omL5LqG77yM5Y+v5piv5b+D5Y20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WboOS4uuafkOS6uuS4jeWmguS9oOaJgOaEv+eIs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S9oOS4jeiiq+WIq+S6uuaJgOeI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vojlpYfmgKrvvIzng5/lr7nkvaDkuI3lpb3kvaDllpzmrKLvvIzphZL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llpzmrKLvvIzmiJHlr7nkvaDov5nkuYjlpb3vvIzkvaDljbTkuI3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ZLmmKXlsoHmnIjph4zvvIzllK/mnInkvaDmnIDmt7HlvpfmiJHmhI/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kuI3or4bmiqzkuL7jgII8L3A+PHA+PGVtPjQ3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piv5oiR6L+Z6L6I5a2Q5pyA5aSn55qE5bm456aP77yM5oiR5oOz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Sx57uZ5L2g5ZCs77yBPC9wPjxwPjxlbT40OC48L2VtPuiHquS7juaIke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WuieaYr+aIkeeIseS9oOeahOaEj+aAneWQju+8jOS7luWGjeS5n+ayoeaci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ZmuWuieOAgjwvcD48cD48ZW0+NDkuPC9lbT7kvaDlpLjmiJHnmb7mr5LkuI3kv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n6XkuI3nn6XpgZPkuIfnrq3nqb/lv4Pku6XlkI7ku4DkuYjpg73kuI3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A5Zy65Zy654ix5oOF55qE5oiP77yM5L2g5ry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77yM5oiR5Y206KeJ5b6X6L+Z5piv5Zy66Ze55Ym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Mh+acm+edgOS4gOWIh+mDveS8mue7tOaMgeWOn+agt++8jOS7u+S9l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MlueahO+8jOS6uuabtOaYr+WmguatpOOAgjwvcD48cD48ZW0+NTI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KrkuJbnlYzlj6/ku6XlvojlsI/lvojlsI/vvIzlsI/liLDmiJHkuIDovazouq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kvaDjgII8L3A+PHA+PGVtPjUzLjwvZW0+5bCx6K6p5oiR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aI5aSx5Zyo5L2g55qE5LiW55WM6YeM77yM5bCx5b2T5oiR5Lu75oCn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L2g44CCPC9wPjxwPjxlbT41NC48L2VtPuWOn+adpeadpeWOu+WMhuWMhueah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S4jei/h+aYr+S4uuS6huW5tOWNjuWcn+W0qeeTpuino+eUu+eahOWrg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opoHlpKrmiorkuIDkuKrkurrmlL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pgqPkuKrkurrlv4Pph4zvvIzkvaDmiJborrj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rKh5pyJ54ix6L+H5L2g77yM5oiR5pyA54ix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L2g5oqK5a6D5b2T5ri45oiP44CCPC9wPjxwPjxlbT41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En+inieWlvee0r++8jOWPr+aIkeecn+eahOiIjeS4jeW+l+aUvuS4jeS4i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imgeS8pOeXlee0r+e0r+OAgjwvcD48cD48ZW0+NTguPC9lbT7kuI3opo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o/mrKDkuobmiJHku6zvvIzlhbblrp7mmK/miJHku6zlgZrnmoTliq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5LjwvZW0+5aWz5Lq65LiA55Sf5LmL5Lit5pyA5oiQ5Yq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iA77yM5L6/5piv6YCJ5LqG5LiA5Liq5a+555qE55S3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imgeWujOe7k+eahOaXtuWAmeiHquS8muWujOe7k++8jOWI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s+eUu+S4iuWPpeWPt+S5n+S4jeihj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pb3kuoblkozkvaDov4fkuIDovojlrZDnmoTmiZPnrpfvvIzkuZ/lh4blpIf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l7bor7TopoHotbDjgII8L3A+PHA+PGVtPjYyLjwvZW0+6Zmk5LqG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piO55m95L2g55qE5pWF5LqL6YeM5pyJ6L+H5aSa5bCR5b+r5LmQ5o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Zug5Li66YKj57uI56m25Y+q5piv5L2g5LiA5Liq5Lq655qE5oSf6KeJ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o5Lq677yM6K+05pWF5LqL55qE5Lq65Y205oC76IO95o6J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juadpeeahOaVheS6i+mDveS4juS9oOaXoOWFs++8jOefreaaguS6p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Yr+ebuOW/mO+8jOiZveS4jemVv+WNtOS5n+S4jeaCsuS8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vJrnn6XpgZPvvIzmnInlpJrlsJHkurrnvqHmhZXkvaD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kvaDljbTkuI3nj43mg5zvvIE8L3A+PHA+PGVtPjY1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k5p2h5rC45LiN55u45Lqk55qE5bmz6KGM57q/77yM5rOo5a6a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6ICM5b+D55eb44CCPC9wPjxwPjxlbT42Ni48L2VtPumdkuaYpeiiq+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9k+iiq+S9oOmhveWKo++8jOecvOedm+a5v+S6hu+8jOS9oOWNtOeVmeS4i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OAgjwvcD48cD48ZW0+NjcuPC9lbT7miJHmlZnkvJr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oLkvZXljrvniLHvvIzlj6rlj6/mg5zvvIzku5bniLHnmoTpgqPkuKr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4LjwvZW0+5pep55+l6YGT5L2g5piv6aOe6bif5oul5oqx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7695q+b77yM5oiR5Y+I5L2V5b+F55So6bKc6Iqx5p2l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S7gOS5iOmDveWIq+Wkqua3se+8jOWPi+aDheS5n+Wlve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u+S9leS4nOilv+a3seS6humDveaYr+S4gOaKiuWI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5vov4flkI7miY3lj5HnjrDmiJHmnInlpJrkuYjniLHkvaDjgILmgYvniLH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lubbkuI3pgILlkIjjgII8L3A+PHA+PGVtPjc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L2G5oS/5aSp5LiL5Y+q5pyJ5L2g5oiR5LqM5Lq677yM6L+Z5qC3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Y+q5pyJ5oiR44CCPC9wPjxwPjxlbT43Mi48L2VtPuS4lumBk+iHquWPpO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jOi0teS7juadpeS4jeWPr+aUgO+8jOWwkeingembquS4readpemAgeeCre+8jO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iuihjOS6uua7oeOAgjwvcD48cD48ZW0+NzMuPC9lbT7kvaDmmK/lkKbkuZ/mm7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I7mmI7lvojmg7Plkozmn5DkuKrkurrogYrlpKnvvIzljbTluIzmnJvku5blh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kYblkYbnmoTnnIvnnYDku5bnmoTlpLTlg4/kuIDpgY3lj4jkuI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ya5om+5Yiw5LiA5Liq5q+U5oiR5pu05aW9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ya5YaN5a+55LiA5Liq5Lq66L+Z5LmI5aW9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Bl+aGvueahOaYr++8jOi/nuemu+W8gOmDveS4jeiDveW9k+mdouivtOa4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Umeivr++8jOWwseaYr+S4jeaEv+aUvuS4i+mdouWtkOe7meiHquW3s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aYjuaYjuS4gOS4quaLpeaKseaIluiAheS4gOS4quS6suWQu+Wwse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cgOWQjuWNtOWPmOaIkOayoeacieS7u+S9leino+mHiueahO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kurrnlJ/nnJ/nmoTlvojmnInotqPvvIzmnIn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mmK/mgI7moLfot5HmnaXot5HljrvvvIzku5bku6zpg73kvJrnm7jpgK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66h5pio5aSc57uP5Y6G5LqG5oCO5qC355qE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77yM5pep5pmo6LW35p2l6L+Z5Liq5Z+O5biC5L6d54S26L2m5rC06ams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avj+S4quS6uuaAgOW/teabvuacgO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S7luacgOeXm+iLpueahOaXtuWAmeOAgjwvcD48cD48ZW0+Nzk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mgI7kuYjmnInotYTmoLzliIbmi4XlraTni6zvvIzlj6/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jkuI3mlaLovbvmmJPmiZPmibDjgII8L3A+PHA+PGVtPjgw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M5pil5Y6756eL5YeJ77yM5L2g5ZGK6K+J5oiR77yM5oiR55qE5oKy5Lyk6K+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JeP77yM5L2V5aSE6K+d5YeE5YeJ44CCPC9wPjxwPjxlbT44MS48L2VtP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e8mOWIhu+8jOWFqOmdoOaIkeatu+aSke+8jOaIkeefpemBk+eahO+8jO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8uuaIkeeahOagt+WtkO+8jOaIkeaAjuaVoua3seaLp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pgqPkuYjmh5LnmoTkurrvvIzopoHmmK/kvaDor7TnmoTmr4/kuIDlj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m57vvIzpgqPlsLHor7TmmI7miJHllpzmrKLkvaDllY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sOGZkZ2Z2e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DhmZGdmdn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87016832C65BE661D70062CAA7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