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4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EA80D288D436F5C2BC63551D43E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EA80D288D436F5C2BC63551D43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YmN6L6I5a2m5Lmg5Y+N55yB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6uuacieaXtuWA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huW8se+8jOmCo+aYr+WboOS4uuW/g+mHjOe8uuWwkeWuieWFqOaEn++8jOavj+W9k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+8jOW+iOWkmuS6uumDveaDs+S7juWklueVjOaJvuWIsOaJgOiwk+eah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tuWunu+8jOW9k+S9oOW/g+mHjOayoeacieW6leawlOeahOaXtuWAme+8jOS9oOW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WkmueahOWkluWKm+S5n+aYr+aXoOa1juS6juS6i+eahOOAguS6uuWPquacieWGhe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8uuWkp++8jOaJjeiDvee7meiHquW3seW4puadpeacgOWkp+eahOWuieWFq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S6uuawuOi/nOmDveimgeiusOS9j++8jOWuieWFqOaEn+aYr+iHquW3s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Mi48L2VtPuWQm+WtkOWNmuWtpuiAjOaXpeWPguecgeS5j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efpeaYjuiAjOihjOaXoOi/h+efo+OAgjwvcD48cD48ZW0+My48L2VtPuaXtumXt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m+WtkO+8jOS4jeWBnOWcsOi/h+a7pOedgOaJgOacieS6uuOAgueGrOW+l+S9j++8jO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eGrOS4jei/h++8jOWHuuWxgOOAgjwvcD48cD48ZW0+NC48L2VtPuacieaXtuWAmeiH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HquW3seeahOiQveWvnuaYr+WboOS4uu+8jOaDs+mrmOi0teWNtOayoeacieiDve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Uvue6teWNtOaLieS4jeS4i+mdouearuOAgjwvcD48cD48ZW0+NS48L2VtPuS4j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WuiemAuOeahOS6uueUn++8jOeliOaxguaLpeacieaSkei/h+iJsOmavu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nr+S4gOWLuuS7peaIkOaxn+ays++8jOe0r+W+ruWwmOS7p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u+aegeOAgjwvcD48cD48ZW0+Ny48L2VtPuaXtuaXtuiHquefpe+8jOWfueWFu+iHquec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OAgjwvcD48cD48ZW0+OC48L2VtPuS4gOS4quS6uueKr+S6humUme+8jOS4jeaO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jeecgeiHquW3se+8jOWKquWKm+aUueato++8jOi/meaYr+S4gOS4quS6u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WFu+OAguWPquaciei/meagt+eahOS6uu+8jOaJjeiDveS4jeaWreS/ruato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iHquW3se+8jOS4jeaWrei/m+atpe+8jOi2hei2iu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WGjeWOu+aJk+aJsOmCo+S6m+i/nuWbnuS9oOivnemDveW4puaVt+ih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uWFtuWcqOaEj+WIq+S6uueahOiDjOW8g+WSjOS4jeWWhO+8jOS4jeWmgue7j+iQ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iuS4peWSjOe+juWlve+8jOmAieaLqeS4gOenjeWnv+aAgeiuqeiHquW3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Pr+abv+S7o+OAgjwvcD48cD48ZW0+MTAuPC9lbT7osIHpg73kuI3lrrnmmJPvvIz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mrLLli7/mlr3kuo7kurrvvIzlsIblv4Pmr5Tlv4PlvpfliLDkur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+u5b635oOc56aP5LmL5Lq677yM5b+F6IO95Y6a5b636L29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dg++8jOeEtuWQjuefpei9u+mHje+8m+W6pu+8jOeEtuWQjuef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OAgueJqeeahueEtu+8jOW/g+S4uueUmuOAgjwvcD48cD48ZW0+MTMuPC9lbT7ooqv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K/ooajovr7ogIXnmoTlrr/lkb3vvIzkuI3pmo/mhI/or6/op6PmmK/ogYblkKz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iIbjgII8L3A+PHA+PGVtPjE0LjwvZW0+5Zyo6K+05Yir5Lq655qE57y654K5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+N55yB5LiA5LiL6Ieq5bex55qE5Y+R5b+D5piv5Ye65LqO6Ieq56eB6Ieq5Yi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Li65LuW5aW977yM5YaN55yL55yL5L2g5Lus5pyJ5rKh5pyJ6L+Z5Liq5Zug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C5a+f5LuW55qE6Ieq5bCK5bqV57q/77yM6L+Y6KaB55yL6Ieq5bex5pyJ5rKh5p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LuW55qE6IO95Yqb77yM5aaC5p6c5L2g5rKh5pyJ6L+Z5Liq6IO95Yqb77yM5LiN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uW5pS55q2j77yM5Y+N6ICM6L+Y5Lya5pu06K6p5LuW6LWw5YWl5p6B56uv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aB5oWO6YeN44CCPC9wPjxwPjxlbT4xNS48L2VtPuS4jeimgeWus+aAle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imgee7k+adn++8jOW6lOivpeaLheW/g+S9oOeahOeUn+a0u+awuOi/nOS4jeabv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ni+OAgjwvcD48cD48ZW0+MTYuPC9lbT7lpYfmgKrnmoTliqjniankvJrooqv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pYfmgKrnmoTkurrljbTpga3lj5fmjpLmjK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pel5LiJ55yB5ZC+6Lqr77yM5Li65Lq66LCL6ICM5LiN5b+g5LmO77yf5LiO5pyL5Y+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L+h5LmO77yf5Lyg5LiN5Lmg5LmO77yfPC9wPjxwPjxlbT4xOC48L2VtPuS4j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iOt+W+l+iDnOWIqe+8jOmCo+S4jeaYr+iDnOWIqe+8jOWPquS4jei/h+aYr+mBh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eacrOS4jeaYr+ecn+ato+eahOWvueaJi+OAgjwvcD48cD48ZW0+MTkuPC9lbT7miJ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L7lnKjlv4Pph4znmoTkuIDlj6Xor53vvJrmlazkurrogIXvvIzkurrkuqbmlaz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ku5bkurrogIXvvIzmiY3og73lvpfliLDliKvkurrnmoTlsIrph43jgILmgJ3lt7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oh6rmiJHlj43nnIHnmoTkuIDnp43pgJTlvoTvvIzkuIDnp43lr7noh6rlt7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otJ/otKPnmoTooajnjrDjgII8L3A+PHA+PGVtPjIwLjwvZW0+5oiR5Lus5aSn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iO55m977yM5oqK6YKq5b+15Y+Y5oiQ5q2j5b+144CB5Y+Y5oiQ5ZaE5b+144C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b6I+p6JCo55qE5b+177yM5L2g5bCx5oiQ5L2b6I+p6JCo5LqG77yb5Y+Y5oiQ5aS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177yM5L2g5bCx5oiQ5aSp56We5LqG77yb5L2g5Y+Y5oiQ5Zyj6LSk55qE5b+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oiQ5Zyj5Lq65LqG44CCPC9wPjxwPjxlbT4yMS48L2VtPuiDveWKm+S8muiuq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ebtOS4iu+8jOWIsOi+vumhtuWzsO+8jOS9huW/hemhu+mdoOi2s+Wkn+eahOS6uuag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aJjeiDveiuqeS9oOeVmeWcqOmCo+mHjOOAgjwvcD48cD48ZW0+MjIuPC9lbT7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rTouoHvvIznspflv4PlpKfmhI/nmoTkurrvvIzkuI3kvJrlgZrmiJDku4DkuYjlpKf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pgYfliLDku4DkuYjkuovpg73ojaPovrHkuI3mg4rnmoTkurrvvIzlkITnp43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oh6rnhLbmib7kuIrpl6jmnaXjgII8L3A+PHA+PGVtPjIzLjwvZW0+5oqx5oCo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Go546w5Ye66Ieq5bex55qE5byx5Yq/5ZKM5peg6IO95Li65Yqb77yM5biM5py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5qE5ZCM5oOF5ZKM54Wn6aG+77yb5L2g6LaK5oqx5oCo77yM6Ieq5bex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oSf5Yiw6LaK6Jma5byx44CCPC9wPjxwPjxlbT4yNC48L2VtPuS4gOS4quWls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HguW+l+S/neWFu+OAgemCo+WwseaYr+WlueiAgeWFrOeahOW5uOemj+OAg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guaenOS4jeS/neWFu+OAgemCo+S5n+aYr+WlueiAgeWFrOeahOW5uOemj+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vjOS6uueahOivtOazleOAguS4gOS4quaYr+ept+S6uueahOivtOazle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mynOaYjueahOS4u+W8oOWSjOS4quaAp++8jOS4jeimgeivleWbvu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7luS6uu+8jOWQjOagt++8jOS5n+S4jeimgeiiq+S7luS6uuaJgO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ZPkvaDlvIDlp4voh6rlvovnmoTml7blgJnvvIzkvaDlsLH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kuobmiJjog5zoh6rlt7HnmoTpgZPot6/kuIrjgILlvZPkvaDkuI3mlq3lnZr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qrlipvvvIznhLblkI7orqnoh6rlvovmiJDkuLrkuobkvaDnmoTnlJ/mtLv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4nlvpfkvaDov5jkvJrlrrPmgJXku4DkuYjlkJfvvJ8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66L+H552A5L2g5oOz6KaB55qE55Sf5rS777yM5L2G5LuW5Lus5LiA6Iis6YO9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L+H5L2g5bCa5pyq57uP5Y6G55qE5oyr5oqY44CCPC9wPjxwPjxlbT4yNy48L2VtP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Yr+a6kOS6juWIq+S6uueahOWkuOWllu+8jOS/oeW/g+aYr+a6kOS6juiHquW3se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eahOe0r+enr+OAgjwvcD48cD48ZW0+MjguPC9lbT7kurrku6zml6XluLjmiYDni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KfplJnor6/vvIzmmK/lr7npmYznlJ/kurrlpKrlrqLmsJTvvIzogIzlr7nkurLl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roi5vliLvvvIzmiorov5nkuKrmjaLkuaDmg6/mlLnov4fmnaXvvIzlpKnkuIvlpKr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ZOq5pyJ6IO95Yqb77yM6aG+5YWo5omA5p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5oiR6Ieq5bex55qE5b+D5oOF77yM5oiR6YO954Wn6aG+5LiN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gOWunei0teeahOS4nOilv+S4jeaYr+S9oOaLpeacieeahOeJq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ZquS8tOWcqOi6q+i+ueeahOS6uu+8jOS4jeiDveW8uui/q+WIq+S6uuadpe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PquiDveWKquWKm+iuqeiHquW3seaIkOS4uuWAvOW+l+eIseeahOS6uu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i+aDheWImemdoOe8mOWIhuOAgjwvcD48cD48ZW0+MzEuPC9lbT7mmbrllYbkuI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mg4XllYbkuI3pq5jkuZ/msqHkuovvvIzlj6/ku6XkuI3ogarmmI7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mh4LkuqTpmYXvvIzkvYbkuIDlrpropoHlpKfmsJ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6KeJ5b6X54i25Lqy5LiN566A5Y2V77yM5ZCO5p2l6KeJ5b6X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YaN5ZCO5p2l6KeJ5b6X5a2p5a2Q5LiN566A5Y2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aJgOaciemBh+inge+8jOS4gOWIh+mDveaYr+acgOWlveeahOWuieaO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kuKrkurrlj6rmnInouqzouqvoh6rnnIHvvIzmiY3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kpnolL3vvIznnIvliLDnnJ/lrp7nmoTkuJbnlYzvvIznnJ/lrp7nmoToh6rlt7H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LjluLjkvJrmiorotKPku7vlvZLlko7kuo7ku5bkurrvvIzoh6rlt7Hniq/plJnljb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oh6rlt7HlvIDohLHjgILkurrkuI7kurrkuYvpl7TnmoTnn5vnm77vvIzluLjluLj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gIzotbfjgILmiYDku6Xmh4Llvpfoh6rnnIHvvIzmmK/kuIDnp43pmr7lvpfnmoTkv67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Sp5Zyw6Ze077yM5oiR5Lus5q+P5Liq5Lq6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6q5Yy56ams5Zyw54us6Ieq6KGM6LWw77yM6Ieq5bex55qE5aWL5paX77yM5YW25a6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Sf5rS75Lit5bCP546v5aKD5oiW6ICF5aSn546v5aKD55qE5pSv5oyB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E5Liq6Zi25q6177yM6YO95pyJ5LiN5ZCM55qE5Lq66Zmq5Ly077yM6Ieq5bex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57uP5Y6G6aOO6Zuo5Lmf572i77yM5pGU6Lek56Kw5aOB5Lmf5aW9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2a5oyB77yM5LiN6IO95ZCm6K6k5ZGo5Zu05Ly45Ye65Y+M5omL5biu5Y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7uZ5L2g5oyH6Lev55qE5Lq644CCPC9wPjxwPjxlbT4zNi48L2VtPuWIq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WKm+mHj+S4jeiDveaMgeS5he+8jOS7juiHquW3sei6q+S4iuaJvuWIsO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Gjei0r+azqOWIsOiHquW3sei6q+S4iu+8jOaJjeS8muWPl+eUqOe7iO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6DorrrmgI7kuYjmoLfvvIzkuIDkuKrkurrlgJ/mlYXloJXokL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gLzlvpfljp/osIXnmoTvvIzotormmK/msqHmnInkurrniLHvvIzotoropoH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4LjwvZW0+5oiQ5LqL5LiN6K+077yM6YGC5LqL5LiN6LCP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ZKO44CCPC9wPjxwPjxlbT4zOS48L2VtPuS9oOWPr+S7peS4gOadr+a7muawtOeD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+8jOS5n+WPr+S7peS4gOadr+WGsOawtOWGt+atu+aIke+8jOS9huS4jeiDveS4gOad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iAl+edgOaIke+8jOaIkeimgeeahOaYr+m7keeZveWIhuaYju+8jOW5suWHgOWIq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tarmvKvkuI7lpKnnnJ/lj6rlsZ7kuo7nq6Xor5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KzouqvlsLHmmK/kuIDpnaLplZzlrZDvvIzlpoLmnpzkvaDlr7nnlJ/mtLvmh5Lmg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m57miqXnu5nkvaDnmoTlsLHmmK/oi5/kuJTjgILkvaDoi6Xlr7nnlJ/mtLvmnIn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nlJ/mtLvlm57miqXkvaDnmoTlsLHmmK/lv6vkuZDvvIzkuIDlnLDnmoTnuYHoirH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gII8L3A+PHA+PGVtPjQxLjwvZW0+5Lq655Sf5Y+q5pyJ5LiA5qyh77yM54+N5oOc6L+Z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5pe25YWJ44CCPC9wPjxwPjxlbT40Mi48L2VtPuWQm+WtkOS5i+i/h+S5n++8j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S5i+mjn+eEieOAgui/h+S5n++8jOS6uueahuingeS5i++8m+abtOS5n++8jOS6uuea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OAgjwvcD48cD48ZW0+NDMuPC9lbT7nlJ/mtLvmmK/kuIDlnLrml6DluIjoh6rpg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vvIzku47llqfpl7nnmoTkurrpmYXlhbPns7vph4zlrabkvJrlraTni6zvvIzku47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ovkuIrlrabkvJrlpqXljY/vvIzku47kvp3otZbnmoTkurrouqvkuIrlrabkvJ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PHA+PGVtPjQ0LjwvZW0+5b+D5oOF5bCx5YOP6KGj5pyN77yM6ISP5LqG5bCx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SX5rSX77yM5pmS5pmS77yM6Ziz5YWJ6Ieq54S25bCx5Lya6JST5bu25byA5p2l44C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Kj5LmI5aW977yM5L2V5b+F6Ieq5a+754Om5oG877yM6L+H5aW95q+P5LiA5Liq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H5Liq576O5Li955qE5pyq5p2l5oq15LiN6L+H5LiA5Liq5rip5pqW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upOefpeS4jei2s+eahOS6uu+8jOW/heWbsO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+8jOS4vuebruaJgOinge+8jOWPquacieS4gOS6m+avq+aXoOaEj+S5i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LvOWRveaxgue0ou+8jOWNtOaXoOaUueS6juiHquW3seeahOWRvei/kOS5i+WIhuav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r4/lpKnlpJzph4zkuIvlrprlhrPlv4PvvIzku47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Lnlj5jlpb3lpb3nlJ/mtLvvvIzliqrlipvlpYvmlpfvvIznrKzkuozlpKnkuK3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nqp3ph4znv7vkuKrouqvvvJrmlLnlpKnlkKfjgII8L3A+PHA+PGVtPjQ3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ZCN5LiN5Ymv5a6e77yM5Y+q5Lya5Y6L5Z6u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PjeecgeaYr+S4gOadoeaZuuaFp+eahOa6kOazie+8jOa1gea3j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Anee7tOmHjO+8jOW5tuiDveWkn+WPkeaMpeelnuWlh++8jOS4juaIkeS7r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kuiBlOOAgeeBtemtguS6kuWKqO+8jOS4uuaIkeS7rOaPkOS+m+a6kOa6kOS4jeaWr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Bq+iKseOAgjwvcD48cD48ZW0+NDkuPC9lbT7kuI3opoHliLDlpITor4nor7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J/kuo7kvaDvvIzkuJbnlYzkuI3mrKDkvaDku4DkuYjvvIzlm6DkuLrlroPlhYjkuo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ZjlnKjjgII8L3A+PHA+PGVtPjUwLjwvZW0+6Jma5b+D56u55pyJ5L2O5aS05Y+277yM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qKF5peg5Luw6Z2i6Iqx44CCPC9wPjxwPjxlbT41MS48L2VtPuWugeaEv+eLrOWkh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SjOiejeS4jei/m+WOu+eahOS6uuW+heWcqOS4gOi1t++8jOS4jeimgeWIu+aEj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tOaMgeWFs+ezu+iuqeiHquW3sei2iuadpei2iuiZmuS8quOAguWugeWPr+WtpOeL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neW/g+OAgjwvcD48cD48ZW0+NTIuPC9lbT7lpb3lpJrml7blgJnvvIz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sLHmmK/kuIDlnLrkv67ngrzjgILkuI3nrqHkvaDog73kuI3og73mhI/or4b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roPpg73kuI3kvJrmlLnlj5jjgILlvZPkvaDpnZ7luLjnp6/mnoHjgIH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v5vlnLDpnaLlr7nov5nlnLrkv67ngrzml7bvvIzkvaDlv4PngbXnmoTljYfljY7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kvaDnmoTlkb3ov5Dlj5HnlJ/mlLnlj5jvvJvlvZPkvaDpnZ7luLjmtojmnoH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7kuIDngrnngrnlsI/lsI/nmoTmiJDnu6nvvIzmiJbogIXmgLvmmK/lpqXljY/kuo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rrjlpJrmrLLmnJvjgIHmh5Lmg7DjgIHmhKTmgJLnrYnku6TkvaDlkJHkuI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7bvvIzkvaDlsLHkvJrlg4/pgqPmi4nno6jnmoTpqbTkuIDmoLfvvIzmsr/nnYD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pgZPlhZzlnIjvvIzmgI7kuYjotbDvvIzpg73otbDkuI3lh7rkuIDnp43prZTlkpL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7lm57vvIzmrLLmnJvmiYDmnoTmiJDnmoTova7lm5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oeC5b6X5Yip55So6LWE5rqQ44CC5pyJ5Lqb5Lq65rKh5pyJ6LWE5rqQ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Lmf6KaB5LiK77yM5pyJ5Lqb5Lq65pyJ5peg5pWw6LWE5rqQ5Y205qC55pys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p55So44CCPC9wPjxwPjxlbT41NC48L2VtPuaIkOWwseaEn+aJgOW4puadpeeah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+8jOWwseaYr+S9oOa6kOa6kOS4jeaWreeahOiHquS/oeadpea6kOOAguiJr+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eahOW8gOaMguS6uueUn++8jOS7juatpOaJk+W8g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rp3otLXnmoTmmK/nlJ/lkb3vvIznlJ/lkb3lr7nkurrmnaXor7Tlj6rmnIn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moTkuIDnlJ/lupTlvZPov5nmoLfluqbov4fvvJrlvZPku5blm57pppblvoDkuo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m6DkuLrnooznoozml6DkuLrvvIzomZrluqblubTljY7ogIzmgpTmgaj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kuLrkurrljZHliqPvvIznlJ/mtLvlurjkv5fogIzmhKfnl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KaB5LmI5rKh5pyJ77yM6KaB5LmI5YWo6YOo77yM6KaB5LmI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rC45LiN44CC5LuO546w5Zyo6LW377yM5oiR5bCG5LiN5YaN5pyf5b6F77yM5Y+q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5omA5oul5pyJ55qE44CCPC9wPjxwPjxlbT41Ny48L2VtPuWugeS6pOS4gOW4ruaK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Nn+WPi++8jOS4jee7k+S4gOS4quiZmuS8queahOWwj+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kurrooYzvvIzlv4XmnInmiJHluIjnhInjgILmi6nlhbblloTogIXogIzku47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I3lloTogIXogIzmlLnkuYvjgII8L3A+PHA+PGVtPjU5LjwvZW0+5bCP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55CG6Kej77yM54i25q+N5Li65LuA5LmI5Y+v5Lul6YKj5LmI5pep6LW35bqK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5omN5piO55m977yM5Y+r6YaS5LuW5Lus55qE5LiN5piv6Ze56ZKf77yM6ICM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KM6LSj5Lu777yM5ZOq5pyJ5LuA5LmI5bKB5pyI6Z2Z5aW977yM5Y+q5LiN6L+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u/5L2g6LSf6YeN5YmN6KGM44CCPC9wPjxwPjxlbT42MC48L2VtPuS9oOayo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uS8l++8jOWIq+mCo+S5iOe0r+OAgjwvcD48cD48ZW0+NjEuPC9lbT7ml6XlrZD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lsIblsLHnmoTvvIzkvaDooajnjrDlvpfotorljZHlvq7vvIzkuIDkupv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sLHkvJrnprvkvaDotorov5zjgII8L3A+PHA+PGVtPjYyLjwvZW0+5bCP6IOc6Z2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Oc6Z2g5b6344CC5LiA5Liq5Lq655qE5b636KGM6YeM77yM6JeP552A5Lu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36JC944CCPC9wPjxwPjxlbT42My48L2VtPuS6uueUn+acieaXtuWAme+8jOWws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hjOaIkee0oOOAgjwvcD48cD48ZW0+NjQuPC9lbT7kurrnlJ/mmK/kuZjms5XorqH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oh6rouqvmmK8mbGRxdW876Zu2JnJkcXVvO++8jOmCo+S5iOacuumBh+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vq+aXoOaEj+S5ieOAgjwvcD48cD48ZW0+NjUuPC9lbT7lj6ropoHkvaDnj43mg5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miJblpKfmiJblsI/vvIzlsLHotrPku6XmuKnmmpblr5Llhqz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JvN3hmejFvbj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bzd4Znoxb24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EA80D288D436F5C2BC63551D43E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