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FF958C513079C208534CC4E6D4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F958C513079C208534CC4E6D4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YaN6KeB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aYqOWkq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QkeaYjuWkqemBk+S9oOWlveOAguaipuaDs+WwmuacquWunueOsO+8jOi/n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Ktei+vu+8jOS+v+S4jeimgeWBnOatouWli+WKm+WllOi3keeahOiEmu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jeingeWNgeS4gOaciO+8jOS9oOWlveWNgeS6jOaciO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aEp+S6juW/g++8gTwvcD48cD48ZW0+My48L2VtPu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Wlve+8jOWNgeS6jOaciO+8geW8gOW/g+S4gOeCue+8jOS7u+WHreS4lumXt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WuiOWygeaciOWuieWlveOAgjwvcD48cD48ZW0+NC48L2VtPuS4gOaciOWP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mXtOi/mOaYr+WAvOW+l+eahOOAgjwvcD48cD48ZW0+NS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ciemYtOW9se+8jOmCo+aYr+WboOS4uuS9oOeahOiDjOWQjuaciemYs+WF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gTwvcD48cD48ZW0+Ni48L2VtPuWNgeS6jOaciO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aXtuWAmeWWnOasouWAkuedgOi1sO+8jOeci+WIsOiHquW3seeahOiEmuWN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eaYr+S4gOS4quS6uui1sOi3r++8jOWXr++8jOaIkeW5tuS4jeWtpOeLrO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WboOS4uuabvue7j+S4uuS6huWIq+S6uumav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IkOWKn+ayoeacieW/q+i9pumBk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mAn+i3r++8jOaJgOacieeahOaIkOWKn+mDveadpeiHquS4jeWApu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+8jOaJgOacieW5uOemj+mDveadpeiHquW5s+WHoeeahOWli+aWl+WS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WNgeS4gOaciO+8jOWlveWlveWKquWKm++8jOWKoOayu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+8jOS9oOWlveOAgumcnOiJsuaMpei1sOWGt+a4he+8jOmcsuawt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mXtOaJkeaclO+8jOiZveeEtuS6uueUn+eahOi3r+S4iu+8jOW4uOW4uOS8mu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ruS9j+WJjeaWue+8jOaJgOW5uOWcqOWvkuWGt+mHjO+8jOWMluino+S9oOS4gOWIh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+8jOi/mOacieaVheWcn+WSjOS5oemfs+OAgjwvcD48cD48ZW0+O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WboOS4uuayoeS6uuW4jOacm+S9oOi1ou+8jOWNgeS6jOaci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kuI3nlq/ni4LmiJHku6zlsLHogIHkuobvvIzlho3kuI3nlq/ni4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7uT5p2f5LqG77yM6LaB552A5Y2B5LqM5pyI77yM5oiR5Lus5aSa5YGa5LiA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5oOF5ZCn44CCPC9wPjxwPjxlbT4xMS48L2VtPuaXtumXtOWDj+aYr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WJjei/m++8jOayoeivtOWHuuWPo+eahOWGjeinge+8jOWcqOS7iuWkqeWIq+emu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OAgjwvcD48cD48ZW0+MTIuPC9lbT7miJHmm77ot6/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miJHkuI3mg7PlgZznlZnvvIzogIzmmK/kvaDkuI3ogq/mlLbnlZ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HkuozmnIjjgII8L3A+PHA+PGVtPjEzLjwvZW0+5Y2B5LiA5pyI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2z5bCG6YO95bey5oiQ6L+H5Y6777yM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Y+r5YGa57uP5Y6G44CC5Y2B5LqM5pyI77yM5oS/5omA5pyJ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qq5Yqb6YO95LiN6KKr6L6c6LSf77yM5Yqq5Yqb5ZCR5YmN5aWU6LeR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76O55qE6aOO5pmv77yM5pS26I635LiA5Liq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NgeS6jOaciO+8jDIwMjDlubTnmoTlsL7lt7TvvIzlpb3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I3nlZnpgZfmhr7vvIwyMDIw5bm055qE5pyA5ZCO5LiA5Liq5pyI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xNS48L2VtPuaEv+S9oOWIq+i+nOi0n+S6huiHquW3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ieaXtu+8jOS6q+WPl+acieaXtu+8jOi1sOWIsOS7iuWkqeW+iOS4jeWuueaYk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wnei/h++8jOaCsuasouemu+WQiOaJv+WPl+i/h+OAguS9meeU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bsOiLpuWSjOa9puWAku+8jOS5n+imgeiusOW+l+WPluaCpuiHquW3s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l+aEj+OAgjwvcD48cD48ZW0+MTYuPC9lbT7kuIDlubTlvojmhaLvvIzkuID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jgILkvYbml6DorrrlpoLkvZXvvIzpg73liKvlv5jkuobor7Tlo7DvvJr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E3LjwvZW0+5Y2B5LqM5pyI5L2g5aW977ya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5pyI44CC5Lq655Sf5rKh5pyJ5oqY6L+U55qE6YCa6YGT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S55Y+Y77yM5Y+q6KaB5Yqq5Yqb5bCx5Lya5pS5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S9oOWlve+8geaWsOeahOS4gOWkqe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WsOeahOW/g+aDhe+8jOaEn+iwouaci+WPi+WciOiuqeaIkeS7rOS6ku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iwouS9oOaIkeS5i+mXtOaDheiwiuS4gOebtOmDveWcqO+8jO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5uOemj+OAgjwvcD48cD48ZW0+MTkuPC9lbT7ljYHkuozmnIjkvaDlp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mnIvlj4vvvIzotoHnnYDpmLPlhYnmraPlpb3vvIzotoHnnYD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jrvlgZrkvaDmg7PlgZrnmoTkuovlkKfvvIzljrvniLHkvaDmg7P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lho3mtarotLnml7blhYnvvIzliKvlho3msonov7fkuo7ov4fljr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qrlipvvvIzml7blhYnlsLHkuI3kvJrnmb3otLnvvIzlj6ropoHkvaD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u4jkvJrmnInnu5PmnpzvvIzkurrnlJ/nmoTot6/vvIzmnKzmnaXlsLHlhYXmu6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kozmjJHmiJjvvIE8L3A+PHA+PGVtPjIwLjwvZW0+MjAyMOW5tO+8jOaIkeS7rOi1sO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NhuajmOOAgei1sOi/h+W6t+W6hOWkp+mBk++8jOS9huaEv+Wbnummlu+8jOaXoOaE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+8jOaXoOaClOaXoOaDp++8jOS4jei0n+atpOeUn++8jOS+v+aYr+Wchua7oe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+8jOaDn+aEv+WygeaciOWmguWIne+8jOS9oOaIke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aTlhrflh4Tpm7bnmoTljYHkuozmnIjvvIzmm7TmmJPmhJ/lj5fliL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muKnmmpbjgII8L3A+PHA+PGVtPjIyLjwvZW0+5Y2B5LiA5pyI5YaN6KeB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LiN5oSJ5b+r77yM5Y2B5LqM5pyI77yM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S4gOaciOW3sue7j+aUtuWcuu+8jOS9huacquadpeS7jeWcqO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a4hembtu+8jOWvueS4h+S6i+aKseacieacn+W+he+8jOWNgeS6jOac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W+l+WBv+aJgOaEv++8jOS4h+S6i+iDnOaEj+OAgjwvcD48cD48ZW0+Mj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yA5ZCO5LiA5Liq5pyI77yM5biM5pyb5L2g6IO95b6X5Yiw5L2g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2m5Yiw5L2g5oOz6KaB5a2m55qE5Lic6KW/77yM6KaB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D5aaC5omA5oS/77yM6K6p6L+Z5Liq5Y2B5LqM5pyI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5bm456aP44CC6K6p5LuK5bm055qE5aW96L+Q5LiA55u05bu2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WsOeahOS4gOWkqe+8jO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WsOeahOW/g+aDhe+8jOaEn+iwouaci+WPi+WciOiuqeaIkeS7rOS6ku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iwouS9oOaIkeS5i+mXtOaDheiwiuS4gOebtOmDveWcqO+8jO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5uOemj+OAguWNgeS4gOaciOWGjeinge+8jOWNgeS6j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3nn6XkuI3op4nkuK3vvIzml7blhYnku47mjIfnvJ3kuK3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TvvIwyMDIw5bm06L+Y5Ymp5LiL5pyA5ZCO5LiA5Liq5pyI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Y676L+O5o6l576O5aW955qE5Y2B5LqM5py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WIq+S6uuecvOmHjOS9oOaYr+W3ruWKsueahO+8jOS9hu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pOS4uuS9oOaYr+S8mOengOeahOOAgui/meS4quS4lueVjOS4iu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S7u+S9leS6uuWvueS9oOS9nOWHuuW3rueahOivhOS7t++8jOiAjOS9oO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HquW3seWkmuS4gOeCueeCueeahOa4qeaDheOAguS9oOW/hemhu+eyvuel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7j+W+l+S9j+S4luS6i+WIgemavu+8geWGjeingeWNgeS4gOaciO+8jOS9oOWlv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gTwvcD48cD48ZW0+MjguPC9lbT7ljYHkuozmnIjvvIzkuI3otJ/liJ3lv4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miJHvvIzmuIXphpLogIzni6znq4vvvIzmnKrmnaXoh6rnhLblnKjnm67nmoT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jgII8L3A+PHA+PGVtPjI5LjwvZW0+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oS/5piv5bm46L+Q77yM5oS/5piv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ciemYu+eije+8jOWli+WKm+aKiuWug+WGsuW8gO+8jOi/kOeUqOeCmeeDr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rOWKqOW/g+S4reeahOacn+W+he+8jOihgOWcqOa+jua5g++8jOWQg+iLpua1geax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uWNgeS6jOaciOS9oOWlve+8jOaXqeWui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ku47ml6nmmajlvIDlp4vvvIznvo7lpb3nmoTkurrnlJ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YvmlpflvIDlp4vvvIzljYHkuozmnIjkuIDml6XvvIzlsLHorqnoh6rlt7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ph43mlrDmib7lm57oh6rlt7HvvIzph43mlrDmjInnm67moIfliqrlip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pgIHnu5nkvaDvvIzovbvovbvnmoTnpZ3npo/vvIzpgIHnu5nkvaDmmpb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IzmnJvkvaDmr4/kuIDlpKnpg73ov4flvpflv6vkuZDvvIzluIzmnJv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IfkuovlpoLmhI/jgILkuI3opoHovpzotJ/kuoboh6rlt7HvvIzkuZ/kuI3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vvIzorqnoh6rlt7HlnKjml6DmlbDnmoTlsoHmnIjph4zmlLbojrfmiJDpl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pe25YWJ5Zyo5bKB5pyI6YeM5LiN5YGc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Zyo6Iiq56iL5Lit6L+I5byA5LqG5q2l5LyQ77yM5aaC6K+X6Iis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7uP6L+H5Y6777yM5qKm5bm76Iis55qE5Y2B5LqM5pyI5bCx6KaB5p2l5Li0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6eL5pS25Yas6JeP77yM5LiN55+l5LiN6KeJ5Lit77yM5LiA5bm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ZCO5LiA5Liq5pyI77yM54+N5oOc5pyA5ZCO5LiA5Liq5pyI55qE5pe2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A5pyJ55qE5Yqq5Yqb77yM6YO95Zyo5q2k5pe256GV5p6c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W+gOW+gOi/meagt++8jOS9oOS7peS4uueahOW4j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uqeS9oOmZt+W+l+abtOa3seeahOe7neacm++8m+iAjOS9oOiupOS4u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WcqOS4gOaLkOinkuWNtOa7oeecvOW4jOacm+OAguWKoOayueWTp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ciOW8gOWni+S6hu+8gTwvcD48cD48ZW0+MzQuPC9lbT7miJHotormmK/pgIP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ormmK/pnaDov5HkvaDjgILmiJHotormmK/og4zov4fohLjvvIzljbTotor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LmiJHmmK/kuIDluqflraTlspvvvIzlpITlnKjnm7jmgJ3kuYvmsLTkuK3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pmpTnu53miJHpgJrlkJHkvaDvvIzkuIDljYPpm7bkuIDpnaLplZz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KDnnYDkvaDnmoTlrrnpopzjgILmiJHku47kvaDlvIDlp4vvvIzmiJHlnKjkvaD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lho3op4HvvIzljYHkuozmnIjkvaD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pyI77yM5ZGK5Yir6L+H5b6A77yM6L+O5o6l5paw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aYqOWkqeivtOS4gOWjsOWGjeinge+8jOWSjOaYjuWkqemBk+S4gOWj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soHmnIjmm7Tov63vvIzlm5vlraPova7lm57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lv5notbDliLDljYHkuozmnIjvvIzljYHkuIDmnIjnmoTnvo7lpb3lgZznlZn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ljYHkuozmnIjnmoTml4XnqIvljbPlsIblvIDlp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5+l6YGT77yM5piO5aSp5ZKM5oSP5aSW5ZOq5LiA5Liq5YW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Y676KeB5L2g5oOz6KaB6KeB55qE5Lq677yM5Y676L+H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675bmy5L2g5oOz5bmy55qE5LqL5oOF44CC5Y2B5LqM5pyI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geS6jOaciOeahOiHquW3se+8jOi1tuW/q+aJvuS4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S7luS4jeeUqOW+iOW4he+8jOS5n+S4jeeUqOW+iOaciemSse+8jOWPq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/m++8jOefpemBk+eWvOS9oO+8jOS5n+aVouaJv+aLhei0o+S7u+WwseWl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W5tuS4jeaYr+i2iua1k+i2iuWlve+8jOimgeaBsOWIs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lhYnku47mnaXkuI3nrYnkurrvvIzlj6rmnInkurrljrvnrY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I3opoHnm7jkv6Hor6XmmK/oh6rlt7HnmoTnu4jor6XmmK/oh6rlt7H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kuI3ljrvmiormj6HnmoTor53vvIzmsLjov5zpg73kuI3kvJrmnInmnLr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ku47mipPkvY/mnLrpgYflvIDlp4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6YO95piv5LuO5LiA5Liq5Yaz5b+D44CB5LiA57KS56eN5a2Q5byA5ae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6L+c55qE6Lev77yM5Lmf6IO96LWw5Yiw5bC95aS077yb5LiN6K665aS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Lya5pyJ57uT5p2f55qE5LiA5aSp44CC5q+P5aSp6YO9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5L2g5aW977yM5pep5a6J77yBPC9wPjxwPjxlbT40Mi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zIwMjDnu5PmnZ/lj6rlianmnIDlkI7kuIDkuKrmnIjvvIzlr7nmmKjlpK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JHmmI7lpKnpgZPkvaDlpb3jgILmoqbmg7PlsJrmnKrlrp7njrDvvIzov5zmlrn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rXovr7vvIzkvr/kuI3opoHlgZzmraLlpYvlipvlpZTot5HnmoTohJrmraXvvI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rpfmmZrvvIHku47ku4rlpKnotbfvvIzmiZPotbfnsr7npZ7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/mgIHov47mjqUyMDIw5bm05pyA5ZCO5LiA5Liq5pyI77yM5LiN6K6p5pyA5ZCO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LiL6YGX5oa+77yB5Y2B5LqM5pyI77yM5Yqg5rK5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Iq+eQhuS8mumjjuWjsO+8jOe7p+e7remjnue/lO+8jOWIq+iuqeeOsO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6huaipuaDs+eahOWOu+i3r+OAguWNgeS6jO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YHkuozmnIjkvaDlpb3vvIznlJ/mtLvmsqHmnInljYHlhajljYHnvo7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nmb7kvp3nmb7pobrvvIzkuI3opoHljrvmirHmgKjnlJ/mtLvmgLvmmK/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kuI3opoHljrvnuqDnu5PmhJ/mg4XmgLvmmK/lpKrov4foh6rnp4HvvIz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l67pl67oh6rlt7HvvIzkvaDmmK/lkKbotrPlpJ/liqrlipvvvIzkvaDmmK/lkK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vvIzkvaDmmK/lkKbnlKjkuIDpopfmiafnnYDlv4PljrvlnZrmjIH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E8L3A+PHA+PGVtPjQ1LjwvZW0+MjAyMOW5tOacgOWQju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S6uumDveiDve+8mui/nOemu+Wwj+S6uu+8jOW/g+WmguaJgO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OAgjwvcD48cD48ZW0+NDYuPC9lbT7lkJHnnYDnm67moIflpZTot5H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mipjnv7znmoTnv4XohoDvvIzlj6ropoHkv6Hlv4PkuI3mrbvvvIzlsLH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rnlkJHvvIzpobrpo47pgILlkIjooYzotbDvvIzpgIbpo47mm7TpgILlkIjpo57n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4DkuYjpg73kuI3mgJXvvIzlsLHmgJXoh6rlt7HmipXpmY3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Q3LjwvZW0+5pu+57uP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W5tO+8jOWmguS7iuWPquWJqeS4i+S6huefreefreeahDMx5a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A5bm05Y+v6L+Y5pyJ5LuA5LmI6YGX5oa+77yfMzHlpKnvvIz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v5jog73lho3liqrlipvkuIDmiorvvIzlrozmiJDlv4PmhL/vvIzov5jog73lho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DkuIvvvIzkuqvlj5fml7bpl7TjgII8L3A+PHA+PGVtPjQ4LjwvZW0+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yf55qE5pyJ5Lq65Zyo6L+H552A5L2g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piO55m977yM6YKj5Lqb5Lq65aSn6YO95pu+6ZqQ5b+N6L+H5L2g5bCa5pyq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44CC5Y2B5LqM5pyI77yM5L2g5aW977yB5pep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WRqOWbm+aXqeS4iuWlve+8jOa4heaZqOeahOesrOS4gOaK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BpeW6t++8jOWlvei/kOWSjOW5uOemj++8jOelneaCqOWkqeWkqeW8gOW/g+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TAuPC9lbT7ljYHkuozmnIjvvIzkvaDlpb3vvIznu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miJHvvIzmhL/miJHouqvovrnnmoTkurrov5znprv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KB5pyI5pu06L+t77yM5Zub5a2j6L2u5Zue77yM5YyG5YyG5b+Z5b+Z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77yM5LiN55+l5LiN6KeJ5Lit77yMMjAyMOW5tOWPquWJqeS4i+acgOWQj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4jeefpei/keawtOiKseWFiOWPke+8jOeWkeaYr+e7j+WGrOmbquacqumU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aXtuWFiemBk+S4gOWjsO+8muWNgeS4gOaciOWGjeinge+8jO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+gOS6i+S4jeWbnuWktO+8jOacquadpeS4jeWwhuW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l7LnnIvoirHlvIDvvIzpnZnlvoXoirHokL3vvIzlhrfmmpboh6rnn6X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oLlp4vjgILmlrDnmoTkuIDmnIjvvIzliqDmsrnvvIE8L3A+PHA+PGVtPjU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77yM5LiW5LqL5Y+Y5YyW77yM5LiN566h5q2k5Yi75L2g5piv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S26I635ruh5ruh77yM6YO95Yir5b+Y5LqG5ZCR55Sf5rS76YGT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YaN6KeB77yM5Y2B5LqM5pyI5L2g5aW9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aIkeS7rOmDveimgeaKm+W8g+W/p+S8pO+8jOWRiuWIq+i/h+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ciO+8jOeskeedgOi/juaOpeWNgeS6jOaci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Pmt6HnmoTml6XlrZDpg73lgLzlvpflsIrph43vvIzmr4/kuIDkuKr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g73pnIDopoHnj43mg5zvvIzorqTnnJ/lkYrliKvvvIznlKjlipv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IDmnIjvvIzlho3op4HjgILljYHkuozmnIjvvIzkvaD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5L2g5aW977yM5Y2B5LiA5pyI5YaN6KeB77yM55Sf5rS75rKh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oSf5oOF5rKh5pyJ55m+5L6d55m+6aG677yM5LiN6KaB5Y67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LiN5bC95Lq65oSP77yM5LiN6KaB5Y6757qg57uT5oSf5oOF5oC75piv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5L2O5LiL5aS077yM6Zeu6Zeu6Ieq5bex77yM5L2g5piv5ZCm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ZaE6Kej5Lq65oSP77yM5L2g5piv5ZCm55So5LiA6aKX5omn552A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Ga5aW95q+P5LiA5Lu25LqL5oOF44CCPC9wPjxwPjxlbT41Ny48L2VtP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Ds+S6huW+iOS5he+8jOWNtOS4jeefpemBk+S9leaXtumAgeWHuu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ivtOS6huWlveS5he+8jOS+neaXp+ayoeacieWujOaIkO+8jOacie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meS6huW+iOS5he+8jOebtOWIsOS7iuWkqeivtOWHuuWPo++8jOS4gOS4quWwj+Ww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S7vea4qeaalueahOS9k+i0tO+8jOWNgeS4gOaciO+8jO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NgeS6jOaciO+8jOaEv+S4juS9oOe7p+e7r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HkuozmnIjmnIjvvIzmhL/miJHku6zmh4Llvpfmu6HotrPvvIz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nnoozjgIHnlrLmg6vvvIzkvYbmmK/lv4PmgIHopoHmgqDpl7LjgIHor5fmhI/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llp3ojLbvvIzppa7mna/phZLvvIzmnIvlj4vkuIDotbfogYrogYrlpKnvvIzpmo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pgI3pgaXoh6rlnKjvvIzmtJLohLHku47lr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LuO6JCl5YW755qE5pep6aSQ5byA5aeL44CC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qM5pyI77yM5L2g5aW977yBMjAyMOeahOacgOWQjuS4gOS4q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jAuPC9lbT7mlrDnmoTkuIDmnIjvvIzmiJHopoHnrJHnn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kuozmnIjjgII8L3A+PHA+PGVtPjYxLjwvZW0+MjAyMO+8jOmhu+iHv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acgOWQjuS4gOS4quaciO+8jOS9oOWlve+8jOWNgeS6j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HkuozmnIjvvIzmmK/mnIDkvbPnmoTlj5bmmpbml7boioLjgILkuID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nm4/nga/vvIzkuIDmna/ojLbvvIzkuIDlo7bphZLvvIzkuIDkuKr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mr4/kuIDkuKrop6bliqjkurrlv4PnmoTmn5Tova/vvIzpg73og73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uqvkvZPnmoTlhrDlr5LjgII8L3A+PHA+PGVtPjYzLjwvZW0+5Y2B5LqM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5+l5LiN55+l6YGT77yf5L2g6K6p5aSa5bCR5Lq65b+D6YW477yM5L2g6K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2A5oCl77yM5L2g6K6p5aSa5bCR5Lq65aeU5bG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aWsOS4gOaciOOAgui/h+WOu+eahOWNgeS4gOaciO+8jOS4jeeuo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S4jeW/heWkquWcqOaEj+OAguiLpeaYr+e+juWlve+8jOWPq+WB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zn+ezle+8jOWPq+WBmue7j+WOhuOAguS6uueUn+ayoeacieaKmOi/lO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WKquWKm+aJjeS8muaUueWPmO+8jOWPquimgeWKquWKm+Wws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/g+S4reeahOaipuaDs++8jOWNgeS6jOaciOeahOesrOS4gOWkqe+8jOiv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muWKoOayueOAgjwvcD48cD48ZW0+NjUuPC9lbT7ljYHkuID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HmhL/mvILms4rnmoTkurrvvIzml6nml6Xlm57lrrbvvIzmhL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l6nml6XmiJDlrrbvvIzmhL/lraTni6znmoTkurrvvIzmib7liLD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iqrlipvnmoTkurrvvIzpg73mnInpkrHoirHvvIHmhL/otbDov5znmoT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o7lpb3nmoTlm57lv4bnlZnnu5nkvaDmiJHvvIzmhL/ltK3mlrDnmoT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7TlpJrnmoTlv6vkuZDlhYXlrp7nlJ/mtLvvvIE8L3A+PHA+PGVtPjY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Yiw5LqG77yM6LaB6Ieq5bex6L+Y5bm06L2777yM57uZ5LiA5Liq6Ieq5bex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6LWw6Ieq5bex55qE6Lev77yM55yL6Ieq5bex55qE6aOO5pmv77yM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eu6aKY77yM5LiN6KaB5oC755uv552A5Yir5Lq65aaC5L2V77yM5oC75piv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6J54WM77yM5auJ5aaS5Yir5Lq655qE5YWJ6bKc77yM6Zi05pqX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o2f6ICX55qE5piv6Ieq5bex55qE5YWJ6Zi077yM56Oo5o2f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qC844CC5pep5LiK5aW944CCPC9wPjxwPjxlbT42Ny48L2VtPu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WwhOWIsOS9oOeahOW6iuWktO+8jOaKiuS4gOWkqeeahOa4qeaal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g+WktO+8jOa4heaZqOeahOesrOS4gOWjsOm4o+WPq+S8oOWFpeS9oOeahOiA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W/q+S5kOmAgeWIsOS9oOW/g+eUsOOAguWGjeingeWNgeS4g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NgeS6jOaciOOAgjwvcD48cD48ZW0+NjguPC9lbT7npZ3kvaDlnKjliankuIvnmoQz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emj+awlOa7oea7oeOAgeW/q+S5kOi/nui/nu+8jOS4h+S6i+WchuWchuOA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+8jOWmguaenOS9oOaYr+aIkeeahOaci+WPi++8jOS5n+ivt+WcqOi/me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btOWkmuaci+WPi++8jOiuqeelneemj+S8oOmAku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YHkuozmnIjnmoTpl6jmp5vvvIzmiJHkvb/lirLnnLrmnJvvvIzmraPlvZPkuI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lh4Tlh4nvvIzliqDkuYvpgqPlkbzlkbzorqnkurrkuI3mlaLpnaDov5HnmoT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ZPmiJHkuI3lr5LogIzmoJfml7bvvIzmiJHnqoHnhLbnnIvliLDkuob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jgILpgqPmmK/lpKflnLDnmoTmo4nooaPvvIzpgqPmmK/kuIDmoJHkuIDmoJ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foo4XvvIzpgqPmmK/mmKXlp5HlqJjlnKjmi5vmiYvvvIzpgqPmmK/lranlrZDku6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6/niLHnmoTnrJHohLjjgII8L3A+PHA+PGVtPjcwLjwvZW0+5peg6K66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6K+35LiN6KaB6L276KiA5pS+5byD77yM5Zug5Li65LuO5p2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5Lya6KKr6L6c6LSf44CC6LCB55qE5Lq655Sf5LiN5piv6I2G5qOY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LiN5Lya5LiA6Lm06ICM5bCx77yM5Lmf5LiN5Lya5rC46L+c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bCx6IO95YGa54us5LiA5peg5LqM44CB5bmz5Yeh5L2G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aw55qE5LiA5pyI77yM5aW95aW95Yqq5Yqb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2iuWIsOacgOWQju+8jOaIkeS7rOi2iuimgeWdmuWuiOWIneiht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WmguS9le+8jOWKquWKm+iuqeaipuaDs+WunueOsO+8jOS4uuS5i+Wdmua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meWlveacgOWQjuS4gOePreWyl++8gTwvcD48cD48ZW0+NzIuPC9lbT7ovaznnLz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bCx5Ymp5pyA5ZCOMeS4quaciOS6hu+8jOaXtumXtOWmgua1geawtO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yoeacieiwgeiDveeVmeS9j+aXtumXtO+8jOS9huWKquWKm+eahOS6u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mXtOOAguabvue7j+iNkuW6n+aXtuWFieeahOS9oO+8jOayoeaXtumXt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/vei1tuWSjOaUueWPmOOAguWIq+iuqeaYjuWkqeeahOS9oO+8jOaGjuaB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bvuWwveWKm+eahOiHquW3seOAguaEv+aWsOeahOS4gOaciO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iuuuWkqeawlOWmguS9le+8jOivt+W4puS4iuiHquW3seeahO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iIqu+8geaWsOeahOS4gOaciO+8jOaci+WPi+S7r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HkuozmnIjkvaDlpb3vvIzmiornlJ/mtLvov4f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4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YWwuaHRtbCI+aHR0cHM6Ly9kdWFuanV6aWt1LmNvbS9kdWFuanV6aS93OHpiYjY5c2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F958C513079C208534CC4E6D4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