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3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7F08CCCEC61EF2ABDCDD8C082C1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7F08CCCEC61EF2ABDCDD8C082C1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6Wd56aP55+t5Y+l5a2Q5oq86Z+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g+aXpuaWsOW8gOerr++8jOmmlumA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g+aXpuOAgueri+W/l+WlveS6uue8mO+8jOWkqeWkqemcsueskeiEuOOAguWBpeW6t+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mlrumjn+WKoOmUu+eCvOOAguWlvei/kOWcqOmprOW5tO+8jOW/q+S5kOi/h+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lne+8muWFg+aXpuW/q+S5kO+8gTwvcD48cD48ZW0+Mi48L2VtPumUo+m8k+WjsO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peWkmu+8jOi0oua6kOa7mua7mumSnuelqOWkmu+8jOi6q+S9k+acl+acl+WBpeW6t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bouWchuS6suaDheWkmu+8m+mTg+WjsOWPruWPrumXruWAmeWkmu+8jOWMheij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8k+ekvOeJqeWkmu+8jOeskeWjsOmYtemYteaci+WPi+Wkmu+8jOWFg+aXpumAg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kmuOAgjwvcD48cD48ZW0+My48L2VtPua8q+WkqembquiKsemjmOmjnu+8jO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g+aXpu+8jOiuqeS5hei/neeahOW/g+eBteebuOiBmuWQp++8jOaIke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WFg+aXpuW/q+S5kO+8geaEv+aIkeeahOelneemj+iDveiejeWMluWvkuWGr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eahOW/g+eBte+8gTwvcD48cD48ZW0+NC48L2VtPumbhOi1s+i1s++8jOawlOaY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tumXtOmjnuefre+8jOaDheiwiua1gemVv+OAguaYqOaXpeW3sumAne+8jO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WPiOaYr+S4gOS4quW5uOemj+eahOW8gOWni++8jOWPiOaYr+S4gOS4qu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geWFg+aXpu+8jOe7veaUvuW8gOW/g+eskeWuue+8jOS4gOW5tO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aXpuW/q+S5kO+8gTwvcD48cD48ZW0+NS48L2VtPuijhea7oeS4gOi9puW5uOemj+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4uuS9oOW8gOmBk++8m+aKm+W8g+S4gOWIh+eDpuaBvOiuqeW/q+S5kOS4ju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vkuWGt+WGrOWkqeW3suWIsOiuqea4qeaaluWvueS9oOWFs+eFp++8m+WNuOS4i+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DheiuqeW5uOemj+WvueS9oOW+rueskeOAguelneS9oO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Fg+aXpueahOmSn+WjsOWcqOWkqeWcsOmXtOa/gOi1t+a3seayi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eahOWbnumfs++8jOiuqeaIkeS7rOWcqOmch+WkqeeahOeIhuerueWjsOS4re+8jOS7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aEv+WFseWQjOi/juaOpeaWsOeahOaYpeWkq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guS6rueahOeql+iKsei0tOa7oeeql++8jOW5uOemj+eahOeskeWuuea6ouiEuOW6nu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Dn+iKseato+e7veaUvu+8jOe+jua7oeeahOeUn+a0u+WcqOi6q+aXgeOAg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dpeW/g+asoueVhe+8jOefreS/oeelneemj+W/q+S5kOmVv+OAguelne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eql+iKsemHjOWJquWHuuW/q+S5kOeahOmfs+es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W5uOemj+eahOasouminO+8m+S9s+iCtOmHjOiFvui1t+a4qeaalueahOaDheaEj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+juWlveeahOW4jOacm++8m+efreS/oemHjOS8oOWHuuaYjuWqmueahOivneiv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ecn+aMmueahOelneemj+OAguaEv+S9oOWFg+aXpuW/q+S5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asouWWnOWWnOi/juaWsOW5tO+8jOS4h+S6i+WmguaEj+W5s+WuieW5tO+8jOaJ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OawlOmhuuW/g+W5tO+8jOaipuaDs+aIkOecn+WPkei0ouW5tO+8jOS6i+S4mui+ieeF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5tO+8jOelneWQm+WygeWygeacieWlveW5tO+8gTwvcD48cD48ZW0+MTAuPC9lbT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laXmhI/lpJbvvIzlubTmm7TliqDnsr7lvanvvIzlhYPml6bosarmrYzog5zlpKnnsY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qazmiazpnq3lv4PmhInlv6vvvIzlpb3ov5DpmarkvaDlpKfmraXov4jvvIzmiJDlip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kuK3mi73vvIzmnIvlj4vmgJ3lv7Xlp4vnu4jpg73lnKjvvIznnJ/lv4PpooTnpZ3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urfms7DvvIE8L3A+PHA+PGVtPjExLjwvZW0+5YWD5pem5b+r5LmQ77yB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bq35YGl77yB5paw55qE5LiA5bm077yM5b+D5bmz5rCU5ZKM77yM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ZKM5ZKM576O576O77yM5Zui5Zui5ZyG5ZyG77yBPC9wPjxwPjxlbT4x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S4gOW5tOeahOeWsuaDq+WSjOmjjuWwmO+8jOiuqeaIkeS7rOWFseWQj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WKquWKm+Wli+aWl++8geW4jOacm+S9oOS4gOWIh+mDvemhuuWIqe+8g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+iKgu+8jOWQieelpeWmguaEj++8gTwvcD48cD48ZW0+MTMuPC9lbT7nkZ7pm6ropobnp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mmpbpmLPmjILmoJHmoqLjgILmnb7mn4/nirnoi43nv6DvvIzohYrmooXlkJDmlrDo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ma/mt7vnpaXnkZ7vvIzlubjnpo/ntKfnm7jpmo/jgILkuIDmtL7ov7fkurr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lpb3lv4Pmg4XjgILlhYPml6bmlrDmsJTosaHvvIzmhL/lj4vlv6vkuZDmiazjgIL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E8L3A+PHA+PGVtPjE0LjwvZW0+5LiA54mH57u/5Y+277yM6aWx5ZCr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C555qE5oOF6LCK77yb5LiA5Y+l6LS66K+N77yM5rWT57yp5LqG5oiR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Y+I5piv5LiA5Liq576O5aW955qE5byA5aeL77yM5paw5bm05bKB6aaW77yM56W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KM5b+r5LmQ5rC46L+c5Ly06ZqP552A5L2g44CCPC9wPjxwPjxlbT4xNS48L2VtPu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4sOaUtuW5tO+8jOWlpei/kOemj+Wog+eBq+i+o+W5tO+8jOaso+aso+WQkeiNo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jOeZvuS4muS/seWFtOW8gOW/g+W5tO+8jOS4h+e0q+WNg+e6ouS6ieiJs+W5t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+jua7oeW5uOemj+W5tO+8jOmTtum8oOmAgeS9oOWuieW6t+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YPml6bmnaXkuLTllp3mna/phZLvvIzmhL/kvaDlpb3ov5DlpKnlpKnmn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mnInnqbrorr/orr/lj4vvvIzmhL/kvaDlvIDlv4Pml6Dng6blv6fvvJvlhYPml6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YfkuIDmrYfvvIznsr7npZ7mipbmk57mnInmsqHmnInvvJ/lhYPml6bnpZ3npo/pgI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kInnpaXlpoLmhI/lhajpg73mnInvvIE8L3A+PHA+PGVtPjE3LjwvZW0+5YWD5p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45LiL5oS/5pyb77yM5oS/5L2g77ya5a+S5Ya35pe277yM5pyJ5Lq66YCB5pq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a+S77yb6aWl6aW/5pe277yM5pyJ5Lq66YCB6aWt5LiN5ouF5b+n77yb5Zuw6Zq+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45omL5p2l5om25oyB77yb5a2k5Y2V5pe277yM5pyJ5Lq66Zmq5Ly05a+C5a+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byA5b+D5q+P5LiA5aSp44CCPC9wPjxwPjxlbT4xOC48L2VtPuiQveWPtuef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heiwiuS8vOmFku+8jOmjjua4kOWGt+aXtumFkuaaluS6uu+8m+i1sOi/h+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i/h+eahOaCsuWWnO+8jOWcqOi/meS4gOWjsOmXruWAmeS4remGh+eUnOWm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uuuWkmuS5heacquabvuiBlOe7nO+8jOaIkeeahOelneemj+ivt+WQq+eskeaOp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aXpuW/q+S5kO+8gTwvcD48cD48ZW0+MTkuPC9lbT7lnIblnIbnmoTmoqjlrZDnpYj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znprvoi6bpmr7vvJvlnIblnIbnmoToi7nmnpznpYjmhL/kvaDlubPlubPlronlro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lhYPlrp3npYjmhL/kvaDotKLmupDmu5rmu5rvvJvlnIblnIbnmoTphZLmna/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Dlip/lpoLmhI/vvJvlnIblnIbnmoTlhYPml6bnpZ3npo/kvaDlubjnpo/lnIb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A576O55qE6Iqx5oC75byA5Zyo5pil5aSp77yM5py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q65oC75LiN5Zyo6Lqr6L6577yM5pyA5aW955qE5pel5a2Q5bCx5Zyo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r55qE56Wd56aP5bCx5Zyo5oyH5bCW77yM5oS/5L2g55qE5b6u56yR5oC75YOP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b+D5oOF5oC75aaZ5LiN5Y+v6KiA77yB5YWD5pem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gOWlveeahOe6oumFku+8jOS4jeaYr+acgOi0teeahOmCo+eTt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KseS4jeaYr+W8gOeahOacgOiJs+eahOmCo+acte+8m+acgOWlveeahO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eWkqeiBlOezu+eahOmCo+S4qu+8jOiAjOaYr+WcqOeJueWIq+eahOaXpeWtk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i1t+S9oOeahOS6uu+8geelneS9oOWFg+aXpuW/q+S5k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otbDml6flubTnmoTml7blgJnvvIzkuZ/pgIHotbDkuIDlubTnmoTpmLTpg4H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YPml6bnmoTml7blgJnvvIzkuZ/ov47mnaXmlrDnmoTluIzmnJvvvIHmnIvlj4vvvIz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zkuIfkuovlpoLmhI/vvIE8L3A+PHA+PGVtPjIzLjwvZW0+5L2g54K5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4G/54OC77yM57uZ5L2g5Liq56yR5a655L2g5bCx5pS+55S177yM57uZ5L2g5Lu2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5L2g5bCx5Ye65rGX77yM57uZ5L2g562Q6aWy5paZ5L2g5bCx5LiL6JuL44CC5LiL5L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6JuL5rua5rua5ZyG77yM5oiR5bCx56Wd5L2gJmxkcXVvO+WchuibiyZyZHF1bz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LuK5aSp5piv5YWD5pem77yM5Zyo6Leo6LaK5paw5bm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5LmL6ZmF77yM5oS/5L2g5bCG54Om5oG855WZ5L2P6L+H5Y6777yM5aW95b+D5oOF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5bCG6ZyJ6L+Q5YWz5Zyo6Zeo5aSW77yM5aW96L+Q5rCU5aSp5aSp5oq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D5oOz5LqL5oiQ77yM5LiH5LqL6aG65Yip44CC5YWD5pem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WsOW5tOWIsO+8jOm4v+i/kOeFp++8jOeDpuaBvOeahOS6i+WEv+W+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O+8jOelneWQm+WHuumXqOmBh+i0teS6uu+8jOWcqOWutuWQrOWWnOaKpe+8ge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OaXtu+8jOWygeWygeacieS7iuacne+8geaEv+S9oOWSjOS9oOeahOWutuS6u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4h+S6i+WmguaEj++8gTwvcD48cD48ZW0+MjYuPC9lbT7lvZPmiJHnv7vnnIv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Izlj5HnjrDph4zpnaLnqbrnqbrnmoTvvJvlvZPmiJHnv7vnnIvpkrHljIXvvIzph4z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rHpg73msqHmnInvvJvlvZPmiJHlm57lkbPnlJ/mtLvvvIzmiJHlj5Hnjr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mmK/miJHmnIDlpKfnmoTotKLlr4zvvIHlhYPml6b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b2T5L2g5b+G6LW35oiR55qE5pe25YCZ77yM5Lmf5q2j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pyA5rex55qE5pe25Yi777yM5Zyo6L+Z5oOz5b+155qE5pel5a2Q6YeM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2g6L+R5p2l5aW95ZCX5b+r5LmQ5ZCX56Wd5L2g5YWD5pe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4qemmqOS8tOS9oOi1sOi/h+e7muS4veeahOaYpeWkqe+8m+eUnOic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1sOi/h+a/gOaDheeahOWkj+Wkqe+8m+W5s+WuieWQjOS9oOS4gOi1t+i1sOi/h+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ni+Wkqe+8m+a4qeaaluS4juS9oOi1sOi/h+WGsOa4heeahOWGrOWkqe+8m+WFg+aX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elneS9oOaWsOeahOS4gOW5tOW/q+S5kOWIsOawuOi/n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l6bkvbPoioLliLDvvIzmi5zlubTopoHotbbml6nvvIzlpb3ov5Dot5/kvaD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m7TkvaDnu5XvvIzotKLmupDov5vohbDljIXvvIzlv4Pmg7PkuovmiJ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pvZDmrKLnrJHvvIHmiJHnmoTnpZ3npo/lpoLmraTml6nvvIzor7fkvaDkuIDlrp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MwLjwvZW0+5pil6aOO55y35oGL5L2g77yM54ix5oOF5ruL5ra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6Z2S552Q5L2g77yM5a625Lq65YWz5oCA5L2g77yM54ix5Lq655CG6Ke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+h5Lu75L2g77yM55Sf5rS755y36aG+5L2g77yM56Wd56aP6Lef6ZqP5L2g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+Q6YaS5L2g77yM5YWD5pem5Y+R5L+h5oGv77yM5LiA5bm05bm456aP5aSa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5s+aXpeeahOe5geW/me+8jOS4jeS7o+ihqOmBl+W/mO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ahOWIsOadpeaEv+aCqOW/g+aDheiIkueVhe+8m+abvue7j+iQveS6h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soeS4gOi1t+ihpeWBv++8m+aJgOacieeahOWFs+W/g+S4juelneemj++8jOmDv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ieS4iu+8m+elneaCqOWFg+aXpuiKguW/q+S5kO+8gTwvcD48cD48ZW0+MzIuPC9lbT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t7vllpzmsJTvvIzlkIjlrrblpb3npo/msJTvvIznpLzku6rmiazpo47msJTvvIzpgrv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kozmsJTvvIzmtLvlipvmnInmnJ3msJTvvIzkuLnlv4Pplb/lv5fmsJTvvIzkuK3ljY7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sJTvvIzmiaznnInlj4jlkJDmsJTvvIHnpZ3lhYPml6blkInnpaXlpoLmhI/vvIH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6DmlYzvvIE8L3A+PHA+PGVtPjMzLjwvZW0+5bmz5a6J5LmL5aSc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Imy5Zyj6K+e5rWq5rWq5ryr5ryr77yM5b+r5b+r5LmQ5LmQ6L+O5o6l5YWD5p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5rSL5rSL5paw5bm05pyf55u844CC5aSp5rav5rW36KeS5aaC5ZCM5Zyo5LiA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yf5oSP5Li65L2g6Z2Z6Z2Z56WI56W377yM6K645L2g55qE5pyq5p2l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PC9wPjxwPjxlbT4zNC48L2VtPuaWsOW5tOWIsOadpe+8jOeZvuaXoOemgeW/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WQieelpe+8jOWNl+i1sOmhuuWIqe+8jOilv+WHuuW5s+Wuie+8jOWMl+i1sO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cieemj+aYn++8jOWQjuaciemdoOWxseOAguWGheWtmOato+awlO+8jOWkluih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neWFg+aXpuW/q+S5kO+8geWlvei/kOWkqeWkqeS6pO+8jOeUn+a0u+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ovp7ml6fov47mlrDlhYPml6bliLDvvIznpZ3npo/otbb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KrliLDvvIzlv6vkuZDov5vlhaXkurrnlJ/pgZPvvIzlubjnpo/mg6zmhI/lv4Pph4z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nmbvkuIrlpb3ov5DlspvvvIznlJ/mtLvoiJ7lh7rlkInnpaXouYjvvIz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npo/liLDvvIzov5DliLDvvIzlvIDlv4PliLDvvIz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q+P5bm055qE6L+Z5Liq5pe25YCZ77yM56Wd56aP5bCx5YO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A5qC35raM5ZCR5L2g77yM5biM5pyb5oiR55qE56Wd56aP5YOP5LiA5Y+25omB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2g5LmY6aOO56C05rWq77yM5Yiw6L6+5oiQ5Yqf55qE5b285bK444CC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WFg+aXpuWIsO+8jOaIkeimgei1sOS4gOi1sOaci+WP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+8jOWTquaAleivtOelneemj+aYr+W9ouW8j+S4u+S5ie+8jOS5n+imgeiuqeS9o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eahOWloumdoe+8jOW5s+WuieaXoOmhu+aLkue7ne+8jOWlvei/kOivt+S9oO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W5uOemj+WFqOW/g+WFqOaEj+S4uuS9oOacjeWKoe+8gemprOW5t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hYPml6blsIboh7PvvIzmj5AmbGRxdW876ZKxJnJkcXVvO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pkasmcmRxdW875bm05b+r5LmQ77ya5oS/5L2g6LeR5q2lJmxkcXVvO+mS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vli4flvoDnm7QmbGRxdW876ZKxJnJkcXVvOyZsZHF1bzvpkrEmcmRxdW87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JmxkcXVvO+i0oiZyZHF1bzvlpbPosozkuIDooajkurombGRxdW876LSi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4wmcmRxdW875aaC5Lic5rW377yM6bi/JmxkcXVvO+WvjCZyZHF1bzvpvZ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LCx5LiA5puy77yM5rKh6Z+15YS/77yb5ZCf5LiA5Y+l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S/77yb6L2s5LiN5Yqo77yM57uP57q25YS/77yb5YCf5LiN5p2l77yM56We56yU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LqG77yM576O5paH5YS/77yb5Y+v5YWD5pem77yM5bey57uP5YWJ5Li05YS/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Y5piv6YCB5L2g77ya5oS/5L2g5YWD5pem5b+r5b+r5LmQ5LmQ5ru05Y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cgOWkp+eahOW5uOemj+WwseaYr+iiq+S4gOS4quS6uuiusOS9j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/q+S5kOWwseaYr+acieS4gOS4quS6uuWcqOS5ju+8m+acgOWkp+eahOWuieaF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S6uuaJv+iupOS9oOeahOS7mOWHuu+8m+acgOWlveeahOekvOeJqeWwseaYr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9oOelneemj+OAguelneWFg+aXpuW/q+S5kO+8ge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kZ7pm6rlhYbkuLDlubTvvIzkuIfkuovlkInnpaXnu5XjgILniIbnq7n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bjvvIzpgIHmnaXlpb3ov5DliLDjgILng5/oirHlm5vlpITot5HvvIzogIHlsJHpg73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nga/nrLzpl6jliY3nhafvvIznlJ/mtLvmraXmraXpq5jjgILnpZ3pqazlub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QyLjwvZW0+5YW25a6e5aSp5b6I6JOd77yM6Zi05LqR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b5YW25a6e5rW35LiN5a6977yM5q2k5bK46L+e5b285bK477yb5YW25a6e5qKm5b6I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5qG6Ieq54S277yb5YW25a6e5rOq5Lmf55Sc77yM5b2T5L2g5b+D5aaC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5qE5oOz5rOV5b6I566A5Y2V77ya6aKE56Wd5YWD5pem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Fg+aXpuW/q+S5kO+8geWQiOWutuW5uOemj++8ge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lveS6i+WkmuWkmu+8geeskeWuueWkmuWkmu+8geW8gOW/g+avj+S4gOenk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jOW5uOemj+avj+S4gOW5tO+8jOWBpeW6t+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aDmmK/lv6vkuZDnmoTlpKnkvb/pmY3okL3kurrpl7TvvIznu5nmiJ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6vkuZDlkoznvo7lpb3nmoTnpZ3mhL/vvIzosKLosKLkvaDvvIzmnIvlj4vvv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nIDnvo7kuL3nmoTnpZ3npo/pgIHnu5nkvaDvvIzlnKjov5nkuKrnibnmro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npZ3npo/kvaDlhYPml6blv6vkuZDvvIzlubjnpo/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WD5pem5p2l5Li05LmL6ZmF56Wd5oKo77ya5Lic6KGM6LSi5rqQ77yM5Y2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Y77yM6KW/5Ye65YGl5bq377yM5YyX6LWw5bmz5a6J77yM5Lit5pyJ5YGl5bq377yb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77yM5Y+z6YCi5LmQ77yM5YmN5pyJ6I+p6JCo77yM5ZCO5pyJ6LSi56We77yb5YaF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77yM5aSW6KGM5aW96L+Q77yB56Wd5YWD5pem5b+r5LmQ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huWFg+aXpu+8jOWkp+WutuS4gOi1t+adpSZsZHF1bzvmia8mcmRxdW876JuL77y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Om5oG85rua6JuL77yM5YaN6K6p5b+n5oSB5a6M6JuL77yM6K6p5bm46L+Q56C45Ye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6K6p5LqL5Lia5a215YyW6ZO26JuL77yM6LCB6KaB5piv5LiN5b+r5LmQ77yM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Sn5YK76JuL77yB5YWDJmxkcXVvO+ibiyZyZHF1bz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b6I5ou977yM5omY572X6Zeo5YmN5LiL6L+H5rW377yM56We5LuZ5bq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L+H5b2p77yM6Z2S5bGx6aKc6Imy57uI5LiN5pS577yM6Z2S6KGj57Sg6aOf6L+Y5pi+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pem5L2z6IqC5qyy5Yiw5p2l77yM6L+Y6KaB5oiR5oqK56S854mp5Lmw77yM6aOe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GT5ouc5ouc77yM5ouc5ouc77yBPC9wPjxwPjxlbT40OC48L2VtPuWFg+aXp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9oOaDs+WBmuS6m+S7gOS5iD/kuI3orrrlgZrku4DkuYjvvIzor7forrDkvY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oqIDvvJrnrJHlrrnmmK/oia/oja/vvIzpn7PkuZDmmK/np5jmlrnvvIznnaHop4n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lv5jmjonkuIDliIfjgII8L3A+PHA+PGVtPjQ5LjwvZW0+5L2g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aOu5aSn55qE55+z5Z+677yM5L2g55qE5Yqq5Yqb5piv5oiR5Lus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L2g55qE5bm456aP5piv5oiR5Lus6L+95rGC55qE55uu55qE77yM5L2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oiR5Lus5LiA6Ie055qE5b+D5oSP44CC5Yiw5LqG77yM56Wd5L2g5Lus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el5L2c6aG65Yip77yBPC9wPjxwPjxlbT41MC48L2VtPuWFg+aXp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PkOWJjemAgeS4iuWFg+aXpuelneemj++8jOelneS9o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muato+W9k+WNiO+8jOi6q+S9k+WjruWmguiZju+8jOmHkemSseS4jeiDnOaV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u+S4jei+m+iLpu+8jOW/q+S5kOW5uOemj+a1qua8q+mdnuS9oOiOq+Wx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hYPml6bkvbPoioLliLDvvIzlkJHkvaDpl67kuKrlpb3vvIzouqvkvZP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4Pmg4XnibnliKvlpb3vvJvlpb3ov5DlpKnlpKnkuqTvvIzlj6PlkbPpob/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mnIDlkI7npZ3mgqjvvJrom4flubTlpb3ov5DmjKHkuI3kvY/vvIzom4flubT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naXvvIE8L3A+PHA+PGVtPjUyLjwvZW0+5LiA5Ymv5Ymv5Zac5rCU5a+56IGU6LS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A5aOw5aOw5oGt6LS65paw5bm05LiN57ud5Y+j77yM5LiA5p2v5p2v6YaH6aa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uv5Zyo5omL77yM5LiA5Y+j5Y+j576O5ZGz5L2z6IK05Zi05Lit55WZ77yM5LiA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+R5aW95Y+L77yM5LiA57yV57yV5rex5oOF57uV5b+D5aS044CC56Wd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y48L2VtPue+jumFkuS7pOS6uuWbnuWRs++8jOmfs+S5k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umGie+8jOWlveS5pueZvuivu+S4jeaClO+8jOaDheaEj+W9ouW9seebuOmaj+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acgOWPr+i0teOAguWPiOWIsOW5tOe7iOWygeWwvu+8jOaEv+S9oOW5uOem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nOmZqu+8jOeskeW+l+WQiOS4jeaLouWYtO+8jOmihOelne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ohYrmooXlkJDpnLLlsoHmnIjnmoTmrKLpopzvvIzmnJTpo47pvJPo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nmoTpl67lgJnvvIzpm6roirHpo57miazlhYPml6bnmoToiJ7ouYjvvIzmmKXogZT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4PlupXnmoTnpYjmhL/vvIznuqLng5vmkYfmm7Pnuq/nnJ/nmoTnpZ3npo/jgIL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1LjwvZW0+6L6e5pen6L+O5paw6ZSj6byT6Ze577yM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+R5LiJ5p2h77ya56ys5LiA56Wd5L2g6Lqr5L2T5aW977yM5YGl5bq3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b56ys5LqM56Wd5L2g6LSi6L+Q572p77yM6LSi5rqQ5bm/6L+b5b+Z5pWw6ZK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6Wd5L2g5q2l5q2l6auY77yM6Z2S5LqR55u05LiK5Yay5LqR6ZyE77yB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i48L2VtPuS7iuaZmuacgOWQjuS4gOi9ruWklemYs++8j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bvue7j+e+juWlveeahOi/h+W+gO+8m+aYjuaXqeesrOS4gOe8leabmeWFie+8jO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mHjeaWsOW8gOWQr+eahOW4jOacm++8m+aci+WPi+esrOS4gOS4quaEv+acm++8jO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5uOemj+WuieW6t+eahOWQieelpe+8m+WFg+aXpuelneemj+aPkOWJjemAgeS4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sqHmnInpmLPlhYnvvIzlk6rmnaXnmoTlm5vlraPoiqzoir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o47pnJzvvIzlk6rmnaXnmoTnmb7oirHmjKPpppnvvJvmsqHmnInlronlurf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rrnlJ/osarniL3vvJvmsqHmnInlhYPml6bvvIzlk6rmnaXnmoTkuIflrrblkIj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3kv6HmiZPlvIDvvIzlhYPml6blv6vkuZDvvIE8L3A+PHA+PGVtPjU4LjwvZW0+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b+D5oOF5aW977yM6aOO5pmv5YWl55uu5oyR5LiA5oyR77yM5biY5Y236KW/6aO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s77yM5aSc5YeJ5aaC5rC05L2g6I6r5a+f77yM6buE6Iqx6JC95Zyw5L2g6I6r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L+h5oGv57+75LiA57+777yM56Wd5L2g5aW96L+Q6L+e5oiQ5Liy77yM5Zac5LiK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5Y+I5LiA5bm044CCPC9wPjxwPjxlbT41OS48L2VtPuWBtuWwlOeahOe5geW/me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mBl+W/mO+8m+WFg+aXpueahOWIsOadpe+8jOaEv+aCqOW/g+aDheiNoea8vu+8m+ab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eahOmXruWAme+8jOi/measoeS4gOi1t+ihpeWBv++8m+aJgOacieeahOWFs+W/g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S4gOadoeefreS/oe+8jOaEv+aCqOW5uOemj+WuieW6t+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LHkuI3lh7rpm4Xpn7XvvIzlkJ/kuI3lh7ror5flj6XvvIzmioTkuI3mnaX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3kuobnpZ7nrJTvvIzovazkuI3liqjnu4/ova7vvIzlhpnkuI3kuIvnvo7mlof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lrDlubTlsLHopoHmnaXliLDvvIznnJ/or5rnmoTnpZ3npo/kvp3nhLbopo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rmj5DliY3npZ3lhYPml6blv6vkuZDvvIE8L3A+PHA+PGVtPjYx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L2g5rip5pqW77yb5pif5pif77yM6K6457uZ5L2g5rip6aao77yb5oO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bm456aP77yb55+t5L+h77yM5Lyg57uZ5L2g56Wd56aP77yb5YWD5pem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6Wd5oS/44CC5oS/5L2g5Zyo5paw55qE5LiA5bm06YeM5b+r5LmQ6L+e6L+e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Sc55Sc77yM6ZKx5YyF5ZyG5ZyG77yBPC9wPjxwPjxlbT42Mi48L2VtPumdouWvu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ouWvuei6q+i+ueWMhuWMhuiAjOi/h+eahOS6uuS7rO+8jOaDs+i1t+S9o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4gOenjeaEn+WKqO+8mueIse+8jOS+v+aYr+i/meenjeaXoOazleiogOivtOeahOe8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lneemj+S9oOWFg+aXpuWlve+8gTwvcD48cD48ZW0+NjMuPC9lbT7ml6XmnIjmnI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hYPml6bvvIzlsbHlt53ml6DpmLvluobmlrDlubTjgILpm6rph4zmooXoirHpnJzph4z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kuK3mgJ3lv7Xor53kuK3ooYzjgILkuIDmnZ/lv6vkuZDpmo/lhqzpm6rvvIz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r7mmKXpm6jvvIznmb7oiKzmiJDlip/pgYLkvaDmhI/vvIzkuIfnp43lubjnpo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qvjgII8L3A+PHA+PGVtPjY0LjwvZW0+5bmz5bi45pel5a2Q5bmz5bi45b+D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yg55yf5oOF77yM5L2g5oiR5Y+L5oOF5Zyo5pel6YeM77yM55+t5L+h5Lyg6YC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44CC6YCB5LiK6Zeu5YCZ5ZKM56Wd56aP77yM5LiN6Zeu5YWD5pem5ZKM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q2k5Yi75q2k55yf5oSP77yM5oS/5L2g5byA5b+D5rC4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eefpemBk++8jOasouS5kOWPr+S7peezu+WcqOWFg+aXpueahOS4n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iAjOeOsOWcqOaIkeWNtOaKiuWvueS9oOeahOaAneW/tei0tOWcqOW/g+mHj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g+aXpuW/q+S5kO+8jOi6q+S9k+WBpeW6t+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sqHku4DkuYjlpb3or7TnmoTvvIzmiJHkuI3nn6XpgZPlr7nkvaD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53opoHor7TvvIzkvYbmnInkuIDlj6Xor53kuI3lvpfkuI3or7TvvIzmiJHnmoTlv4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5nkuobkvaDvvIzmsqHmnInkvaDmiJHnmoTkuJbnlYzmsqHmnInlhYPml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aaC5p6c5L2g5Zyo5qKm5Lit5Lmf5Lya6auY5YW05Zyw56yR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ZCp5ZKQ6L+H5pyI5Lqu77yM5p+Q5bm05p+Q5pyI55qE5p+Q5LiA5aSc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2O5Y675oiR55qE56Wd56aP77ya5YWD5pem5b+r5LmQ77yM5oiR55qE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5s+W4uOeahOaXpeWtkO+8jOaIkeW+iOeIseS9oO+8jOWFg+aX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aIkemdnuW4uOWcsOaDs+S9oO+8jOS9oOeZveWrqeeahOearuiCpO+8jOS7pO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S9oOS4sOa7oeeahOi6q+adkO+8jOS7pOaIkeedgOi/t+KAleKAleWTpu+8jO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iuWkqeaIkeS4gOWumuWQu+S9oO+8jOaOpeedgOWGjeWQg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ubTnrKzkuIDlpKnvvIzorrjkuIvnrKzkuIDku73mhL/mnJvlkKfvvIz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j4zmiYvlkIjljYHvvIzlv4PkuK3pu5jlv7XvvIzmoqbmg7PmiJDnnJ/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nlJ/mtLvmmK/lv6vkuZDnmoTvvIzmnInmhqfmhqznmoTml6XlrZDmmK/mg4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hYPml6blv6vkuZDvvIE8L3A+PHA+PGVtPjcwLjwvZW0+576O5aW95paw5bm0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6aKG6LeR77yM5LiN55So6K645oS/5LiN55So56WI56W377yM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D6aWx77yM5Ya35LqG5bCx6Lez6Lez77yM5LmQ5LqG5bCx5b6u56yR77yM54Om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5oG877yM5b+D5oOF5oC75piv576O5aaZ77yM5pel5a2Q5oC75piv5pm05aW944CC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D5pem5aW977yBPC9wPjxwPjxlbT43MS48L2VtPuWFg+aXpuWIsO+8jO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mBk++8muWkp+i0ouWwj+i0ouaEj+Wklui0ou+8jOi0oua6kOa7mua7mu+8m+S6su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i+WPi+aDhe+8jOS7veS7veecn+aDhe+8m+WumOi/kOi0oui/kOahg+iKsei/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kOS6qOmAmu+8m+eIseS6uuS6suS6uuWutumHjOS6uu+8jOS6uuS6uu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pZ3kvaDpvKDlubTouqvkvZPlgaXlurflvpflg4/noZXpvKD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bXkv5Dlvpflg4/pvLnpvKDvvIzmtLvms7zlj6/niLHlvpflg4/mnb7pvKDvvIzmjKP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vpflg4/ooovpvKDvvIzmlLbojrflpJrlpJrlg4/nlLDpvKDvvIzkuovkuJrohb7po57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vKDvvIzlpKnlpKnlv6vkuZDlvpflg4/nsbPogIHpvKD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7O75LqO57yY77yM55u455+l57O75LqO6K+a77yM5LiA5Liq55yf5q2j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6Lqr5Zyo5L2V5aSE77yM5LiA6aKX6LWk6K+a55qE5b+D5oC75Lya5pe25pe2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YWz5b+D5ZKM5YWz54ix77yM5oS/5aW95Y+L5YWD5pem5b+r5LmQ77yB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BPC9wPjxwPjxlbT43NC48L2VtPuWFg+aXpuS8iuWni++8jOmXqOalo+i9veemj+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rOaJrOmere+8jOaKiumFkuS8muaYpeOAguWkqeWcsOWQjOS5kO+8jOS4h+ixoeabtO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r+atjOmikeWlj++8jOeZvuiKsee7veeskeOAguaKrOWktOingeWWnO+8jOmprO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Fg+aXpuWIsOS6hu+8jOaBreelneS9oOWFg+aXpuW/q+S5k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4flubTov5vlj5blho3nmbvmpbzvvIzlpYvlj5Hlm77lvLrmsLjkuI3kvJH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Izku4HkuJrnu6nlpb3vvIzmm7Tmr5TljrvlubTog5zkuIDnrbnjgILmlrDlubTmlrD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Kflrrbot4PpqazlpKnkuIvvvIzkuIDlvoDml6DliY3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i/5a2Q77yM6L2m5a2Q77yM56Wo5a2Q77yM5LiN5aaC5byA5b+D5Zyw6L+H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mm5L+h77yM6aOe5L+h77yM5b2p5L+h77yM5LiN5aaC5oiR5LiA5Liq6Zeu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b56C46YeR6JuL6ZO26JuL5b2p6JuL77yM5LiN5aaC5b+r5LmQ6L+H5YWD5p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6IqC5pel5byA5b+D77yBPC9wPjxwPjxlbT43Ny48L2VtPuaJk+W8gOeahOaYr+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m+eci+WIsOeahOaYr+emj+emhOWvv++8m+aUtuWIsOeahOaYr+emj+S6lOWog+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eahOaYr+emj+aYn+i/kO+8m+ebvOWIsOeahOaYr+emj+a7oeS7k++8m+W/q+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m8oOW5tOOAguelneWFg+aXpuW/q+S5kO+8gTwvcD48cD48ZW0+NzguPC9lbT7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kvaDvvIzlrrbkurrlhbPlv4PkvaDvvIzniLHmg4Xmu4vmtqbkvaDvvIzotKLnpZ7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nIvlj4vlv6Dkuo7kvaDvvIzmiJHov5nnpZ3npo/kvaDvvIzlubjov5DkuY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hafnnYDkvaDvvIHnpZ3mlrDnmoTkuIDlubTlpKflkInlpKf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aSn6LSi77yM5bCP6LSi77yM5oSP5aSW6LSi77yM6LSi5rqQ5rua5rua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L5oOF77yM54ix5oOF77yM5oOF5oOF5aaC5oSP5a6Y6L+Q77yb56aP6L+Q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qGD6Iqx6L+Q77yM6L+Q6L+Q5Lqo6YCa44CC5YWD5pem5Yiw5p2l5LmL6ZmF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pyA55yf5oya55qE56Wd56aP77ya5YWD5pem5b+r5LmQ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veaXpeS9meaZlu+8jOaYoOedgOW9qemcnu+8jOi/juedgOW+rumjju+8jOWQk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OAguS4neS4neaflOaflOeahOW+rumjju+8jOS8oOWOu+WFg+aXpueahOelneivj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kei/nOaWueeahOS9oOOAguW4puWOu+elneemj+eahO+8jOiur+aBr++8jOaEv+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e+juWlveeahOS4gOWIh+OAgjwvcD48cD48ZW0+ODEuPC9lbT7lhYPml6bpgIH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2B5LmQJnJkcXVvO++8muacieS6i+aDs+edgOS5kO+8jOayoeS6i+WBt+edgOS5k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mcsuedgOS5kO+8jOW/g+WktOiXj+edgOS5kO+8jOi3r+S4iui1sOedgOS5kO+8j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n+edgOS5kO+8jOi6q+i+ueaLpeedgOS5kO+8jOaipumHjOaKseedgOS5kO+8j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5kO+8jOS9oOimgeaCoOedgOS5kO+8gTwvcD48cD48ZW0+ODIuPC9lbT7niIbnq7n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gqzkv4PnnYDlvZLkuaHnmoTohJrmraXvvIznvo7phZLmna/mna/mtIvmuqLnnYDlm6L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zlr7nogZTlvKDlvKDlhYXmu6HnnYDmnKrmnaXnmoTmnJ/nm7zvvIz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ooajovr7nnYDnnJ/or5rlnLDnpZ3mhL/jgILlhYPml6bliLDkuobvvIznpZ3kva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vvIzlubjnpo/nvo7mu6HvvIE8L3A+PHA+PGVtPjgzLjwvZW0+56Wd5oKo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aSp56m65LiA54mH5pm05pyX77yM5b+r5LmQ5b+D5Lit5b6c5b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ZqP6aOO6aOY6I2h77yM6Lqr5L2T5Yqb6KGM5YGl5bq377yM5aWL5Yqy5YS/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ao77yM6aG65Yip5oiQ5bCx5qKm5oOz77yB56Wd5YWD5pem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Fg+aXpuWIsO+8jOmAgeS9oOW/q+S5kCZsZHF1bzvlkIzlv4PlnI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ZyG5Zyw5ZyG77yM5aSp5Zyw5LmL6Ze054ix5b+D5ZyG77yb5b+D5ZyG5qKm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5LqL5LqL5ZyG77yb5pyI5ZyG5Lq65ZyG77yM6ZiW5a625qyi5LmQ5aS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L2g5ZyG5oiR5ZyG77yM5byA5b+D5b+r5LmQ5b+D5pu05Zy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DveeFrueGn+eahOaYr+m4oeibi++8jOWPl+S/neaKpOeahOaBkOm+meib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mgeeahOi/h+Wco+ivnu+8jOi/mOacieWFg+aXpuaOkuaOkuerme+8jOS4j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Cu+ibi++8jOmjjumjjueBq+eBq+W6huWPjOaXpu+8jOS6sueIseeahOaci+WPi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2p4ejhlbW55OC5odG1sIj5odHRwczovL2R1YW5qdXppa3UuY29tL2R1YW5qdXppLzNqe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e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7F08CCCEC61EF2ABDCDD8C082C1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