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EFED8A71D6814E8292A1D1B5E3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EFED8A71D6814E8292A1D1B5E3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O5pe26Ze05ZCN6KiA5ZCN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9k+S9oOa4tOacm+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mgeebuOS/oe+8jOS5n+acieS6uuWcqOS9oOS4jeefpemBk+eahOWcsOaWue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tieW+heiRl+S9oOaChOaChOeahOWIsOadpeOAgjwvcD48cD48ZW0+Mi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S6humCo+S5iOWkmuaSqeeahOaKgOiDve+8jOW9k+ecn+mBh+WIsOW/g+WKq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FqOmDveWTkeWjs++8jOaSqeeahOmDveaYr+S4j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mDveaYr+Wwj+W/g+e/vOe/vOeahOOAgjwvcD48cD48ZW0+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WnOasou+8jOWwseayoeacieWKnuS4jeWIsOeahOetieW+heOAguWwseWPr+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S/oeS7sOeIseaDhe+8jOWdmuaMgeS4i+WOu+OAgjwvcD48cD48ZW0+N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6m+S7gOS5iO+8jOWNtOaXoOS7juivtOi1t++8jOaDs+imgeivtOWjsOeIseS9o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aVo++8jOWmguaenOWkp+a1t+iDveaNouWbnuabvue7j+eahOeIse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tieW+heOAgjwvcD48cD48ZW0+NS48L2VtPuWboOS4uuacieWxseS6keaJjeiDv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cieS9oOaIkeaJjeS8muetieW+he+8m+e7tee7teeahOaDhei/nue7k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eahOecvO+8jOa3sea3seeahOeIseezu+edgOS4pOS4quebuOaBi+eahO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uoeS9oOaAjuS5iOS6hu+8jOaIkeeIseeahOi/m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W/mOS6huaIke+8jOaIkei/mOaYr+S4jeS8muaBqOS9oO+8jOWPqu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9rOinkuWkhO+8jOmdmemdmeetieW+heS9oOeahOWHuueO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eZveeahOetieW+he+8jOWPquWboOS4uuS9oOW3sue7j+aUvuW8g+S6h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m+epuuiZmueahOeIseaDhe+8jOWPquWboOS4uuS9oOW3sue7j+W/mOius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+juS4veOAgjwvcD48cD48ZW0+OC48L2VtPuiupOivhuS6huS9oO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etieW+he+8jOiZveeEtuetieW+heacieaXtuS8muaNouadp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/mOaYr+mAieaLqeS6huetieW+he+8geS9oOiLpeS4jeemu++8jOaIk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OS48L2VtPuWygeaciOingeivgeeIseaDheeahOS5heef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geaYjuaEn+aDheeahOecn+S8quOAgjwvcD48cD48ZW0+MTAuPC9lbT7miJHnlKj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tKDmj4/ov5nluYXniLHmg4XvvIzmrovnlZnnnYDpu5Hnmb3lj4jnn63mmoL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lr7nkuo7kvaDvvIzmiJHlj6rog73mhaLmhaLnmoTnrYnlvoXlkJfvvJ/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vvIzpgqPmiJHmhL/mhI/nmoTnrYnjgII8L3A+PHA+PGVtPjE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ZOA55qE5LqL5oOF6I6r6L+H5LqO77yM5piO5piO55+l6YGT6Ieq5bex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+D6YeM6KOF552A5Yir5Lq677yM5L6d54S25YK75YK755qE54ix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S4jeiDveWDj+eJm+S4gOagt+WPjeWIjemCo+S6m+e+j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PmOi0qOeahOiusOW/hu+8jOWboOS4uuWPjeWkjeWSgOWavOWPquiDve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pua2qe+8jOWPquS8muiuqeS9oOS8pOW+l+abtOmH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vvIzmsqHmnInlroznvo7nmoTniLHmg4XvvIzlpoLmnpzlj6rmmK/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nmoTpmY3kuLTvvIzmiJbogIXmmK/oh6rlk4Doh6rnmoTor53vvI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47kvaDnmoTmiYvmjIflsJbmgoTmgoTmupzot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77yM5L2g5om2552A5oiR77yM5oiR5om2552A5L2g77yM5pyJ5Lu75Yet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aS05Y+R77yM6K6p55m95Y+R6KeB6K+B54ix5oOF77yM5q2k55Sf5pyJ5L2g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S7gOS5iOmDveS4jeehruWumueahOW5tOS7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eIseW+l+WkquaXqe+8jOaUvuW8g+eahOWkquW/q++8jOi9u+aYk+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PiOS4jeaDs+etieW+hee7k+aenOOAgjwvcD48cD48ZW0+MTYuPC9lbT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TvvIzml7blhYnkuI3ogIHvvIzmiJHku6zkuI3mlaPvvJvmmK/osIHmm77or7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lpb3vvIzkvr/mmK/mmbTlpKnvvJvlj4jmmK/osIHmm77or7TvvIz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lkJvogIHjgII8L3A+PHA+PGVtPjE3LjwvZW0+5pyJ5Lqb5Lq65rOo5a6a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55qE77yM5pyJ5Lqb5Lq65piv5rOo5a6a6KKr5Lq6562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acieWkmuWwkeWFiemYtOWcqOetieW+heS4rea1gemAn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eIseedgOS9oOeahOaIke+8jOacgOe7iOWboOS4uuWBnOS4i+S6huiEmuatpe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eIseaDheeahOermeeJjOOAgjwvcD48cD48ZW0+MTkuPC9lbT7lsoHmnIjpnZ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kvp3vvIzlj6/lkKbmnJvlsL3lpKnmtq/ot6/jgILmmKXmmpboirHlvIDmg4X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ng5/pm6jnvJjnm7jogZrjgII8L3A+PHA+PGVtPjIwLjwvZW0+54ix5oOF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rC46L+c5LiN55+l6YGT562J5b6F5L2g55qE5piv55Sc6Jy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44CCPC9wPjxwPjxlbT4yMS48L2VtPuetieetieetieS+neaXp+i/mOaYr+e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avq+aXoOaEj+S5ieeahOetieW+heOAguWPr+aYr+WJjemdouS8muacie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Ike+8n+S4gOWIh+mDveaYr+acquefpeaVsOe9ou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vvIzmmK/kuIDnp43nlJzonJznmoTnrYnlvoXvvJvmg7Plv7XvvIzmmK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v4Pmg4XvvJvmnIvlj4vvvIzmmK/kuIDnlJ/kv67mnaXnmoTnpo/liIb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mK/kuIDkuJbpmr7op6PnmoTnvJjliIbjgII8L3A+PHA+PGVtPjIz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CM6KiA77yM5L2g5piv5LiA5Liq5Lq644CC5L2G5piv5a+55LqO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bCx5piv5LuW55qE5YWo6YOo77yM5LuW55qE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uWFtuS4uuS6huW+l+S4jeWIsOeahOeIseaDhei+m+iLp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guS4uuS6hueIseWOu+WGkuS4gOasoemZqe+8jOeUn+WRveaJjee7iOS6j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iKseS4gOagt+e7veaUvuWcqOWknOepuu+8jOS4jueIseaDhem9k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4PvvIzlnKjnrYnlvoXpgqPmt6Hmt6HnmoTnvo7kuL3vvIzpm6rljbT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YDlv4PnmoTot7PliqjvvIzniLHlm6DkuLrlv4PnmoTlhrvnu5PogIzmrb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6KaB6L+H6L+Z5qC35LiA56eN55Sf5rS777yM5pyJ5oOF6La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pyJ5b+D5oOF55yL5Lmm77yM5pyJ5pe26Ze05peF6KGM44CC5pyA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LiA5YiH6YO95pyJ5Lq66Zmq5Ly0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wuOi/nOS4jeefpemBk+WPpuS4gOS4quS6uuaYr+WcqOS7peaAjuagt+eahOW/g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HquW3seOAguWNs+S9v+eIseaDheeahOaWveS6iOiAheS5n+S4jeS8muaYjueZ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gOaKseedgOaAjuagt+eahOetieW+heOAgjwvcD48cD48ZW0+Mjg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ouqvkuIrnmoTlhYnnjq/mmK/kvaDliqDkuIrljrvnmoTvvIz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h6rluKbnmoTvvIzmiYDku6XmnInkupvml7blgJnkvaDopoHmlL7kuIvnmoT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mK/oh6rlt7HnmoTmiaflv7XjgII8L3A+PHA+PGVtPjI5LjwvZW0+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qm5pyq6ICB44CC5Y+q6KaB6IO95aSf5L+d5oyB6YKj5Lqb5pyA5Yi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a6B6Z2Z77yM5YW25LuW55qE5bCx5LiN5YaN6YKj5LmI55qE6YeN6KaB5LqG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OeGn+eahOeIseaDhe+8jOaVrOaEj+W/oOW/g+W5t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hqOeOsOWHuuadpe+8jOWug+eahOWjsOmfs+aYr+S9jueahO+8jOWug+aYr+iwpumA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iuqeeahOa9nOS8j+eahO+8jOetieW+heS6huWPiOetieW+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ibXkuInkuJbvvIzkuI3nprvkuI3lvIPlpKflnLDkuYvmr43vvIzlpbPlqL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g4XmmK/lpbnnmoTmiafnnYDvvIznrYnlvoXmmK/lpbnnmoTlrr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g5Li65LuW77yM5oiR5bey5oiQ5Li654ix5oOF6YeM55qE5oOK5by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O25oO25LiN5Y+v57uI5pel5Lit77yM562J5b6F5LuW57uZ5oiR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65ZG955qE5byT5bym5LmL6bij44CCPC9wPjxwPjxlbT4zMy48L2VtPueIse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aXtumXtO+8jOaXtumXtOS5n+S9v+S6uuW/mOius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mnInlpKnnuqLpopzogIHljrvvvIzlm57pob7lsoHmnIjmtYHpgJ3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mK/nvo7lpb3nmoTorrDlv4bvvIzlubjnpo/nmoTop4Hor4HvvIzop4Hor4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mgZLjgII8L3A+PHA+PGVtPjM1LjwvZW0+5L2g6K+05oiR5piv5YK755Oc77yM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G44CC5piO55+l5bey5Zue5LiN5Y6777yM5Y206L+Y5Zyo6YKj5Liq5a2j6IqC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Ni48L2VtPuayoeacieS6uuWOjOaBtueIseaDhe+8jOS9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OjOWApuetieW+heOAgeeMnOa1i+OAgemBk+atieWSjOS8pOWus++8jO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keeOsOeahOaJv+ivuuOAgjwvcD48cD48ZW0+MzcuPC9lbT7miJHmhL/lnKj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YnlvoXvvIznrYnliLDkuIDpopfmmJ/mmJ/ooqvmiJHmhJ/liqjjgILliJLnoLT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qbrvvIzovb3mu6HmiJHnmoTlv4PmhL/vvIzmu5HokL3lnKjkvaDnmoTmnpX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62J5b6F5Y+v5Lul5o2i5p2l5aWH6L+5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62J5LiL5Y6777yM5ZOq5oCV5LiA5bm077yM5oqR5oiW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WcqOetie+8jOaYr+S4gOenjeWuiOacm++8jO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uS4gOS4quS6uuWcqOetie+8jOaYr+S4gOenjeWig+eVjO+8jOaYr+WPpu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jwvcD48cD48ZW0+NDAuPC9lbT7niLHmg4XlsLHlg4/mmK/mkanlpKnova7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7mtYHovazjgILmiJHljbTmsLjov5zkuI3lnKjpgqPkuKrova7lrZDph4zjgIL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kITlpZTkuJzopb/vvIzkvYbor7forrDkvY/miJHku6zlnKjkuIDotb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rDvvIE8L3A+PHA+PGVtPjQxLjwvZW0+5aaC5p6c5LqU55m+5qyh55qE5Zue55y4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qE6YKC6YCF77yM5oiR5oS/5oSP55So5Y2D5LiH5Liq562J5b6F5o2i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44CCPC9wPjxwPjxlbT40Mi48L2VtPuaIkeWcqOWvu+aJvuS4gOWkhO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mCo+mHjOacieedgOa4heacl+eahOmYs+WFieWSjOmdmeiwp+eahOaCoOeE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etieW+heeahOW+rueskeOAgjwvcD48cD48ZW0+NDMuPC9lbT7niLHmg4X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vvIzlj6rog73or4HmmI7kuIDnp43mhJ/op4njgILkuJbkuIrlj6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og73or4HmmI7niLHmg4XvvIzkuIDmoLfmmK/nlJ/mrbvvvIzlho3kuIDmoL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jgII8L3A+PHA+PGVtPjQ0LjwvZW0+5Li+5b6X6LW35pS+5b6X5LiL55qE5Y+r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+5b6X6LW35pS+5LiN5LiL55qE5Y+r6LSf6YeN44CC5Y+v5oOc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OF77yM6YO95piv6LSf6YeN55qE44CCPC9wPjxwPjxlbT40NS48L2VtPu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fs+iAjOWUse+8jOmFkuS4uuefpeW3seiAjOmGie+8jOaDheS4uui3neemu+iA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uui3r+mBpeiAjOaAne+8jOaciOS4uueXtOaDheiAjOe+nu+8jOaYn+S4uueI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hpeS4uua1geawtOetieW+heOAgjwvcD48cD48ZW0+NDY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vvIznrYnpgqPniYfov5jmnKrnm5vlvIDnmoToirHmtbfvvIznu4jlsI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mmI7nmb3vvIzmiJHnmoTlv4Plj6rkuLrkvaDogIzmlZ7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qx552A5a+554ix5oOF55qE5oan5oas77yM5oiR5YK75YK755qE5o6J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36Zix77yM54S25ZCO55y8552B552B55qE562J5b6F6KKr6JmQ5oiQ5r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FouaFouadpe+8jOaDheivneS4jeW/heS4gOaXtuivtOWw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ygeaciOingeivgeeIseaDheabtOe+juWlveeahOS6i+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lnKjnrYnkuIDkuKrkurrlm57mnaXvvIzmiJHkvJrluIzmnJvlpb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l7blgJnvvIzmiJHmmK/kuIDkuKrlvojlgLzlvpflpbnmrKPotY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a75byA5LiA5q615oSf5oOF5pe277yM6YKj5Lqb5pu+57u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Y5b6X55eb6Ium5LqG77yM5pe26Ze05YaN5LmF5LiA54K55ZCO77yM6YK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Y+I5Y+Y5b6X576O5aW95LqG44CCPC9wPjxwPjxlbT41MS48L2VtPuacgOWC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tieW+he+8m+acgOiLpueahOeIse+8jOaYr+aYjuefpeS4jeWPr+iDvei/m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aXoOWliOeahOeIse+8jOaYr+aXqeW3suiiq+aLkue7neWNtOi/mOimgeeVm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dpeetieW+heOAgjwvcD48cD48ZW0+NTIuPC9lbT7kvaDor7TmiJHmmK/lgrvnk5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kuobmmI7nn6Xlt7Llm57kuI3ljrvljbTov5jlnKjpgqPkuKrlraPoioLph4z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26Ze05Yaz5a6a5oiR5Lus6YGH6KeB6LCB77yM5Li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iR5Lus55WZ5LiL6LCB44CC5LiJ6KeC5aWR5ZCI77yM55u46ZqU5LiH6YeM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LiJ6KeC5LiN5ZCI77yM6K+d5LiN5oqV5py65Y2K5Y+l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nOiZveaXoOaciOWFie+8jOWygeaciOmdmeWlve+8jOW5uOemj+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jOaYr+aIkeWBmui/h+acgOWlveeahOS6i+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rrPmgJXlpLHljrvnmoTkurrvvIzmhIjlrrnmmJPlpLHljrvjgILmhIjmg7P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jopoHmlL7miYvjgILmlL7miYvmmK/lvojpmr7nmoTvvIzkvYbmmK/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26Ze05Lya5bim5L2g5Y675pyA5q2j56Gu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+35YWI5aW95aW954ix6Ieq5bex77yM54S25ZCO6YKj5Liq6L+Y5LiN55+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5qE5Lq677yM5Lya5p2l5o6l5L2g44CCPC9wPjxwPjxlbT41Ny48L2VtP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Lkue7neiAjOS4jeaVouS8uOWHuuWPjOaJi++8jOWboOS4uuS4jeaEv+S4u+WKqO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IseaDheOAgueUn+WRvee7j+S4jei1t+etieW+he+8jOeIseaDhee7j+S4jei1t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miJDnhp/nmoTniLHmg4XvvIzmlazmhI/jgIHlv6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vbvmmJPooajnjrDlh7rmnaXvvIzlroPnmoTlo7Dpn7PmmK/kvY7nmoT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nmoTjgIHpgIDorqnnmoTjgIHmvZzkvI/nmoTvvIznrYnlvoXkuoblj4j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6aKX5b+D5LiO5Y+m5LiA6aKX5b+D5Yiw5bqV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piv5ZKr5bC677yf5piv5aSp5rav77yf6ICM5oiR5Lya6buY6buY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5L2g5ZKM5oiR5LiA5Liq5rWq5ryr55qE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pv+i/h+iMq+iMq+S6uua1t++8jOepv+i/h+eUsOmHju+8jOepv+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rOiKs++8jOWPquS4uuadpeWIsOS9oOeahOi6q+i+ueOAguS9oOadpeaIlu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cqOmCo+mHjO+8jOS4jeaCsuS4jeWWnO+8jOS4jeemu+S4jeW8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p0bThwa3Zk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qdG04cGt2Z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EFED8A71D6814E8292A1D1B5E3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