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6A59FA30A9C69F84A31242D1FA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6A59FA30A9C69F84A31242D1FA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LiA5Yiw5Y2B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mprOW5s+W3ne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hOS6p++8jOWxseWJjeaciei3r++8jOWbm+a1t+mAoua6kO+8jOS6lOaYn+Wuvumm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n+S4gOeil++8jOS4g+WWnOS4tOmXqO+8jOWFq+mdouWogemjju+8jOS5neWTgeWum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eCueS4iuePreOAgjwvcD48cD48ZW0+Mi48L2VtPuaIkeWWnOasoueUn+WRveWP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ebvOacm++8jOWPquacieS4gOenjeWuieWumuWSjOe8k+aFoueahO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ygeaciOa8gua0l+i/h+eahOminOiJsu+8jOWWnOasoumCo+eUqOW/g+WUs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btOWWnOasoueci+WIsOS9oOiDveW+l+WIsOS4gOeUn+S4gOS4lu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OAgjwvcD48cD48ZW0+My48L2VtPuiOq+imgeS4jeivhuWpmuWn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4uuWpmuWnu+WmgueZu+S7meOAguWJjeeoi+S4h+mHjOmcgOitpuaDle+8jO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W/g+WcqOS4gOi1t++8jOiLpui/h+aftOexs+ayueebkO+8jOS5kOi/h+iMtuiPnOmd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5s+a3oeaYr+ecn++8jOW8gOW/g+S4uuacrO+8jOeUn+a0u+WQkeS4iu+8jOS6k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oOOAgjwvcD48cD48ZW0+NC48L2VtPui/n+WIsOWGs+S4jeaYr+aIkeeahOS4quaAp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iHque9muS4ieadr++8m+eEtuWQjumAgeS4iuaIkeeahOelneemj+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kq+Wmu+WSjOWSjOedpuedpu+8jOW8gOW8gOW/g+W/g++8jOW/q+W/q+S5kOS5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KseedgOi/h+S4gOi+iOWtkOOAgjwvcD48cD48ZW0+NS48L2VtPuaJi+eJte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pmuWnu+eahOauv+Wggu+8jOi1sOWQkee+juWlveeahOeUn+a0u++8m+iCqeW5t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cquadpeWFseWQjOWli+aWl++8jOaXpeWtkOi2iui/h+i2iue6oueBq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WpmueahOaWsOS6uu+8jOeUn+a0u+e+jua7oe+8jOS6i+S4muacie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r+ingeS4gOaWke+8jOW/g+aXoOS6jOeUqO+8jOWegua2juS4ieWw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bm+a1t++8jOWbm+WIhuS6lOijgu+8jOS4ieWktOWFreiHgu+8jOS4g+aTkuS4g+e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KseWFq+mXqO+8jOWNgeaLv+S5neeos++8jOWMluaVtOS4uu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uOWHuueIseeahOWPjOaJi++8jOWFhea7oeedgOeahOelneemj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eaUvumynOiJs+eahOiKseacte+8jOasoui/juS9oOacquadpeeahOaXpeWtk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OAgueUnOeUnOicnOicnOOAgjwvcD48cD48ZW0+OC48L2VtPuS6u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bnu+8jOebuOWNp+WNs+ebuOWuvuOAguS7iuWQvuWQjOeql+e8mOWnu+e8mO+8jOa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S9s+atpee6ouavr+OAguminOeskeS7iueUn+m5iuasouW6hu+8jOeskeaEj+S7i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aJjuOAguWkp+e6oueBr+esvOmrmOmrmOaMgu+8jOaBrei0uuaWsOWpmuWog+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aWsOWpmuW/q+S5kO+8jOeZvuW5tOWlveWQiO+8gTwvcD48cD48ZW0+O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IseeahOWPjOaJi++8jOaOpea7oeebiOebiOeahOelneemj++8jOiuqeW5uOemj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v+eDgueahOiKseacte+8jOi/juWQkeS9oOS7rOacquadpeeahOaXpeWtkOOAgu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geeUnOeUnOicnOicnO+8geaXqeeUn+i0teWtkO+8geeZveWk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YvniLHlj6rmmK/kuIDpmLXlrZDvvIzlpKvlprvljbT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luIzmnJvkvaDku6zog73lpJ/nm7jkupLnj43mg5zvvIznm7jkupLljIX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7jlrojjgILnpZ3mhL/kvaDku6zmlrDlqZrlv6vkuZDvvIznmb7lubTlpb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jgII8L3A+PHA+PGVtPjExLjwvZW0+5LiA55Sf5bmz5a6J77yM5LqM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J55Sf5pyJ5bm477yM5Zub5a2j5Y+R6LSi77yM5LqU6LC35Liw55m777yM5YWt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77yM5LiD6YK75Y+L5aW977yM5YWr6Z2i5aiB6aOO77yM5Lmd5LmF5bq35rOw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yi5b+r44CCPC9wPjxwPjxlbT4xMi48L2VtPuS4gOiViuiKseWlveaYr+eOq+eRs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WQq+iViuS5n+acquW8gO+8m+S7iuWknOWkq+Wmu+aIkOWPjOWvue+8jOe+juaZr+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WFiei+ieOAgjwvcD48cD48ZW0+MTMuPC9lbT7ljYHlubTkv67lvpflkIzoiLnmu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67lvpflhbHmnpXnnKDjgILkuo7ojKvojKvkurrmtbfkuK3mib7liLDlpbn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jYPlubTliY3nmoTkuIDmrrXnvJjvvJvnlKjnnJ/lv4PlkbXmiqTov5nku73nvJ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hYTlvJ/kvaDmlrDlqZrlubjnpo/nvo7mu6HvvIE8L3A+PHA+PGVtPjE0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mN5piv55u45Lqy55u454ix55qE5oOF5L6j77yM57uT5ama5ZCO5piv5LqS5pWs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44CC5biM5pyb5L2g5Lus6IO95aSf5pC65omL5YWx6L+b77yM5YWx5ZC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bm456aP55Sf5rS744CCPC9wPjxwPjxlbT4xNS48L2VtPu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4qeaflOeahOaVo+WPkeWHuummme+8jOe+juS4veeahOaWsOWomOW5uOemj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xpOa8vu+8jOW4heawlOeahOaWsOmDjuWbm+WkhOelnumHh+mjnuaJrO+8j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peS7rOWnkOWmueS7rO+8mueZvuW5tOWlveWQiO+8jOW/g+W/g+ebuOWN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lv4PkuIDmhI/vvIzkuozkurrlkIzlv4PvvIzkuInnlJ/nu5P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lpzkuLTpl6jvvIzml6DvvIjkupTvvInlvq7kuI3oh7PvvIzlha3nop/kuIDno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nlJ/mtLvvvIzlhavmlrnlkIzotLrvvIzkuZ3kuZ3vvIjkuYXkuYXvvInlkI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mj73mnIjvvIzljYHlhajljYHnvo7jgII8L3A+PHA+PGVtPjE3LjwvZW0+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k5oOF55u45oKm77yM5LiJ77yI5bGx77yJ5YmN5pyJ6Lev77yM5Zub5rW36YC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C35Liw55m777yM5YWt55Wc5YW05pe677yM5LiD5Zac5Li06Zeo77yM5YWr6Z2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md5ZOB5a6Y5ZGY77yM5Y2B5YWo5Y2B576O44CCPC9wPjxwPjxlbT4x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aKiuelneemj+mAge+8jOasouWkqeWWnOWcsOaKiuaWsOS6uui/juOAg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p+WkqeaKiuaBqeeIseWUse+8jOmereeCrum9kOm4o+aKiuW/g+aEv+S6huOAgu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aKiui/nueQhue7k++8jOS4pOWOouaDheaEv+aKiua0nuaIv+WFpeOAguelne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IseaDhe+8jOWFseaTjumjjumbqO+8jOeZveWktOWBleiA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63luobmnbDmnaXkvJrlj4vvvIzmhI/lkIjmg4XkuZ/mipXvvJvnibXotb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bjnpo/ot5/nnYDotbDvvJvnnIvkvaDnmoTnnLznnLjvvIzmuKnmn5TlnKj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bPmnJ/kuI3lj6/msYLvvIzplJnov4fmsqHnkIbnlLHvvJvmraTmg4Xkuqbpmr7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iLDnmb3lpLTjgILnpZ3lm73luoblv6vkuZDmlrDlqZr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D56an5bm057uT5Y2D5bm057yY77yM55m+5bm06Lqr5Ly055m+5bm0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omN5a2Q5L2z5Lq66YWN77yM5Y+q576h6biz6biv5LiN576h5LuZ77yB5LqS55u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6Wd56aP5L2g5Lus77yBPC9wPjxwPjxlbT4yMS48L2VtPuaBrei0uuaBreelneWK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jOeDreaDheWllOaUvueahOW5tOe6qu+8jOeDreaDheWmgueBq+eahOWkj+Wto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IhueCuOeahOWpmuekvO+8m+ecn+W/g+ekvOWMheWFqOmAgeS9oO+8jO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WmguicnO+8jOaQuuaJi+WIsOiAgeaciem7mOWlke+8jOS7iuW5tOm+meWtqeeUn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nmb3lsbHpu5HmsLTmr5PnlLDpm6rvvIzpvZDps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bnlvIDmsrPvvJvplKblsbHpuK3msLTmmKXmhI/liqjvvIzlhbHor4Hnmb7lubTl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8L3A+PHA+PGVtPjIzLjwvZW0+56Wd5L2g77ya5LiA5b+D5LiA5oSP77yM5LqM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J55Sf57uT57yY77yM5Zub5Zac5Li06Zeo77yM5peg77yI5LqU77yJ5b6u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6Kf5LiA56KX77yM5LiD5b2p55Sf5rS777yM5YWr5pa55ZCM6LS677yM5Lmd5Lm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J5ZCM5b+D77yM5Lmd5aSp5o+95pyI77yM5Y2B5YWo5Y2B576O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H6YeM5oyR5LiA44CCPC9wPjxwPjxlbT4yNC48L2VtPuS7iuaXpe+8jOS7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i1t+S6huS9oOeahOaJi++8jOaYjuaXpe+8jOaYr+eZveWPkeiLjeiLjeeahOS9oO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aQuui1sOi/h+OAguaEv+eIsea0i+a6ouWcqOS9oOeUnOicnOeah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peWQjueahOavj+S4gOS4quaXpeWtkO+8jOmDveWDj+S7iuaXpei/meiIrOi+ieeF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jwvcD48cD48ZW0+MjUuPC9lbT7lqZrlp7vnmoTln7rnoYDmmK/niLHmg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mmK/lsIrph43jgILnpZ3kvaDku6zlnKjmnKrmnaXnmoTnm7jlpITkuK3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ZrliLDnm7jmlazlpoLlrr7jgIHmganmganniLHniLHjgIHlh7rlj4zlhaX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5Zac5Zyw5Zac57qi5qKF5pS+77yM5Li75qyi5a6+5qyi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g5pel57qi6I6y5byA5bm26JKC77yM5ZCM5b+D5Ly05L6j5Zac5Y+M6aO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mv57yY5ZCM5Zyw5LmF77yM55m+5bm05L2z5YG25YWx5aSp6ZW/77yM5Y+q5oS/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5bi455u45Ly077yM5LuK5LiW5ae757yY5bi455u45a6I77yM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t+eahOacgOWQjuaDs+mAmuS6hu+8jOWls+eahOe7iO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6hu+8jOaBi+eIseiZveeEtuiuqeS6uuaIkOeGn++8jOe7k+WpmuabtOiDveS9v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MjguPC9lbT7kuIDlpoLml6LlvoDvvIzkuozkurrlkI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kuYvlrrbvvIzlm5vlraPmrKLllLHvvIzkupTnpo/kuLTpl6jvvIzlha3lha3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lpzmnaXotKLvvIzlhavmlrnpuL/ov5DvvIzkuZ3kuZ3lkInnpaXvvIzljYHliI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I5LjwvZW0+5LuK5aSc5ZCM6aWu5ZCI5qyi6YWS77yM5oGp5rex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ix5Liq5aSf77yb5LuK5aSc5ZCM6aWu5Lqk5p2v6YWS77yM5aSp5Y2X5Zyw5YyX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LuK5aSc5ZCM6aWu5Zac5bqG6YWS77yM5b2i5b2x55u46ZqP5rC454m15omL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M6aWu5a6a5oOF6YWS77yM55Sf5q275LiO5YWx5Yiw55m9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7rOacrOWwseaYr+WkqeeUn+S4gOWvue+8jOWcsOmAoOS4gOWPjO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WBlei/nueQhu+8jOS7iuWQjuabtOmcgOW9vOatpOWuveWuueS6kuebuOeFp+mh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gTwvcD48cD48ZW0+MzEuPC9lbT7mmJTml6XlkIznqpfvvIznq7npqa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sIjnkIbmg7PjgILku4rlrrXlkIjljbrvvIzpq5jlsbHmtYHmsLTor53nn6Xpn7P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a/nvJjvvIzlkIzlpKnlhbHplb/lkIzlnLDkuYXjgILnmb7lubTkvbPlgbbvvIzno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oqfmtbfmg4XjgILoobflv4PnpZ3mhL/niLHkvqPkuIDnlJ/luLjnm7jkvL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kuJbluLjnm7jpmo/jgII8L3A+PHA+PGVtPjMyLjwvZW0+55u45Lqy55u454i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CM5b+D5ZCM5b63576O5ae757yY44CCPC9wPjxwPjxlbT4zMy48L2VtPuS4gOWP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S6jOm+meaIj+ePoO+8jOS4iee+iuW8gOazsO+8jOWbm+mdouWFq+aWue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eZu++8jOWFreWFreWkp+mhuu+8jOS4g+aYn+mrmOeFp++8jOWFq+mdoueOsue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bnuS4gO+8jOWNgeWFqOWNgee+juOAgjwvcD48cD48ZW0+MzQuPC9lbT7npLzngq7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qbrkuK3llbjvvIzoirHlm6LplKbnsIfmlrDkurrnrJHjgILovabmsLTpqazpvpn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rr7lrqLkurLmnIvlsYvlhoXpl7njgILoirHlpb3mnIjlnIbml7bliLvliLD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irHloILmu6HpnaLnrJHjgILnmb7lubTkv67lvpflkIzoiLnmuKHvvIzlpoLku4rlt7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pfpuJ/jgILmhL/kvaDku6zlqZrlp7vlubjnpo/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YCB5L2g5LiA5Lu257qi5auB6KGj77yM6aKG5a2Q5pC65p2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5oyl5p2l55Sc6Jyc77yM57q95omj5omj57Sn5rWq5ryr77yM57qi57q/5Liy6LW3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5YWc5a2Q5YWc5p2l576O5ruh77yM6IWw57uz5ou05L2P5ZKM6LCQ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aSn5ZCJ77yM55Sf5rS75aaC5oSP44CCPC9wPjxwPjxlbT4zNi48L2VtPui/nu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QiO+8jOiKneWFsOeZvuS4lummqOOAguS9s+acn+mAouiJr+aXtu+8jOeQtOeQteWl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OAgum4s+m4r+ebuOWvueasou+8jOWkq+Wmh+aVrOWmguWuvuOAguWQjOWKm+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veWQiOS5kOmVv+aYpeOAguelneemj++8muaWsOWpmuW/q+S5kOS5he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OAgjwvcD48cD48ZW0+MzcuPC9lbT7llpzpuYrllrPllrPlj6vvvIzlpb3ov5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vvIzoia/nvJjnvo7mma/lpb3pgI3pgaXvvIzllpzkuovnvo7kuovpvZDmrKLpl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otKLov5DlkbHlkbHlj6vvvIzmlrDkurrlj4vkurrlhajmrKLnrJHvvIzlubjov5D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uabouabot7PvvIznpZ3npo/kuIDlr7nmlrDkurrmganmganniLHniLH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4LjwvZW0+55So5LiA57yV5pil6aOO77yM5LqM5ru05aSP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mH56eL5Y+277yM5Zub5py15Yas6Zuq77yM5YGa5oiQ5LqU6aKc5YWt6Imy55qE56S8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52A5LiD5b2p5YWr6aOY55qE5Lid5bim77yM55So5Lmd5YiG55yf6K+a5Y2B5Yi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OF6L+b5oiR5pyA55yf6K+a55qE56Wd56aP44CCPC9wPjxwPjxlbT4zO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aKm++8jOS6jOWIsOeDpuaBvOa2iO+8jOS4ieWIsOW/p+aEgei3ke+8jOWbm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+8jOS6lOWIsOWFtOiHtOmrmO+8jOWFreWIsOasouW/q+e7le+8jOS4g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O+8jOWFq+WIsOaUtui/m+Wlve+8jOS5neWIsOatpeatpemrmO+8jO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aDph4zojrLlubbokoLvvIzmsaDkuK3puLPpuK/mi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mnp3ov57nkIbvvIzlsrjovrnonbbmr5Tnv7zjgILmrKPpl7vmlrDlqZrllp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Jvmt5HlpbPmiJDlqIflqJjvvIzlvJ/nnJ/lpb3npo/msJTvvJvnnJ/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pppbvvIznnJ/mg4XmsLjkuI3np7vjgII8L3A+PHA+PGVtPjQxLjwvZW0+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YOP5bCP5a2p6YKj5qC377yM6KaB5pe25Yi754Wn6aG+5a+55pa5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a+55pa577yM5YGa5pyA5LqG6Kej5a+55pa555qE6YKj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S7rOeUqOeIsee7vuedgOWvueaWue+8jOW9vOatpOS6kuebuOS9k+iw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jOWFseWQjOWIhuS6q+S7iuWQjueahOiLpuS4juS5kOOAguaVrOeln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awuOe7k+WQjOW/g++8geaEv+WkqeS4i+acieaDheS6uue7iOaIkOect+Wxnu+8j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+8jOWWnOe7k+iJr+e8mOOAguaWsOWpmuWkp+WWnO+8ge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b7miYvlsLHog73lkYrliKvml6DorrrnmoTljZXouq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IDohJrkvaDlsLHog73nu4Tlu7rkuIDkuKrlubjnpo/lrrbluq3vvIznpZ3otLr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og73lnKjlnZ/lopPph4zkuqvlj5fnnYDlqZrlp7v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6p5oiR5Li65L2g56Wd56aP77yM5Li65L2g5qyi56yR77yM5Zyo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el5a2Q77yM5oiR6KG35b+D55qE56Wd56aP5L2g5Lus5paw5ama5oSJ5b+r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77yM5q+P5aSp6YO95pyJ5aW95b+D5oO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4humjjumhuu+8jOS6jOm+meaIj+ePoO+8jOS4iemYs+W8gOazsO+8jOWbm+W5s+WF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lOemj+S4tOmXqO+8jOWFreWFreWkp+mhuu+8jOS4g+aYn+aKpeWWnO+8jOWFq+md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+8jOS5neS5neWbnuS4gO+8jOWNgeWFqOWNgee+j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bokoLlvIDvvIzmg4Xlv4Pnm7jljbDvvJvmoqfmnp3ov57nkIbmoL3vvIzngbXn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JrvvIHnpZ3kvaDku6znmb7lubTlpb3lkIjvvIzmr5Tnv7zlj4zpo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l6aOO5ZKM5pqW6Iie56Wl55Ge77yM5byg54Gv57uT5b2p6L+O5p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46J5qCR5Li06aOO5aW977yM5paw5aiY55m+6YeM5oyR5LiA5L+P44CC5Y+M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K55Sf5a6a77yM5Lik5b+D5LuO5q2k5rC455u45L6d44CC5paw5ama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O5Y+m5LiA5Y2K55Sc55Sc6Jyc6Jyc5LiA6L6I5a2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aEv+S9oOS7rOW/g+W+gOS4gOWkhOaDs++8jOWKm+W+gOS4gO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QuuaJi+WQjOi/m++8jOWIm+mAoOS4gOS4quWujOe+juW5uOemj+eahOe+juWl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tqeWtkOS7rO+8jOelneemj+S9oOS7rO+8jO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tJ7miL/kuKTmnLXlhYnojaPoirHvvIznga/kuIvkuIDlr7nlubjnpo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lpb3kvLTkvqPvvIzlkIzlvrflkIzlv4Pnvo7lp7vnvJjvvIzmtJ7miL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pJzvvIzmga3llpzmga3llpzvvIE8L3A+PHA+PGVtPjUwLjwvZW0+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o5YW2576O77yM5LiJ5bGx5LqU5bKz77yM5Zub5bmz5YWr56iz77yM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5Wc5YW05pe677yM5LiD56qN546y54+R77yM5YWr6Z2i6am26aOO77yM5Lmd5Lmd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Y2B5YWo5Y2B576O44CCPC9wPjxwPjxlbT41MS48L2VtPueBr+S4i+S4gOWv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o++8jOa0nuaIv+S4pOacteeIseaDheiKse+8m+mHkeWxi+esmeatjOWBleW9qeWHp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WWnOS5mOm+meOAgjwvcD48cD48ZW0+NTIuPC9lbT7mtbfmnq/nn7Png4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nu5PlnLDpmJTlpKnpq5jmr5Tnv7zpvZDpo57vvIzlpb3kuovov57ov57lpb3moq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jlrrbmrKLkuZDlj4znh5XpvZDpo57vvIzoirHng5vnrJHov47mr5Tnv7z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llpzlvIDlubblpLTmooXjgII8L3A+PHA+PGVtPjUzLjwvZW0+55Sc6Jyc6Jy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6Jyc77ya54ix5oOF55Sc6Jyc77yM55u45YGO55u45L6d77yb5b+D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qP6KGM77yb55Sf5rS755Sc6Jyc77yM55u45LqS5om25oyB77yb5a625bq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iN56a75LiN5byD77yb5bKB5pyI55Sc6Jyc77yM55m96aaW5ZCM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ZvuW5tOWlveWQiO+8geaWsOWpmuaEieW/q+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Un+i0teWt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zd3eXB0NHV5bS5odG1sIj5odHRwczovL2R1YW5qdXppa3UuY29tL2R1YW5qdXpp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dDR1e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6A59FA30A9C69F84A31242D1FA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