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42F9F1FBC7835B662605B707D3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42F9F1FBC7835B662605B707D3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pyA6ZW/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S9v+eUqOeahE9JQ1HmmK/mnKrms6jl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jgILmgqjlj6/ku6Xnu6fnu63kvb/nlKjmnKzova/ku7bvvIzkvYblsIblsY/olL3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kv6Hmga/nmoTlip/og73jgILmlK/mjIHlm73kuqfova/ku7bvvIzor7fmgqj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iYjvvIE8L3A+PHA+PGVtPjIuPC9lbT7ov5nmrKHmmK/miJHkuI3nu4/mhI/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KDmiJDmiJHku6zlpLHkuYvkuqToh4LnmoTpgZfmhr7jgILkuo7mmK/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Pppa3vvIzml6Dms5Xlho3lronnnaHvvIzkuo7mmK/miJHkuI3nlJjlr4Llr57mgKX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MuPC9lbT7mgqjlpb3vvIzmiJHnjrDlnKjkuLTml7bmnI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iJHlj6/og73lnKjlkIPppa3vvIzlj6/og73lnKjnnaHop4nvvIzlj6/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kuobvvIzkuZ/mnInlj6/og73ljrvmiZPlsI/mgKrlhb3kuobvvIzkvYbmmK/ov5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lm6DkuLrmiJHopoHmj6rnnYDkvaDnmoTogLPmnLXpl67kvaDvvJ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9ESuS9oOi/mOS8mueIseaIkeWQl++8nzwvcD48cD48ZW0+NC48L2VtPuaIkeWcqO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ihpeegtOa0nuijpO+8jOW4ruWtkOa3h+aJvuiAs+acuu+8jOW4ruS6jOWTpeaKueey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ruS5nem+meaJvjkw77yM5biu5LqO6ICB5biI54K554Of77yM5biu5Lmd5Y2O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iu5Lmd54aZ5om+5LyB6bmF77yM5L2g55yL55yL5oiR6YO96L+Z5LmI5b+Z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77yM5pWj5LqG5ZCn77yM5ZWl5Lmf5LiN5piv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46L5a2Q5q2j5Zyo5LiO6buR5pqX5Yq/5Yqb5Lqk6ZSL77yM5q2j5Zyo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kozkuJbnlYznmoTlkozlubPvvIzmg7PopoHkuI7ku5bor7Tor53vvIzlgL7or4nosI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gJDlv4PnrYnlvoXjgILkuI3mg7Por7Tor53vvIzor7fnq4vliLvmu5rom4v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jnpLrniLHku5bkvJrpqazkuIrlm57mnaXjgII8L3A+PHA+PGVtPjYuPC9lbT7miJ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lhrLnoLTmkbjpspzloKHngavnhLDlsbHnmoTlsIHljbDvvIzmiZPotKXmkbj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vvIzmlZnmuLjkuZDlqIPlrZDor7Tlpb3mma7pgJror53vvIzmnInkuovor7f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qPovqPpu5HmmpfkuYvnpZ7jgII8L3A+PHA+PGVtPjcuPC9lbT7kvaDlpb3vvIzmiJ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7vvIzkuLvkurrkuI3mjqXnlLXor53lk6bvvIzkuLvkurrkuI3lnKjnmoTml7blg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lj5E5Oe+8i+adoea2iOaBr++8jOWlueeci+WIsOS8muW+iOmrmOWFt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axgu+8jOaIkeWPquaYr+S4jeaDs+WlueeZu1Hml7bnnIvop4Hmu6HlsY/nqbrnmb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borrjmgqjkuZ/lj6/ku6Xot5/miJHogYrlpKnvvIzkvYbmiJHlj6r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jgII8L3A+PHA+PGVtPjguPC9lbT7kuI3lv4Xng6bmgbzvvIzlv5nlrozkuob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gYrjgILkuZ/kuI3lv4XlvpLlirPvvIzmsqHlv5nlrozkvaDmg7Pmib7miJH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lgYflpoLmiJHku6zliY3nlJ/mnInnuqblrprvvIzor7fnqI3nrYnvvI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E8L3A+PHA+PGVtPjkuPC9lbT7mrKLov47kvb/nlKjkuK3lm73mspnpm5X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IzmlbLlrZfogYrlpKnor7fmjInkuIDvvIzor63pn7PogYrlpKnor7fmjInku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ogYrlpKnor7fmjInkuInvvIznu63ojYnor7fmjInlm5vvvIznu63ngavor7fmjIn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r7fmjInlha3vvIzlnKjnur/ogYrlpKnor7fmjInkuI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L5Y+v5Lul5om+5aSn6ICz5py15Zu+5Zu+77yM5Lmf5Y+v5Lul5om+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6g44CC5aaC5p6c6ZyA6KaB5oyB57ut5pWR5YW177yM5Y+v5Lul5ouo5omT6ICB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ZG85Y+r6JGr6Iqm5YWE5byf44CCPC9wPjxwPjxlbT4xMS48L2VtP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qOS4gOS4i++8jOaIkeWwseatu+WOu++8jOS9oOeahOecvOedm+WGjeecqO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0u+i/h+adpe+8jOS9oOeahOecvOedm+S4jeWBnOWcsOecqOadpeecqOWOu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+v+atu+WOu+a0u+adpe+8gTwvcD48cD48ZW0+MTIuPC9lbT7msqHlm57kv6Hmga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L7nvorvvIzkuIDnm7TmsqHlm57lsLHmmK/nvorkuKLkuobvvJvmsqHlm57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rabkuaDvvIzkuIDnm7TmsqHlm57lsLHmmK/lrablgrvkuobvvJvmsqHlm5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sLHmmK/lnKjnnaHop4nvvIzkuIDnm7TmsqHlm57lsLHmmK/nnaH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n5a625aW977yM5oiR5Y+r56em56yR6LSk77yM5oiR5pyJ5LiA5o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oiR5q+P5aSp6aqR546b6I6O5ouJ6JKC54mM6Ieq6KGM6L2m5LiK54+t77yMMT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Z/lubLkuI3kuobvvIzmnInmr5vpk4HlkJfvvIzogIHnl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Yiw6L+Z5p2h5L+h5oGv5pe277yM5oiR5q2j5Zyo6Iqx5Z+O55qE6ay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65Zyo5aKo6aaZ55qE5oCA6YeM77yM5ZCD552A6Jab5rSL55qE57OW77yM5ZCs552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6y5pWF5LqL77yM6JOd5b+Y5py65ZKM5rGf5r6E5Zyo57uZ5oiR5omH6aOO77yM6JO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ZKM6JOd5pmv5Luq6L+Y5pyJ6YeR5YeM5Zyo57uZ5oiR5oyR54Gr6b6Z5p6c57G9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i5oCc5ZKM6a2P5peg576h57uZ5oiR54Wu55qE6aW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vlOi+g+eDpu+8jOavlOi+g+eDpu+8jOavlOi+g+eDpu+8jOiAgeadv+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u+aYr+WkqeWkqeWBmuS4jeWujO+8jOS9oOimgemXruaIkeS9leaXtuS8muWcqOe6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fuuacrOS4iui/meS4quW+iOmavuOAgjwvcD48cD48ZW0+MTYuPC9lbT7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vo7lm73pmJ/plb/vvIzov4flh6DliIbpkp/miJHlsLHopoHljrvmiZPnga3pnL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5nmiJHlj5HkuKTnmb7lnZfnmoTnuqLljIXvvIzmiJHopoHkubDlpbbojL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kuLrku4DkuYjliKvkurropoHkuozljYHmiJHopoHkuoznmb7vvIzlm6DkuLr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qDku5bku6zkuZ/opoHllp3jgII8L3A+PHA+PGVtPjE3LjwvZW0+5L2g55qE5bC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aSW5aSq56m677yM5q2j5ZCR5Zyw55CD54Gr6YCf6LW25p2l77yM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5qE6K+d77yM6K+36ICQ5b+D562J5b6F77yM5aaC5p6c5L2g5rKh5pyJ6IC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6K+36ICQ5b+D562J5b6F77yM5Y+N5q2j5oiR546w5Zyo5Li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PquWPr+eIseeahOWwj+eMqu+8jOedgeWkp+S6huWug+mCo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XoOmCqueahOecvOedm++8jOacneedgOS9oOWKquS6huWKquWYtOWvueS9oOivtO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vtOWQp++8jOaIkeWcqOiupOecn+WcsOWQrOedgOWRo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pb3lj4vlm6DlvZPok53lv5jmnLrnmoTpnaLlvLrlkLvprY/ml6DnvqH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ot5HvvIzpobrmiYvmiqLkuobolpvmtIvnmoTns5bvvIzmi5Dkuobph5Hlh4zvvIzn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sZ/mvoTvvIzmi5Tkuobph5HlrZTpm4DnmoTmr5vvvIzllp3kuobluIjlp5Dnmo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jpLpqqjmsaTvvIzmia/kuobmmZPmmJ/lsJjnmoTokpnnnLzluIPvvIzpqpHkuIrlsI/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gIPlkb3kuK0maGVsbGlwOyZoZWxsaXA76Iul6IO95rS7552A5Zue5p2l5a6a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crOS7meWls+W3sue7j+Wrgee7mea0i+a0i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JvuaIkeS6hu+8jOmZpOmdnuS9oOmVv+W+l+avlOa0i+a0i+W4he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S8muWHuueOsOeahO+8jOS4jeimgee+oeaFleaIkeWPr+S7peWWnOasouS4i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5n+WPr+S7peeahO+8jOW/q+ivtOS9oOS5n+WWnOasoua0i+a0i++8jOaIk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8muWHuueOsO+8jOW/q+ivtO+8geW/q+ivtO+8geW/q+ivtO+8geWlveS6h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tieetieWQp++8gTwvcD48cD48ZW0+MjEuPC9lbT7kuIDkuI3lsI/lv4PlsLHlj4j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bzlupXkuobvvIzosKLosKLlpKflrrbnmoTmlK/mjIHlkozpvJPlirH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m7TlpJrmnInmhI/mgJ3nmoTlm57lpI3vvIzorrDlvpfnlZnoqIDor4Torrr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Ko55qE5aW95Y+L5q2j5Zad552A5rip5a6B5rOh55q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6IGC5a+855qE5Ymn5pys77yM6Lq65Zyo6Jab5rSL55qE5oCA6YeM77yM5ZCD552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7OW77yM5ZC5552A6JOd5b+Y5py655qE6aOO5omH77yM55yL552A6a2P5peg576h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pyo55qE56m65Zue5L2g44CCPC9wPjxwPjxlbT4yMy48L2VtPuS4jeaAle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yguWcqOacneacneaaruaaru+8jOS9oOWcqOaIkeeahOiIque6v+S4i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nhue6v+mHjO+8jOaYjuWkqe+8jOaIkeS7rOWwhuWcqOWPpuS4gOS4que6rOW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TwvcD48cD48ZW0+MjQuPC9lbT7kvaDlpb3vvIzmiJHmmK/lkajkuZ3oia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mraPlnKjlv5nnnYDnu5nmiJHnmoTogIHliIDml6bmj4/nnInvvIz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rvmib45QzlI5Lmd6Iqz5Zub54i355Sc55Sc562J5Lq66L+Y5pyJ5LqL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aS05LiK5LiA54mHJmhlbGxpcDvmnInku4DkuYjkuovmgqjor7TvvIz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rozlpKnmiJHlsLHmm7/mgqjovazlkYrjgII8L3A+PHA+PGVtPjI1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mA5ZG85Y+r55qE55So5oi35LiN5Zyo6K6h566X5py65peB77yM6K+3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4yb5Ye75L2g55qE5pi+56S65Zmo55u05Yiw5a6D5YaS54Gr6Iqx5Li65q2i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N5aOw5ZCO5oiR5Lya57uZ5L2g5Zue5aSN44CCPC9wPjxwPjxlbT4yNi48L2VtPu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aEmuigoueahOWcn+aLqOm8oO+8jOeep+eep+S9oOivtOeahOivne+8jOeu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alOWjgeeOm+S4veiLj+WptuWptueahOiTneiOk+a0vuS4gOagt+ezn+ezl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imgeaPquaOieS9oOeahOWktOWPke+8jOiuqeS9oOeci+i1t+adpeWDj+S4gOS4qu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rOeTnO+8jOaIkeeahOiAgeS8meiuoeOAgjwvcD48cD48ZW0+MjcuPC9lbT7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pJblpKrnqbrvvIznlLHkuo7mgqjnmoTmiYvmnLrniYjmnKzov4fkvY7vvIzor7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h7PmnIDmlrDniYjmnKzvvIzku6Xkvr/kuI7mnKzkurrnlYXogYrjgILmv4DmtLvmn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or7flj5HpgIEmbGRxdW875bCP56WW5a6XJnJkcXVvO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I3lnKjvvIzpgqPkuYjmiJHkvJroh6rliqjlm57lpI3kvaDjgIL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miY3nrpfoh6rliqjlm57lpI3lkJfvvJ/mr5TlpoLvvIzov5nlj6Xor53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7jlkIzlnLDnnIvop4HkuobkuKTmrKHku6XkuIrjgILlkbXlkbXvvIzlho3or5X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vaDog73lpJ/nnIvliLDkuKTmrKHku6XkuIrnm7jlkIz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Y+q5Y+v54ix55qE5bCP54yq77yM552B5byA5LqG5a6D6YKj5a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eg6YKq55qE55y8552b77yM5pyd552A5L2g5Yqq5LqG5Yqq5Zi05a+55L2g6K+077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+05ZCn77yM5oiR5Zyo6K6k55yf5Zyw5ZCs552A5ZGi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G5l546L5a2Q546w5Zyo5b6I5b+Z77yM6Iez5LqO5YGa5LuA5LmI77yM6Zuo5aWz5peg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Ol5a+h77yM5L2g5Y+q6ZyA6KaB5aW95aW96K+75pyv77yM5ZKM5oiR5LiA6LW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G45LuZ5a6d55+z5bCx5aW9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OHBveHhyYmF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hwb3h4cmJh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42F9F1FBC7835B662605B707D3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