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5B14594A2C2DA5E08FFB07D89F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5B14594A2C2DA5E08FFB07D89F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WwseWDj+epuuawlO+8jOWug+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qOWbtO+8jOS9huWug+W+gOW+gOaYr+aXoOW9o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IseS9oO+8jOS9huaIkeeIseW+l+ayoeWluemCo+S5iO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+8jOaJgOS7peS4jeaDs+WFpeedoe+8jOWboOS4uuecn+Wunuavl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imgee+juS4veOAgjwvcD48cD48ZW0+NC48L2VtPuS5n+iuuO+8jOS9oO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aIkeS4jeaYr+S9oOWQkeW+gOeahOmCo+en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uOafk+WcqOS9oOiho+iln+S4iueahOWFiemYtO+8jOaYr+aIkeabvueWr+eLgu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e7ruS4veOAgjwvcD48cD48ZW0+Ni48L2VtPuS4jeaHguS7gOS5iOaJ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HguS6hueIseeahOeUnOicnO+8jOS4jeaHguS7gOS5iOaYr+aBqO+8jOWNtOaHg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W/g+OAgjwvcD48cD48ZW0+Ny48L2VtPuaDs+aKiuWIq+S6uuaOqOi/m+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WNiuiHquW3seS5n+S9j+WcqOWcsOeLse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4ruWIq+S6uuaTpuW5suS6huecvOazqu+8jOWNtOW8hOa5v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jwvcD48cD48ZW0+OS48L2VtPuaYn+aYn+WcqOWTqumHjOmDveaYr+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wseeci+S9oOaKrOWktOacieayoeacieWOu+eci+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JrkuLrkvaDok4Totbfplb/lj5HvvIzlop7plb/ljqjoibrvvIz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3lqJjlrZDjgII8L3A+PHA+PGVtPjExLjwvZW0+5L2g6K6p5oiR5pyJ5aSq6L+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yR77yM5omA5Lul5Yaz5a6a56a75byA5L2g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mDveS4jeeUqOS4ouWkse+8jOWQiOmAguacrOS6uueahOS6uueUn+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S6uueUn+OAgjwvcD48cD48ZW0+MTMuPC9lbT7ml7bpl7T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5vvvIzml7bpl7Tlj6rog73pgILlupTnl5v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yJ5oiR5Lus5b6X5LiN5Yiw55qE54ix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aYjuaYjua0u+eahOW+iOWlve+8jOWNtOWGjeayoeazleaOpeWPl+iwg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vaDnlKjkuIDliIbpkp/or7TlroznmoTliIbmiYv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jbTopoHnlKjkuIDovojlrZDljrvlv5jorr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yy572i5LiN6IO977yM5peg5rOV6am+6amt5ZGo6K+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mHkeS5sOmqj+mprO+8jOWNg+mHkeS5sOe+juS6uu+8m+S4h+mHkeS5sOmrmOe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S5sOmdkuaYpe+8nzwvcD48cD48ZW0+MTkuPC9lbT7niLHkuIDliIf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kuI3opoHkvKTlrrPku7vkvZXkurrmiJb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b6X5LiN5Yiw77yM5b6X5Yiw55qE5LiN54+N5oOc77yM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aSx5Y6755qE5oCA5b+177yM57uI5YW25LiA55Sf6YO95piv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S8muWOu+aOpeS9oOeahO+8jOS9oOatu+Wcq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OAgjwvcD48cD48ZW0+MjIuPC9lbT7miJHmm77mg7PopoHnu5nkvaDkuIDnp43lj6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mmK/kvaDkuI3opoHvvIzkuZ/lsLHmsqHlv4X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WWnOasouS9oCZyZHF1bzvov5nku7bkuovvvIzmmK/mr4v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pHnmoTnu53lr7nnnJ/nkIbjgII8L3A+PHA+PGVtPjI0LjwvZW0+5pel5a2Q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77yM5LqG5peg55Sf6Laj55qE5piv5omT5LiN6LW357K+56We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q+Wao+eahOS4lueVjOigouigouassuWKqO+8jOeWr+eLg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InuWKqOWFqOWfjuOAgjwvcD48cD48ZW0+MjYuPC9lbT7ku4DkuYjlj6vlpJrkvZ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4noooTvvIzlhqzlpKnnmoTokrLmiYfvvIzov5jmnInnrYnmiJHlt7L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I7kvaDnmoTmrrfli6TjgII8L3A+PHA+PGVtPjI3LjwvZW0+5aW96Zq+5b6X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+555qE5Lq677yM5bCx566X5LuW5LiN5piv5aW5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bvue7j+eIsei/h+S9oOeahOS6uu+8jOWJjeS4luS4gOWumu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4jeimgeivreiogOiZkOW+heOAgjwvcD48cD48ZW0+Mjk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lJ/lkb3kuK3nmoTov4flrqLvvIzlj6rmmK/miJHmm77or6/ku6X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A+PHA+PGVtPjMwLjwvZW0+6KKr54m55Yir5Zyo5LmO55qE5Lq65b+955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77yM5pu06Zq+6L+H55qE5piv5L2g5b+F6aG76KaB6KOF55qE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S48L2VtPuWkp+S4jeS6huaIkeS4jeaDs+S6hu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eIseS6hu+8jOWkp+S4jeS6huaIke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ml7blgJnvvIzmnIDnl5voi6bnmoTkuI3mmK/lpLHljrvvvIzogIz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kuI3lv6vkuZDjgII8L3A+PHA+PGVtPjMzLjwvZW0+6K6w5b+G5a2Y5Zyo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Lqr5L2T6YeM6Z2i77yM5LiO6IKJ5L2T5rC45LiN5YiG56a777yM6KaB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2J5LqO546J55+z5L+x54Sa44CCPC9wPjxwPjxlbT4zNC48L2VtPueci+Wuj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PkeeOsO+8jOW3sue7j+WlveS5heayoei/meS5iOWDj+WtqeWtkOS4gOagt+eah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lvZPmiJHlr7nkvaDor7TvvJrkvaDnjqnlkKf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pJrkuYjluIzmnJvkvaDor7TvvJrkvaDph43opoHvvIzmiJH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5YaN6K+05oiR5b6I5aW96KGM5LiN6KGM77yM5YaN5aW9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+Y5LiN5piv5LiA5qC35LiN5Zac5qyi5oi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RiuivieaIkeivtO+8jOS7luS7rOW+iOW5uOemj+OAguWPr+WPiOacieiw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bvuaYr+aIkeeahOeIseS6uuOAgjwvcD48cD48ZW0+MzguPC9lbT7mnInkur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vvIzor7TmmI7kvaDnmoTkv67ooYzov5jkuI3lp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ZCD5ZCD77yM6K+l5Zad5Zad77yM6YGH5LqL5Yir5b6A5b+D6YeM5p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tuaXtu+8jOaIkeW+iOe0r+S6hu+8jOaIkeS5oOaDr+WBh+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S6huS4gOS4quS6uumdouWvueaJgOac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ljbT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nmoTkvK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ue5b+G5Lmf5piv5LiA56eN5bm456aP77yM5bim5pyJ6L6b6YW45Y20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44CCPC9wPjxwPjxlbT40My48L2VtPuiuqeS9oOWkseacm+eahOS6u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iuqeS9oOWkseacm+S4gOasoeOAgjwvcD48cD48ZW0+NDQuPC9lbT7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lk63vvIzmiYDku6XmsqHmnInkurrnn6XpgZPkvaD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6KaB5a2m5Lya5rKJ5reA77yM5rKJ5reA57uP6aqM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rKJ5reA6Ieq5bex44CCPC9wPjxwPjxlbT40Ni48L2VtPuaIkeebuOS/o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aIkeeahOS9oO+8jOS4gOWumuWPr+S7pee7meaIkeacgOa4qeaalu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mK/prZTprLzkuK3nmoTlpKnkvb/vvIzorqnmga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rkv5fmsJTnmoTkuovjgII8L3A+PHA+PGVtPjQ4LjwvZW0+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Zmq5L2g56yR6Z2l5aaC6Iqx77yM5Y206Zmq5LiN5LqG5L2g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LpeeIseW3suaYr+mdnueIseS4jeWPr++8jOWPiOS9leW/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g+WAvOS4jeWAvOW+l+OAgjwvcD48cD48ZW0+NTAuPC9lbT7lj6rmnInorrDlv4b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vvIzmiJHku6zmiY3lj6/ku6XlnKjov5npmbXlm63kuIDmoLfnmo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ov5zkupvjgII8L3A+PHA+PGVtPjUxLjwvZW0+57q15L2/5LiH5rC05Y2D5bG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pyJ5LiA5Liq5Zyw5pa577yM5oiR5rC46L+c5oq16L6+5LiN5LqG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1Mi48L2VtPumCo+S4gOeCueS4gOa7tOS7juaMh+mXt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XoOWKm+aMveWbnuOAgjwvcD48cD48ZW0+NTMuPC9lbT7miJHkvJr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m7TliLDooqvkvaDkvKTlrrPnmoTmsqHmnInkuoblipv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+P5qyh5Ye66Zeo6YO95Lya5YGa5aW956Kw5Yiw5L2g55qE5YeG5aSH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+P5qyh6YO956Kw5LiN5Yiw44CCPC9wPjxwPjxlbT41NS48L2VtPuWnkeWom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7u+S9leS6uumdouWJjemDveS4jeimgeaHpuW8se+8jOWNs+S9v+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aXp+mrmOWCsueUqeWktOWwsei1sOOAgjwvcD48cD48ZW0+NTYuPC9lbT7orqTnn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moLfvvIzlgL7miJHmiYDmnInvvIzmnIDlkI7okL3lvpf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Cf552A5ZO95ZK95Zyo5ZaJ55qE5oKy5oCG77yM5Li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6YW/55qE6YWS77yM5pWs5L2g44CCPC9wPjxwPjxlbT41OC48L2VtPuebuOaAne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aYj++8jOWvguWvpeS4gOW9sea3seWknOW9kuOAguaAneW/teWHoOiuuO+8jOW/p+S8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ht++8jOeKueaWr+maj+mjjumAneOAgjwvcD48cD48ZW0+NTk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6fnu63nrYnlvoXvvIzlpoLmnpzml7bpl7Tog73lpJ/lgZznlZnkuIv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aGVsbGlwOyZoZWxsaXA75rKh5pyJ5aaC5p6c77yfPC9wPjxwPjxlbT42M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eahOS6i+aDhe+8jOWwseWDj+WkseecoOaXtuaAjuS5iOi6u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t+WtkOOAgjwvcD48cD48ZW0+NjEuPC9lbT7miormiJHku6znmoTmlYXkuov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jJbnmoTlsbHlopnkuIrvvIzot6/kurrnnIvliLDnmoTml7blgJn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5pWw5Liq5aSc5pma77yM5oiR5Luw5pyb5pif56m6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q2k5pe25q2k5Yi755qE5L2g5Lmf5Zyo5Luw5pyb552A5pif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cqOaYpeWkqeenjeS4i+S4gOS4quWls+aci+WPi++8j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iOt+S6huS4gOWghuiAgeWphuOAgjwvcD48cD48ZW0+NjQuPC9lbT7nqoHnhL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moLflrZDvvIzorqnmiJHlv4PmhYzkuoblpb3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Z55qE5Lq677yM5rKh5b+D5oCd6K6u6K665Yir5Lq677yb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b+D5oOF5Zyo5oSP5Yir5Lq655qE6K+E5Lu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i/mOWcqOetieW+heaVkeaPtO+8jOaIkeaLieedgOe6v+WkjeS5o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jcuPC9lbT7lk4DojqvlpKfkuo7lv4PmrbvvvIznt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ntK/jgILkuIDkuKrkurrmnIDlpKfnmoTlirPntK/vvIzojqvov4fkuo7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/5ZG95bim552A5oiR5Zyo5L2g55qE5LiW55WM6Ye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Y205aeL57uI5rKh5pyJ6L2s5Ye6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IkeWvueS9oOayoeacieS4neavq+eVmeW/te+8jOS9oOaJjeS8muaDs+i1t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l++8nzwvcD48cD48ZW0+NzAuPC9lbT7mgY3mg5rkuK3vvIzml7blhYnlgZzm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LlrpvlpoLljYHlubTliY3jgII8L3A+PHA+PGVtPjcxLjwvZW0+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YCD5YW177yM5Y205oiQ5LqG5aW555qE55uW5LiW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uadpeaIkeS7rOa3seWknOmlrumFku+8jOadr+WtkOeisOWIs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aipueijueahOWjsOmfs+OAgjwvcD48cD48ZW0+NzMuPC9lbT7lhrfm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nmoTvvIzlj6rmmK/kuIDnp43pgb/lhY3ooqvkvKTlrrPnmoT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2J5Yiw5Yas5Y675pil5p2l6Iqx6JC95Y+I6YeN5by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e25YCZ56a75byA5LqG44CCPC9wPjxwPjxlbT43NS48L2VtPuW5uOem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jOS4gOWPpeaZmuWuie+8jOS4gOWPpeWcqOS6ieWQteWQjuWHuue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jwvcD48cD48ZW0+NzYuPC9lbT7ljYHkuIPlsoHpgqPlubTvvIzku6X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rW35p6v55+z54OC77yM5LiN56a75LiN5byDJnJkcXVvO+WwseiDv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cuPC9lbT7mnIDmgJXmraTnlJ/lt7LlhrPlv4Poh6rlt7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qoHnhLblkKzliLDkvaDnmoTmtojmga/jgII8L3A+PHA+PGVtPjc4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omL5LqG77yM5oiR6L+Y5piv5oOz5Y676YKj5p2h6YGH6KeB5L2g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gOeXm+iLpueahOecn+ebuO+8jOS5n+Wlvei/h+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wjuiogOOAgjwvcD48cD48ZW0+ODAuPC9lbT7msLjmgZLkuI3lj5j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lZnnu5nmiJHku6znmoTmmK/orrDlv4bjgII8L3A+PHA+PGVtPjgx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5ZKM57uI6Lqr5LiN5rid5LmL6Ze055qE5Yy65Yir77yM5Y+q5piv5Zyo5Lq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+U5YmN6ICF56iN5b6u6ZW/5LiA5Lqb44CCPC9wPjxwPjxlbT44Mi48L2VtPu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WYtOmHjOivtOWWnOasouaIke+8jOWPiOiuqeaIkei/meS5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6zkuI3mmK/kuI3mlaLniLHvvIzlj6rmmK/mgJX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g0LjwvZW0+5oCA5b+16Lef552A5YWJ6Zi05Z6C5Z6C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77yM5Zac5qyi5Lmf6JC956m65LqG5Y6f5pyJ55qE5YWJ6L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S4gOebtOmDveWcqOS9oOi6q+WQju+8jOWwseW3r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ODYuPC9lbT7mr4/kuKrkurrpg73lnKjnrYnlvo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oDljZXnmoTkuaDmg6/nnYDkuIDkuKrkurrnmoTnlJ/mtL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5+l57qi5Lid6ZSZ5Y2D6YeN6Lev5ZCM5b2S5LiN5ZCM44CC6LiP6Zuq5a+75qK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R77yM5Zue6aaW5aSp5bC95aS044CCPC9wPjxwPjxlbT44OC48L2VtPuS9oOaci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dg+WIqe+8jOaIkeS5n+acieiuqeS9oOWQjuaCl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I3mg4rkuI3mibDvvIzlkIToh6rlronlpb3vvIzkvaD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JHmnInmiJHnmoTlraTlspvjgII8L3A+PHA+PGVtPjkwLjwvZW0+5oiR5Lus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6LaK5LiN5pOF6ZW/6aG+5Y+K54G16a2C55qE5oSf5Y+X77yM55qu5ZuK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4G16a2C5o6p6Z2i5ZOt5rO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mYwMW1vb2E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ZmMDFtb29h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5B14594A2C2DA5E08FFB07D89F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