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509C472982742F8E51C365EEF5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09C472982742F8E51C365EEF5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q655Sf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guaxguS9oOaciOiAge+8jOS7peWQjuWIq+Wcq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qOeahOe6oue6v+e7meaIkeeJteS6huWYm++8jOmalOS4ieW3ruS6lOeahOWws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uuS9leaIkeeahOecvOS4reaAu+mlseWQq+azquawtO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jhemAvOijheW+l+a3seayieOAgjwvcD48cD48ZW0+My48L2VtPuS4gOS4quS6u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OiAgeacieS4pOS4quagh+W/l++8muaKseaAqOWSjOWQjuaClOi2iuadpei2iuWkm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WvhOaJmOWcqOS4i+S4gOS7o+OAgjwvcD48cD48ZW0+NC48L2VtPuaKiu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WBmuWlveWNs+S4jeW5s+WHoe+8jOaKiuS4gOWIh+eugOWNleeahOS6i+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+S4jeeugOWNleOAgjwvcD48cD48ZW0+NS48L2VtPuWNg+S4h+S4jeimgeWvueaIk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qs+Wmh+mCo+WEv+acieadpeeUteaYvuekuuOAgjwvcD48cD48ZW0+N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WtqeWtkOWll+S4jeedgOeLvO+8jOiIjeS4jeW+l+Wqs+Wmh+aKk+S4jeedg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jeS4jeW+l+abtOaWsOW+l+S4jeedgOaUtuiXj+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meiHquW3seiuvumZkO+8jOWImeS6uueUn+S4reWwseayoeaciemZkOWItuS9o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qeevseOAgjwvcD48cD48ZW0+OC48L2VtPuaYqOWkqeWGjeWlve+8jOS5n+i1s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m+aYjuWkqeWGjemavu+8jOS5n+imgeaKrOiEmue7p+e7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HquW3seeahOi3r++8jOiuqeWIq+S6uuaJk+i9puWO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7Hpm4Tpmr7ov4fnvo7kurrlhbPvvIzmiJHkuI3mmK/oi7Hpm4TvvIznvo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4fkuoblhbPjgII8L3A+PHA+PGVtPjExLjwvZW0+5ZOl5ZC454Of44CB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k6IK677yM5LiN5Lyk5b+D44CCPC9wPjxwPjxlbT4xMi48L2VtPuS6uueUn+Wcq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iuqeWIq+S6uueskeeske+8jOWBtuWwlOeskeesk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kuIDkuKrkurrlpb3pmr7vvIzniLHkuKTkuKrkurrlpb3njqnvvIzniL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ng6bvvIzniLHlm5vkuKrkurrnv7voiLnvvIzniLHkupTkuKrkurrlvbvlup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zjgII8L3A+PHA+PGVtPjE0LjwvZW0+5a+55oiR5LiN5ruh5oSP77yM6K+355u05o6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+077yM5Yir5Yiw5Yir5Lq66YKj6YeM5Y675a6j5rOE5L2g5peg5aSE5a6J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xNS48L2VtPuaWh+Wtl+eahOWKm+mHj+WwseaYr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ivtOivneeahOaXtuWAme+8jOWPr+S7peeUqOaJi+WRkO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lpKrmh4Lpn7PkuZDvvIzmiYDku6Xml7bogIzkuI3pnaDosL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YDosIPjgII8L3A+PHA+PGVtPjE3LjwvZW0+55Sf55qE5Lyf5aSn77yM5q27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xOC48L2VtPuacieS6m+S6i++8jOaYjuefpeaYr+mUmeeah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dmuaMge+8jOWboOS4uuS4jeeUmOW/g++8m+acieS6m+S6uu+8jOaYjuefp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imgeWOu+aUvuW8g++8jOWboOS4uuayoee7k+WxgO+8m+acieaXtuWAme+8jOaYjuef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huWNtOi/mOWcqOWJjeihjO+8jOWboOS4uuS5oOaDr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iJDlip/nlLfkurrnmoTog4zlkI7vvIzpg73mnInkuKrmipjno6j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IwLjwvZW0+55S35Lq65Zub5aSn5YK777ya5LiL54+t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yj6ZKx6Ieq5bex6Iqx77yM5ZCD6aWt54K56b6Z6Jm+77yM57uZ5bCP5aeQ55W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MS48L2VtPuacieaXtuWAmeaIkeS5kOinguW+l+WDj+S4quW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Au+S7peS4uuiHquW3seiDveaDiuWkqeWKqOWc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nmoTmlrnlkJHvvIzmm7TpgILlkIjpo57nv5TjgILmiJHkuI3mgJXkuIfkur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j6rmgJXoh6rlt7HmipXpmY3jgII8L3A+PHA+PGVtPjIzLjwvZW0+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YCa44CB57K+5piO55qE5Lq655yL5b6X5YeG44CB6auY5piO55qE5Lq655yL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ZOq56eN5Lq677yfPC9wPjxwPjxlbT4yNC48L2VtPuS6uueUn+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unueOsOaipuaDs+eahOeerOmXtO+8jOiAjOaYr+WdmuaMgeaipuaDs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UuPC9lbT7pg73mmK/miJHnmoToj5zvvIzosIHkuZ/liKvliqjn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YCA5YyW5LqG77yM5Yiw546w5Zyo5oiR6L+Y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6KaB55+l6YGT5Zyo5oiR5Ye655Sf5LmL5YmN77yM5oiR57ud5a+55piv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5qE6YKj5Liq44CCPC9wPjxwPjxlbT4yNy48L2VtPuWGjei/h+WHoOWN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ebuOS8mu+8jOmAgeWIsOeBq+iRrOWcuu+8jOWFqOmDqOeDp+aIkOeB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+8jOaIkeS4gOWghu+8jOiwgeS5n+S4jeiupOivhuiwge+8jOWFqOmDqOmAgeWIsO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MluiCpeOAgjwvcD48cD48ZW0+MjguPC9lbT7miYDosJPlpLHmgYvvvIzlsLH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Kzmh4LmiYDmnInmg4XmrYzjgII8L3A+PHA+PGVtPjI5LjwvZW0+5q2k5aSE5LiN55WZ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5WZ54i35aSE44CC5aSE5aSE5LiN55WZ54i377yM54i35Zue5a625YGa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alueUt+eDp+WujOaJgOacieeahOaalu+8j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+eUt+OAgjwvcD48cD48ZW0+MzEuPC9lbT7mnIDov5HmgLvmmK/lpLHnnKDvvIwx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GkuS4gOasoeOAgjwvcD48cD48ZW0+MzIuPC9lbT7kuIrluJ3nu5nkvaDlhbP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vvIzmgLvkvJrkuLrkvaDlnKjlopnkuIrnlZnkuIvlvojlpJrlvIDplIHnmoT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I8L3A+PHA+PGVtPjMzLjwvZW0+5ZOE6aKG5a+85byA5b+D5bCx5YGa5YGa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76k5LyX5byA5b+D5bCx5YGa5YGa56eA77yb5ZOE6Ieq5bex5byA5b+D5bCx5YGa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lveeUt+S6uuWwseaYr+WPjeWkjeedoeS4gO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edoeWwseedoeS4gOi+iOWtkOOAgjwvcD48cD48ZW0+MzUuPC9lbT7mh5Lkuo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uZ/ml6DosJPog73lkKblgZrkuKrlpb3kurrvvIzmtLvlvpfkuI3lsL3nuq/n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ov4flvpflubLlh4DliKnokL3jgII8L3A+PHA+PGVtPjM2LjwvZW0+6YO96K+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+U5L6L5aSx6KGh77yM5Lya5pyJ5pu05aSa55qE55S355Sf5oiQ5Li65YWJ5qO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V6L+Y5LiN6KeB5pyJ5biF5ZOl5oiQ576k57uT6Zif5p2l6L+9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nOS4uuWksei0peeahOWFuOWei++8jOS9oOWunuWcqOaYr+Wk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zguPC9lbT7mnInkupvkurrmmK/mtLvnnYDmtarotLn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bmsaHmn5PlnJ/lnLDjgII8L3A+PHA+PGVtPjM5LjwvZW0+5aWz5Lq65pyA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p+057Gz5rK555uQ77yb5aWz5Lq65pyA5LiN5a6e6ZmF77yM5qK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6O6YWS44CCPC9wPjxwPjxlbT40MC48L2VtPuW+l+S4jeWIsOeahOaJjeabtOWK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uueaYk+eahOWNtOS4jeeQhuedrOOAgjwvcD48cD48ZW0+NDEuPC9lbT7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sLHnmoTnlLfkurrvvIzouqvovrnnmoTlpbPkurrotorlpJrvvIzkuI3pnaDo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PkurrmmK/llaXvvJ88L3A+PHA+PGVtPjQyLjwvZW0+5Lq65LiN5oCV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LiN55+l6YGT5ZKL5rS777yBPC9wPjxwPjxlbT40My48L2VtPua3seaDhe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cgOimgeaciei1hOagvOeahOeUt+S6uuaJjeiDvemCo+S5iOWBmueahO+8ge+8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quWlouS+iOWTge+8jOWkp+WkmuaVsOS6uumDvea2iOi0ueS4jei1t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ZXouqvlubbkuI3pmr7vvIzpmr7nmoTmmK/lupTku5jpgqPkupv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mg7PorqnkvaDnu5PmnZ/ljZXouqvnmoT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aSa5bm05paH6Im66Z2S5bm077yM57uI5LqO6aG65Yip6L2s5Z6L5oiQ5Li6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44CCPC9wPjxwPjxlbT40Ni48L2VtPueziua2guS4jeaLm+S6uuWWnOasou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agt+S5n+S4jeS4gOWumuaLm+S6uuWWnOasou+8m+WPquacieiBquaYjuWcsOeziua2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WueeahuWkp+asouWWnOOAgjwvcD48cD48ZW0+NDcuPC9lbT7mhJ/op4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niLHmg4XkuI3mmK/nnJ/mraPnmoTniLHmg4XvvIzmhJ/op4nkuI3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lv4XmmK/mgrLlk4DnmoTlqZrlp7vjgII8L3A+PHA+PGVtPjQ4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6d77yM5Lq655Sf5LiN5Y+v5bCR44CCPC9wPjxwPjxlbT40O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S7gOS5iOinkuiJsua8lOaYr+S7gOS5iOaIj++8m+S4jeaAleWIq+S6u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AleiHquW3seS4jeS6ieawlOOAgjwvcD48cD48ZW0+NTA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sqHmnInlv5jorrDov4fjgILmnInkupvkvKTvvIzkuIDnm7TmsqHmnInmgaL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nInkupvmoqbvvIzkuIDnm7TmsqHmnInmuIXphpLov4fjgILmnInkupv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lh7rlj6PjgII8L3A+PHA+PGVtPjUxLjwvZW0+6KaB6K6w5L2P6YKj5Lqb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Yiw5rex5aSc55qE5Lq677yM5bCx5piv5Zug5Li65LuW5Lus5omN6K6p5L2g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Kj5LmI6YeN77yM55qu6IKk6YKj5LmI5beu44CCPC9wPjxwPjxlbT41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uOi/kOeahOWJjeaPkO+8jOWFtuWunuaYr+S7luacieiDveWKm+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lj4jkuI3mmK/njovlrZDvvIzkuLrku4DkuYjlpbP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iJHmgLvorqTkuLroh6rlt7HlupTor6XmiJDkuLrlhazkuLv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ama5bCx5YOP5LiA5qyh5oiq6IKi5omL5pyv77yM5L2g5rS75LiL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aSx5Y675LqG5LuA5LmI44CCPC9wPjxwPjxlbT41NS48L2VtPuWOhuWPs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buOS8vO+8jOWOu+W5tOaDheS6uuiKguaIkeWNlei6q++8jOWTiO+8jOS7i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NTYuPC9lbT7lpbPkurrllpzmrKLplb/lvpflnY/lnY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lpzmrKLplb/lnY/kuobnmoTnlLf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2k54us44CB5bCx5piv5ZKM5LiA5Liq5L2g5YaN5Lmf5oyW5o6Y5LiN5Ye6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65Zyo5LiA6LW36L+H5pel5a2Q44CCPC9wPjxwPjxlbT41OC48L2VtP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rOi1t+adpeWGjeWTreOAgjwvcD48cD48ZW0+NTkuPC9lbT7ov4fljrvnmo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Zfmhr7vvJvmnKrmnaXnmoTvvIzml6Dpobvlv6fomZHvvJvnjrDlnKjnmoTvvIz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YwLjwvZW0+54i354i36YO95piv5LuO5a2Z5a2Q6LWw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eUn+a0u+WwseWDj+a3i+a1tO+8jOaWueWQkei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tOa3seeBq+eDreOAgjwvcD48cD48ZW0+NjIuPC9lbT7phb/pgKDniLHmg4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lj5HnlJ/nmoTkuovvvIzlj6rmnInmr4Hnga3niLHmg4XmiY3pnIDopoH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jgII8L3A+PHA+PGVtPjYzLjwvZW0+5Lq66Ze05q2j6YGT5piv5rKn5qG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rKn5qGR44CCPC9wPjxwPjxlbT42NC48L2VtPuWlveW/g+aDheaJje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WlveecvOWFieaJjeS8muacieWlveWPkeeOsO+8jOWlveaAneiAg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u+aEj+OAgjwvcD48cD48ZW0+NjUuPC9lbT7miJHnmoTmnKrmnaXkuI3mmK/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mmK/lgZrlmanmoqbjgII8L3A+PHA+PGVtPjY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N5a6M576O77yM5L2g5oOz5b6X5Yiw5Lqb5LuA5LmI77yM5bCx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b5LuA5LmI44CCPC9wPjxwPjxlbT42Ny48L2VtPuS4iuWxseW8r+W8r+iF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cieaftOeDp+OAgjwvcD48cD48ZW0+NjguPC9lbT7nrYnlsIbmnaXmiJHmnInkuob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sLHmiormiJHorqjljoznmoTkurrpgIHljrvmnIDlpb3nmo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aLjgII8L3A+PHA+PGVtPjY5LjwvZW0+5Ya35aSp5LiN5Ya75LiL5Yqb5rGJ77yM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5Yuk5Yqz5Lq644CCPC9wPjxwPjxlbT43MC48L2VtPuWWhOaEj+eahOiwjuiog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meiHquW3seeahOasuumql+aJvuS4gOS4quW+iOWlve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h6HkuovlhYjorqjlpb3oh6rlt7HvvIzoh7Pkuo7liKvkurrliIbkuq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4Pmg4XjgII8L3A+PHA+PGVtPjcyLjwvZW0+5Lq655Sf5bCx5YOP5LiA5p2v6I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L6I5a2Q77yM5L2G5oC75Lya6Ium5LiA6Zi15a2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uueIrOWIsOS6huair+WtkOeahOmhtuerr++8jOWNtOWPkeeOsOair+Wt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S6huWimeOAgjwvcD48cD48ZW0+NzQuPC9lbT7miJHmg7PlvZPnmofluJ3vvIzmgJ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Jvmg7PlvZPlrpjvvIzmgJXkuovlpJrvvJvmg7PlkIPppa3vvIzmgJXliLfplIX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43kvaDkuIDpob/vvIzmgJXmg7nnpbjjgII8L3A+PHA+PGVtPjc1LjwvZW0+5rS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2J5rOl6ams55qE5pe25Luj6YeM77yM5a+55Yeh5LqL6YO96KaB5oqx552A5Y675LuW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PC9wPjxwPjxlbT43Ni48L2VtPumHkemSseWwseWDj+awtOS4gOagt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a4tOatu++8m+i0quWkmu+8jOa3ueatu+OAgjwvcD48cD48ZW0+Nzc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mh4LlvpfliIbkuqvvvIzmiY3og73liqDlgI3lv6vkuZ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Y+25a2Q54ix5LiK5LqG5Y+m5LiA54mH5Y+25a2Q77yM5LuW5Lus57qm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255u45Lya77yM54S26ICM6YKj5Zy66aOO5aW95aSn77yM5LuW5Lus5Zyo6aOY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L2G5Lmf5rKh5LuA5LmI6YGX5oa+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DHliIbpkp/vvIzlsJHkuoY2MOenkueahOW/q+S5k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kuI7mnIDlnY/nmoTliJvpgKDkuobljoblj7LvvIzlubPlurjkuY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uYHooY3kuobnp43ml4/jgII8L3A+PHA+PGVtPjgxLjwvZW0+5L2g5rua5Ye6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205q2755qu6LWW6IS45Zyw5L2P6L+b5oiR5b+D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W+gOS6i++8jOS7juadpeWPquaYr+S4gOS4quS6uueahOOAg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WBmuS4pOS4quS6uueahO+8jOmCo+aYr+S9oOaIkemDveaXoOazleaJv+WP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HjeiN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t5NnY4Mzc3NC5odG1sIj5odHRwczovL2R1YW5qdXppa3UuY29tL2R1YW5qdXppL3pr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09C472982742F8E51C365EEF5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