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5D3CC2D52ACA563C75F456918A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5D3CC2D52ACA563C75F456918A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bm96buY55qE6K+05pma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WwseWOu+edoeeahOWwj+WPr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S7iuaXpeS7vee+juaipuOAgjwvcD48cD48ZW0+Mi48L2VtPu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OaOpeivtO+8jOS4jeimgemXruaIkeWcqOS4jeWcqO+8jOS4jeWHuuaEj+WklueahO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mDveaYr+WcqOeahOOAguaZmuWuie+8gTwvcD48cD48ZW0+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ecn+W/g+elneemj+WMluS9nOS4gOmYteaflOmjju+8jOe7meS9oOWQueWOu+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IkeaEv+aKiuecn+aDhemXruWAmeWMluS9nOS4gOabsumfs+esp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Ou+S4gOWkqeeahOeDpuaEgeOAguWcqOi/meWugemdmeeahOWknOaZmu+8jO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XruWAmee0p+e0p+WwhuS9oOWbtOe7le+8jOS8tOS9oOeUnOe+juWFpeaip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IkeWwseS4jeWSjOWkp+WutuivtOaZmuWui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S9oOS7rOeahOWls+aci+WPi+S4jeaYr+aIke+8jOS9oOS7r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OAgjwvcD48cD48ZW0+NS48L2VtPuaDs+mAgeS9oOS4gOS4quaciOS6r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4qeWSjOeahOWYseWSkO+8m+aDs+mAgeS9oOS4gOmil+aYn+aYn++8jOaci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/j+earueahOelneemj++8m+aDs+mAgeS9oOS4gOadoee+juaipu+8jOiuqeaZmu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Yn+aYn+aciOS6rumaj+S9oOWFpeaipu+8gTwvcD48cD48ZW0+Ni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aLpeacieS4gOS4quayoeaciemjjuaatOeahOS6uueUn+a1t+a0i++8jOWboO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ejqOmavuaYr+S6uueUn+eahOS4gOmDqOWIhuOAguS4gOS4quayoeaciemjju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mCo+S4jeaYr+a1t++8jOaYr+azpeWhm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gumdmeeahOWknO+8jOaEv+aciOS6ruS4uuS9oOeliOelt++8jOaYn+aY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Rh+evruabsu+8jOa4hemjjuS4uuS9oOWCrOecoO+8jOW6iuS4uuS9oOW4puadp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leWktOW4puS9oOi/m+WFpeaipuS5oe+8jOaIkeeahOelneemj+mAgeS9o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OC48L2VtPuS4gOS4quS6uue7j+WPl+S6hu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GrOi/h+S6huaJgOacieeahOiLpumavu+8jOS5n+WwseS4jeacn+W+h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geWcqOS4gOi1t+S6huOAguaZmuWuie+8gTwvcD48cD48ZW0+OS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flOaflOaciOWFieW4puWOu+aIkea3sea3seeahOaAneW/teOAg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mXqumXquaYn+WFieS8oOmAkuaIkeecn+aMmueahOelneemj+OAgu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nOaZmu+8jOS4gOWPpeaZmuWuieW4puS9oOi/m+WFpee+juWlveaip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rDlnKjnmoTmiJHku6zvvIzkuIrkuI3ljrvnmoTmmK/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kuI3ljrvnmoTmmK/kvZPph43jgIHmi7/lvpfotbfmlL7kuI3kuIvnmoTmmK/nr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vov5vljrvlh7rkuI3mnaXnmoTmmK/ooqvnqp3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K55Zuw77yM5oiR5piv5Lyg6K+05Lit55qE552h576O5Lq6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jjuS4jeWQue+8jOmbqOS4jeS4i++8jOatpOWIu+S9oOS7gOS5i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m+aciOWFieazu++8jOaYn+ecvOecqO+8jOaXtuW4uOaIkeaKiuS9oOeJteaM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o++8jOiKseaDs+Wuue+8jOWlveaipuS8tOS9oOWIsOWkqeS6ru+8m+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mZrlronvvIzmiJHluKbnnYDmiJHnmoTlj6/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Png4rkuobjgII8L3A+PHA+PGVtPjE0LjwvZW0+5ZCs5Zac5qyi55qE5Lq6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aSp5LiK55qE5pif5pif5o6J5LiL5p2l6LeM6L+b5qKm6YeM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Zeq6Zeq5Y+R5YWJ44CCPC9wPjxwPjxlbT4xNS48L2VtP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Wkseacm++8jOWboOS4uuWug+aYr+aciemZkOeahO+8jOS9huWNg+S4h+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4jOacm++8jOWboOS4uuWug+aYr+aXoOept+eahO+8jO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q7po47lkLnmnaXkuJ3kuJ3np4vmhI/vvIzmnIjkuq7nha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lJzonJzvvIzkurLniLHnmoTmnIvlj4vvvIzkuIDlo7Dpl67lgJnvvIz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Hnu5nkvaDvvIzluIzmnJvkvaDmr4/lpKnog73lsJHkuIDngrnlv6fmhIH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vkuZDvvIzlsJHkuIDngrnng6bmgbzvvIzlpJrkuIDkupvpobrmhI/vvIz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nm7jpmo/vvIzmmZrlronvvIE8L3A+PHA+PGVtPjE3LjwvZW0+5LyY6Zu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LiA6aKX5bmz6Z2Z55qE5b+D77yM5LiA5Liq5bmz5ZKM55qE5b+D5o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z5reh55qE5rS75rOV77yM5ruL5YW75Ye65p2l55qE5LuO5a655ZKM5oGs5reh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ciOWEv+aYju+8jOmjjuWEv+mdme+8jOaYn+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+8m+WPkeefreS/oe+8jOadpeS8oOaDhe+8jOW/g+aDs+S6i+WwseaIkO+8m+eL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+8jOeMq+WEv+mGku+8jOWunei0neWEv+ecn+mrmOWFtO+8m+aZmuS4iuWIsO+8jO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kqeWkqeWlveW/g+aDheOAguWunei0ne+8jO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lpb3mlL7mnb7vvIzms6HkuKrmuKnmsLTmvqHvvJvlrrbkurrmuKnppq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KrlpKfmh5Lop4nvvJvmmI7lpKnkuIDphpLmnaXvvIzlv6vkuZDmiorkvaDmi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raTnn63kv6HvvIzng6bmgbzpg73msqHkuobvvIHkurLniLHnmoT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L2g5qKm55qE5Y+k5aCh6YeM77yM5pyJ5rKh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aK5Zyo5a+75om+5L2g6KaB55qE6JyC6Jyc77yM5Zyo5L2g5qKm55qE5rKz5rW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Y+q6J206J225Zyo5YGP5YGP6Lez6LW35L2g54ix55qE6Iie5puy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44CCPC9wPjxwPjxlbT4yMS48L2VtPuS7iuaXpemZkOWumu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zluWOu+WGsOOAguaZmuWuie+8jOS6suS7rOOAgjwvcD48cD48ZW0+Mj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mq7lm4rljYPnr4fkuIDlvovvvIzmnInotqPnmoTngbXprYLkuIfph4zmjJH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zLjwvZW0+5LiN6KaB5oC75ou/6Ieq5bex6Lef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6h5oWV5Yir5Lq655im77yM5Yir5Lq66L+Y576h5oWV5L2g6IKg6IOD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pyJ6ZKx77yM5Yir5Lq66L+Y576h5oWV5rKh5Lq65om+5L2g5YCf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C48L2VtPuS9oOmqguaIkeiCr+WumuaYr+WboOS4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WboOS4uuS6huino+aIkeeahOS6uumDveaDs+aJk+aIk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nu4bnoo7kuIfnianmiJDor5fvvIzku4rmmZr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IbkvaDkuIDljYrjgII8L3A+PHA+PGVtPjI2LjwvZW0+5a695a6577yM5piv5LiA6YG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J6IqS44CB5piv5a+55Yir5Lq655qE6YeK5oCA77yM5Lmf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44CC5a695a6577yM6K6p5a6I5pyb5b6X5Yiw5ZyG5ruh77yb6K6p5oKy5Ly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b6K6p55ay5oOr55qE5b+D54G15b6X5Lul6Z2g5bK444CC5a695a65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B6L6+77yM5a695a655Yir5Lq677yM5bCx5piv5a695oGV6Ieq5bex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S7gOS5iOWHuuaBr++8jOWwseaDs+iKseS9o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9oOeahOW6iu+8jOWBmuS9oOeahOiAgeWphuOAguaZmuWuie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oo7op4nvvIzkvaDopoHmmK/kuI3mhL/mhI/nmoTor53miJHluK7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rDnoo7lpoLkvZXvvIE8L3A+PHA+PGVtPjI5LjwvZW0+5oiR5bey57uP6Zet5aW9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qG77yM5bCx562J5L2g6K+05pma5a6J6Zet5Y+m5aSW5LiA5Y+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0u+S4jeatouW9k+S4i+eahOiLn+S4lO+8jOi/mOacieWJj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luOAguaZmuWuie+8gTwvcD48cD48ZW0+MzEuPC9lbT7msqHmnInkuobnurfnuYH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j6rlianlronlroHkuI7npaXlkozvvJvmsqHmnInkuobng6bmgbzljovlip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bvmnb7kuI7mhInmgqbvvJvnprvlvIDnuYHph43nmoTlt6XkvZznjq/looPvvIz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vvIzpgZPkuIDlo7DmmZrlronvvIzmnJvkvaD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K54+t5LiN556M552h77yM5omL5py66LCD6Z2Z6Z+z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pe2552h77yM5pS+5byD5b+D5p2C5b+177yM5b+n5oSB5YWo5oqb5byD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eh54S277yM6IiS5pyN552h5LiA5aSp77yM6KGl5Liq5aW9552h55yg77yM56Wd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44CCPC9wPjxwPjxlbT4zMy48L2VtPui/meagt+eahOWknOaZm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+i+WKqOeahOW/g+e7qu+8jOaDs+i1t+mCo+i/nOaWueeahOS9oOOA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u+WIq++8jOe7iOacieebuOiBmu+8jOelneemj+WmguaYlO+8jOaci+WPi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e+juS4ve+8gTwvcD48cD48ZW0+MzQuPC9lbT7lpKnkuIvmsqHmnIn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TluK3vvIzkvYbmmK/lpoLmnpzkvaDor7flrqLvvIzmiJHlj6/ku6XpmarkvaDlp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ZrlronvvIE8L3A+PHA+PGVtPjM1LjwvZW0+6YCB6LWw5LiA5aSp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aSp55qE54Om5oG877yM5Zue5oOz5LiA5aSp55qE576O5aW977yM6YeN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77yM54S25ZCO6Zet5LiK55y8552b77yM552h5Liq5aW96KeJ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77yBPC9wPjxwPjxlbT4zNi48L2VtPuaZmuWuieeahOaEj+aAneaYr+aIk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S4jeWvueWkluiQpeS4muS6hu+8jOi3n+edoeS4jeedoeinieayoeWFs+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fpeOAgjwvcD48cD48ZW0+MzcuPC9lbT7miJHopoHlpb3lpb3liqrlipvvvIz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lrrbkvJror7TmiJHpmaTkuobplb/lvpflpb3nnIvvvIzlhbbku5bkuIDml6DmmK/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4LjwvZW0+5Yir5YaN5ZSx5LuA5LmI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z5a2p5a2Q5LiN5Yqq5Yqb5oyj6ZKx77yM5LiN6IiN5b6X5Y+Y576O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Ga6aWt5piv5L2g77yM5rSX6KGj5piv5L2g77yM5YGa5a625Yqh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uM5byD55qE5piv5L2g77yM55yL5a2p5a2Q6L+Y5piv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veaDs+iwiOS4gOWcuuS9oOWmiOWmiOaLv+edgOS4gOWNg+S4h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9oOeahOaBi+eIseWViuOAguaZmuWuie+8gTwvcD48cD48ZW0+NDA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nlKnmjonmiYDmnInohL7msJTvvIzmt4vlnLrpm6jvvIzmlL7lvIPmiYDmnI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nrYnlvanombnvvIznrYnlvoXmiYDmnInnvo7kuL3vvIzotZ7nlJ/lkb3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v6Hku7DvvIznnaHkuIDop4nvvIzlkozlpKnkuq7vvIzor7Tlj6X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6Y2dkZ2o1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emNnZGdqNXR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5D3CC2D52ACA563C75F456918A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