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943894CE06E5B5FFD15B82BF67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943894CE06E5B5FFD15B82BF67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iw5bqV566X5LuA5LmI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8vOS5ju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5tO+8jOeIhuWPkeaAp+WcsOmVv+Wkp++8jOeIhuWPkeaAp+WcsOiniea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Ap+WcsOefpemBk+afkOS4quecn+ebuO+8jOiuqeWOn+acrOayoe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eahOWIu+W6pu+8jOaIkOS6huS4gOmBk+WIhueVjO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WFs+ezu+WPmOa3oeeahOWOn+WboOaYr++8jOaIkeW4puedgO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JvuS9oO+8jOS9oOWNtOaAgeW6puaVt+ihjeOAgjwvcD48cD48ZW0+My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aXtu+8jOWvuemBh+WIsOeahOS6uuWlveeCue+8jOWboOS4uuaOieS4i+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Bh+WIsOS7luS7rOOAgjwvcD48cD48ZW0+NC48L2VtPuacieaXtuWAm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eske+8jOmCo+S6m+WcqOaIkeS7rOiusOW/humHjOWNoOaNruW+iOWwj+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9oOern+eEtuS4gOi+iOWtkOmDveW/mOS4jeaO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WPkeeOsO+8jOWOn+adpeecn+eahOS8muacieS4pOS4quS6u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jOS6kuebuOaDpuW/te+8jOS6kuebuOW/mOS4jeaOie+8jOWNt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eUn+WRveS4reaAu+aciei/meagt+S4g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1geazqu+8jOWPr+S9oOW+l+eskeedgOWQrO+8m+eUn+WRvemHjOS5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WIu++8jOiCneiCoOWvuOaWre+8jOWPr+S9oOW/hemhu+aM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S4luS4iuacieW+iOWkmuS6i+aYr+ino+mHiuS4jemAm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qgeeEtueahOWkseiQve+8jOiOq+WQjeWFtuWmmeeahOWtpOeLrO+8jOayoeadp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+8jOS7peWPiueqgeeEtuemu+W8gOeahO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cqOaphOamhOagkeS4i+etieW+heWPiOetieW+he+8jOaIke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mOW+iuWGjeW+mOW+iuOAguS6uueUn+acrOaYr+S4gOWcuui/t+iXj+eahOaipu+8j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aGvui1juWbnuadpe+8jOavj+W9k+aciOWchuaXtu+8jOaIkeWvueedgOmCo+aphOa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iGnOaLnOOAgjwvcD48cD48ZW0+OS48L2VtPuWQjuadpeaJjeWPkeeO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+8jOS9oOiuqeaIkeinieW+l++8jO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toui/meagt++8jOWPiOWPquiDvei/meagt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niLHnmoTpgZPot6/kuIrlvoDlvoDpg73kvJrloLXovabvvIz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mhL/mhI/nrYnovabpg73otbDkuobjgII8L3A+PHA+PGVtPjExLjwvZW0+5oiR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bm456aP77yM5Zyo5aSa5LmF55qE5pyq5p2l77yb5L2g5oan5oas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pyq5p2l44CCPC9wPjxwPjxlbT4xMi48L2VtPuacieaXtuWAmeS9o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OAgeS8pOW/g++8jOWFtuWunuWPquaYr+WboOS4uuS9oOaJgOW+l+WIs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S7peS4uueahOW3ruW+l+Wkqui/nO+8jOS9oOaAu+aYr+WSjOiHquW3seWcq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iJHlnKjnrYnkuIDkuKrkurrvvIzlnKjml6Xlr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tYHpgJ3kuK3vvJvmiJHlnKjnrYnkuIDkuKrkurrvvIzkuIDnm7TlnKjnrYn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rYnvvIzogJDlv4PnmoTnrYnjgII8L3A+PHA+PGVtPjE0LjwvZW0+5LiN6KaB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6YGH5Yiw55qE5Lq66YO95LiN6Z2g6LCx77yM5aaC5p6c5Yir5Lq65oC7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6YKj5LmI5LiA5a6a5piv5L2g5pWZ5Lya5LqG5Yir5Lq655So6L+Z5qC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55L2g44CCPC9wPjxwPjxlbT4xNS48L2VtPuS9oOWWnOasoueci+edgOeUteiE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eIseeci+edgOS9oOeahOWktOWDj+ayiem7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vvIzlmLTph4zlj6jnmoTmmK/nlJ/mtLvvvIzlt6bmiYvmipPnmoTmmK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kuIrmiZvnmoTmmK/lrrbluq3vvIzlj7PmiYvnibXnnYDmmK/mnKrmnaXvvIzoh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ljrvmmK/luIzmnJvvvIzlkqzlkqzniZnvvIzlho3oi6blho3ntK/kuZ/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E3LjwvZW0+5oiR5oOz5Y675oul5oqx5L2g77yM5Y2z5L6/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77yM6aOO6Zuo5Lqk5Yqg77yM6Lev6YGl6ams6L+c77yM5oiR6YO95Y+v5Lu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Imw6Zmp5Y675om+5Yiw77yM5L2g55+l5oiR5LuO5pyq5oOn5oCV5aWU6LW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LiN54ix5oiR77yM5Lya5L2/5oiR6L+e6L+I6LW36ISa5bCW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WmguaenOacieS4gOWkqeaIkeS4jeeQ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9oO+8jOiAjOaYr+aIkee0r+S6huOAgjwvcD48cD48ZW0+MT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3mmL7lrp3otLXvvIzorrjlpJrkurrpg73kuI3mh4Lnj43mg5zmi6XmnI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jonmiY3nnIvliLDvvIzlrp7lnKjpgqPmnIDnhp/mgonnmoTmiY3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aSa5bCR6buR5ZCN5Y2V77yM5pu+57uP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a5bCR54m55Yir5YWz5rOo77yM5ZCO5p2l5b2i5ZCM6ZmM6Lev77yb5aSa5bC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KeB77yM5pyA57uI5LqS55u45LqP5qyg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8lumAoOeahOerpeivneaVheS6i+S4reeahOeOi+WtkO+8jOiAjO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gOS4quWMhuWMhueahOi/h+WuouOAgjwvcD48cD48ZW0+MjIuPC9lbT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kvaDmgLvov5nmoLfor7TvvIzkvYbkvaDljbTmsqHmnInvvIznn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jgII8L3A+PHA+PGVtPjIzLjwvZW0+5oiR5a+55L2g55qE54ix5LuO5p2l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+q5piv5oiR5LiN5YaN6K6p5Yir5Lq655+l6YGT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S5n+S8muWPl+S8pO+8jOS7luWkmuWNiuaYr+a6kOS6j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aXoOiuuuaYr+WIq+S6uuWvueS7lueahOi/mOaYr+iHquW3seWvu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wiuWPl+S8pOeahOmCo+S4gOWIu++8jOeUt+S6uumAieaLqeS6h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LTlpKnpooTnpLrnnYDlv4PlooPkuI3lpb3vvIzmhJ/op4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pkojlr7nmiJHvvIzkuJbnlYzml6DniLHkuobvvIzml6DniLHkuob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mmK/ltKnmuoPnmoTjgII8L3A+PHA+PGVtPjI2LjwvZW0+55S35Lq6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7Sv77yM5L2G5piv5YaN5aSn55qE55qE6aOO5rWq5Lmf6KaB5LuW5Lus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uw6Zq+5Y+q6IO95LuW5Lus5Y675YWL5py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tieS9oO+8jOetieWIsOaYpeWkqeeahOiKseiwouS6huWkj+WkqeeahO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ni+WkqeeahOWPtue7v+S6huWGrOWkqeeahOmbquiej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nmoTot6/miJHku6zkuI3lv4XpobvkuIDpvZDotbDvvIzkvYb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ms6jlrprkuIDpvZDotbDjgII8L3A+PHA+PGVtPjI5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a6e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Xtu+8jOS4jeaYr+S9oOijheW+l+Wkqeiho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+8jOaIkeaEv+aEj+mZquS9oOa8lOW+l+WujOe+juaX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5bnnYDplb/plb/nmoTlvbHlrZDvvIzlnKjlroHpnZnnmoTlj6T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v4PkuK3nv7vmu5rnnYDkuIfljYPnmoTmhIHnu6rvvIzkuLrov57ml6X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kuI3pobrogIzlv6fkvKTnnYDjgII8L3A+PHA+PGVtPjMyLjwvZW0+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Zyo5oKy5Lyk5LmL5Lit6L+35aSx5LqG5bm456aP5ZKM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ueivtO+8jOWlueeUqOecn+W/g+WOu+WvueW+he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NouadpeeahOS4jeaYr+avj+S4quS6uueahOecn+W/g++8jOWFtuWunuW5t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e+juWlveOAgjwvcD48cD48ZW0+MzQuPC9lbT7miJHmior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hpnlnKjmvILmtYHnk7bph4zvvIzlr4Tnu5npgqPkuKrlhYXmu6HmuKnmmpb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oiR5oS/5Zyo5pif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44CC5YiS56C05a+C6Z2Z55qE6ZW/56m677yM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77yM5ruR6JC95Zyo5L2g55qE5p6V6L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WRiuWkqeS4i+aIkeaYqOaXpeaJi+acuuiiq+WBt+S6huW/g+Wig+S4jeWlv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wseimgee7p+e7reS5sOaJjeiDveW5s+ihoeWGheW/g++8jOiuqeS9oOWBt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S4qumHkeeahOWGjeS5sOS4qumTtueahO+8jOacieacrOS6i+i/meS4quS5n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zcuPC9lbT7miZPkvaDohLjnmoTml7blgJn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miJHnu5nkvaDns5bnmoTml7blgJnkvaDku47mnaXkuI3kvJror7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4LjwvZW0+5b2T5L2g5omL5Lit5oqT5L2P5LiA5Lu2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L2g5Y+q6IO95oul5pyJ5LiA5Lu25Lic6KW/77yM5aaC5p6c5L2g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6YCJ5oup5pu05aSa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aXoOWliO+8jOaIkeS7rOaXoOazleaUueWPmO+8jOS5n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ezn+eahOaYr++8jOaIkeS7rOWkseWOu+S6huaUueWPmO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og73lnKjkuIDotbfvvIzlsLHkuI3opoHnu5n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IzmnJvku7vkvZXmmpfnpLrvvIzov5nmiY3mmK/mnIDlpKfnmoTmi4XlvZPvvJ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I3ljrvmiZPmkIXorqnlr7nmlrnlronnhLbnlJ/mtLvvvIzov5n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jgII8L3A+PHA+PGVtPjQxLjwvZW0+5oiR5oC75piv6Lqy5Zyo5qKm5Li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ex5aSE77yM5ZCs6Iqx5LiO6buR5aSc5ZSx5bC95qKm6a2H77yM5ZSx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pat5omA5pyJ6K6w5b+G55qE5p2l6Lev44CCPC9wPjxwPjxlbT40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acgOWlveS4jei/h++8jOS9oOWcqOaIkeaJi++8jOW9kuaIke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aJi++8jOWAvuaIkeaJgOacie+8jOS9oOS9j+aIkeW/g++8jOaIkeacg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j+S9oOW/g++8jOaIkeaJjeWuieW/g+OAgjwvcD48cD48ZW0+ND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hL/lvpfkuIDlv4PkurrvvIznmb3pppbkuI3nm7jnprvvvIzmnIDnu4jljbTpg7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gIDmirHjgII8L3A+PHA+PGVtPjQ0LjwvZW0+5pyA5aW9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676L+H55qE5Zyw5pa544CC5pyA5aW955qE5pe25YWJ77yM5piv5Zue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NS48L2VtPuaIkeWBmuS6huS4gOS4quaipu+8jOaip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hOi1t+S6humVv+WPke+8jOaIkeS7r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lpKnpg73lnKjph43lpI3vvIzmr4/kuIDlpKnpg73lnKjml6Dog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jgII8L3A+PHA+PGVtPjQ3LjwvZW0+5pyJ5Lqb5Lq656a75byA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pyJ5Lqb5LiN5Lya77yM5Zue5p2l55qE5L2g6KaB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5qE5L2g5Yir5Y675Zue5b+G44CCPC9wPjxwPjxlbT40OC48L2VtPu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S4quS6uu+8jOWcqOaIkeivtOayoeS6i+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ayoeS6i++8m+iDveacieS4quS6uu+8jOWcqOaIkeW8uumin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fpemBk+aIkeS4jeaYr+ecn+eahOW8gO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ZTns7vmhJ/mg4XlsLHkvJrlj5jotKjvvIzpgqPkuYjkvaDotoHml6nmu5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47mraTku6XlkI7kuI3nm7jlvoDmnaXjgII8L3A+PHA+PGVtPjUwLjwvZW0+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6yR5LqG77yM5oiR5ZOt5LqG77yM5oiR5oCV5LqG77yM5oiR5b+N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oeC5LqG77yM5oiR5Lmf5Y+Y5LqG44CCPC9wPjxwPjxlbT41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cn+ato+aDs+S4gOS4quS6uu+8jOiwgeS4jeaDs+acieS4quWPr+S7pe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qeeahOS6uuOAgjwvcD48cD48ZW0+NTIuPC9lbT7lpLHmgYvnmoTmiJH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JjnmoTph5HluIHvvIzmk6bkuIDmk6bvvIzlj4jkvJrpl6rpl6rlj5H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A55u05Z2Q5Zyo5Y6f5Zyw55S75ZyI5ZyI77yM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Iez55qE5Zue55y444CCPC9wPjxwPjxlbT41NC48L2VtPuW/g+mH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/g+eDpuaEj+S5se+8jOacgOeDpueahO+8jOWwseaYr+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o3ng6bvvIzkuZ/liKvlv5jlvq7nrJHvvIzlho3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nZrmjIHvvIzlho3ntK/vvIzkuZ/liKvlv5jniLHmg5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oOz5b2T54Of6Iqx6Iis54G/54OC55qE556s6Ze077yM5Y+q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u6YCa55qE5rC46L+c44CCPC9wPjxwPjxlbT41Ny48L2VtPuacgOeLoOiOq+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7juadpemDvei/vemaj+S6huiHquW3seeahOW/g++8jOWIsOWktOadp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aXoueEtuacrOWwseS4jeaxguWbnuaKpe+8jOmCo+WwseaUvuaJi+WOu+eI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W/g+Wvku+8geWPquaYr+W/g+eWvO+8geWPquaYr+Wkse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77or7TpmarmiJHku5fliZHlpKnmtq/vvIzlkI7mnaXlj6rliankuI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g4Xor53jgILkuI3miZPmibDvvIzmmK/miJHllK/kuIDlj6/ku6XpgIHnu5n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5LjwvZW0+5pyJ6YKj5LmI5LiA556s6Ze056qB54S2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62J5b6F5Zyo5L2g55y86YeM6YO95rKh5pyJ5oSP5LmJ77yM5Zug5Li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5qE5Lu75L2V54+N5oOc77yM5LiN5piv5oiR5LiN5oeC5b6X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rKh5ZCs5Yiw5L2g55qE5Zue6Z+z77yM5omA5Lul6L+Z5LiA5qyh5oiR5Yaz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9k+eIseaDheWPquWJqeS4i+S4gOague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Co+aYr+acgOe6r+e7k+eahOaAneaBi+OAgjwvcD48cD48ZW0+NjE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j6rmnInlpb3ogZrvvIzlk6rmnInlpb3mlaPvvIzmnIDlkI7llpzmrK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lj5jmiJDkuoblv4PphbjvvIzmgJ3lv7Xlj5jmiJDkuoblv4P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5jmiJDkuobniq/otLHjgII8L3A+PHA+PGVtPjYyLjwvZW0+5oiR54ix5b6X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L+Y55u45L+h5oiR5a6I552A5bCx5pyJ55So77yM5LiN566h5oiR6YaS552A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Zad5rC077yM5ZOt552A56yR552A6YO95Lya6KeJ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WtpuS8muaLkue7neWIq+S6uu+8jOWtpuS8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7luS7rOWPjeiAjOS8muWwiumHjeS9oO+8jOeUmuiHs+aVrOeVj+S9oO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S6humCo+WPpeivne+8muaXoOaDheS4gOeCueW5tuayoeaci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kuIDlubTvvIzmiJHku6zop4nlvpfkuJbnlYzlvojlsI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kITlpZTkuJzopb/lkI7miY3nn6XvvIzkuZ/orrjkuIDliKvlsLHmmK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6LWw5Yiw5Lq655Sf5L2O6LC377yM5L2g5ZGo5Zu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J5aSp5LiN6KeB5bCx5a+55L2g5oCd5b+155qE6YWS6IKJ5pyL5Y+L77yM5bey57u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rKh6IGU57O75L2g5LqG44CCPC9wPjxwPjxlbT42Ni48L2VtPuW8gOS4jeS6h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/mOeIseS9oO+8m+aOqeebluS4jeS9j+eahOaYr++8jOaIkei/m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gLvmnInpgqPkuYjlpJrnmoTml6DlpYjvvIz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t7LlsIbmiJHlv5jorrDjgII8L3A+PHA+PGVtPjY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5YGa44CC5pyJ5Lqb5YWz77yM5Y+q6IO9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ZWK77yM5Y+q6IO95LiA5Liq5Lq66LWw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IseaYr+S4gOWcuua4uOaIj++8jOivt+aUvuaJi++8jOS4jeimg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suS8pOOAgjwvcD48cD48ZW0+NzAuPC9lbT7miJHmsqHmnInnlJ/msJ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3lho3vvJvmiJHmsqHmnInpmr7ov4fvvIzkvYbpgb/kurrljYPph4zvvJ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mg6vvvIzkvYbmraXlpoLnvJrpk4XjgII8L3A+PHA+PGVtPjcxLjwvZW0+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5L2G56uZ5Ye65p2l5Li65oiR6K+06K+d55qE5Lq65LiA5Li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eUn+WRveeahOaUueWPmOS4jeaYr+S+nemd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u+WKqOeahOaUueWPmOWSjOaUueWWhOOAguWOu+ivu+aH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4gOiEuOW+rueske+8jOS5n+S4jeaOkumZpOa7oeiEu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nKjkvaDlhYTlvJ/pnaLliY3or7TkuI3orqTor4bmiJHvvIzljbT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rbvlkb3or7TnnYDlvojniLHmiJHvvIzlkbXvvIzlsJHlubTkvaDnnJ/lub3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pe25YCZ77yM5oiR5Lus562J5b6F5p+Q5LiA5aS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iR5Lus5Y+I562J5b6F5oiQ5Lq6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Pr+S7peS4jeaHgu+8jOWmguaenOS9oOS5n+S4jeaHgu+8jOaIk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WPr+ivtOOAgjwvcD48cD48ZW0+NzYuPC9lbT7oi6boi6bmjKPmiY7vvIzlnK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kuI7mi5Lnu53niLHnmoTovrnnvJjvvIzpu5jpu5jmuqLlh7rnnLznnLbmtYHkuo7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moTlhrDms6rvvIzkvKTlv4Pmlq3miJDnj6DvvIzlv4Png6bmhI/kubHvvIz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XkuI3lj6/ov53nmoTor7TkuI3lh7rnmoTnibnliKvmhJ/op4nvvIzlqIflq6nmu7T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LrosIHogIznu73mlL7vvIzlj4jkuLrosIHlh4vosK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7yY5peg5Lu977yM562J5b6F5Lul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2g55qE6K6w5b+G6YeM5aKe5Yqg5LiA5Lu9576O5aW955qE5Zue5b+G77yM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55Sf5rS755qE5Yqq5Yqb5L+u5ruh5p2l5LiW55qE5oOF5Lu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+8jOS9oOS8mumBh+WIsOmCo+S4quaEv+S4uuS9oO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9vOatpOS4jeiwiOWwiuS4pe+8jOS4jeiwiOmHkemSse+8jOWPquiw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i+iOWtkOOAgjwvcD48cD48ZW0+NzkuPC9lbT7lpoLmnpzooqv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pgqPkuYjmlL7miYvlsLHmmK/kuIDnp43miJDlhajvvIzlj4zmlr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gwLjwvZW0+5aSx5Y675q+U5b6X5LiN5Yiw5pu05Y+v5oC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Sa5LqG5LiA5Liq6L+H56iL5Y+r5pu+57uP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aJi+S4iu+8jOaEiOWQiOWQjuWwseaIkOS6huW+gOS6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le+8jOWIkuWcqOW/g+S4iu+8jOmCo+aAleWIkuW+l+W+iOi9u++8jOS5n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+S6juW/g++8m+acieS6m+S6uu+8jOi/keWcqOWSq+Wwuu+8jOWNtOaYr+S4gOeUn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Nx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3Mi5odG1sIj5odHRwczovL2R1YW5qdXppa3UuY29tL2R1YW5qdXppL25zcWVlbGdzd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943894CE06E5B5FFD15B82BF67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