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DA050ED84C98899E666F2E1E87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DA050ED84C98899E666F2E1E87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6Zy45rC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mgeaKiueUn+a0u+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kjeadgu+8jOWkmuS7gOS5iOWwkeS7gOS5iO+8jOeIseS7gOS5iOaBq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eahOWkjeadgumDveeugOWNleWMlu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aIkeWTqumHjOS4jeWvue+8jOivt+S4gOWumuimgeWRiuivieaIk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5n+S4jeS8muaUue+8jOS9oOWIq+aGi+WHuueXhe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i/meenjeS7gOS5iOS6i+aDhemDveaGi+WcqOW/g+mHjO+8jOS4jeivt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keiEvuawlO+8jOiGqOiDgOWIsOW/q+imgeeIhueCuOeahOaXtuWAme+8jOebt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OW/g+eahOS6uuOAgjwvcD48cD48ZW0+NC48L2VtPuaIkeWPr+S7pei1sOS4gOS4h+at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+8jOS5n+aEv+aEj+mAgOS4gOS4h+mbtuS4gOatpe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WnOasoui/meagt+iiq+mcgOimgeeahOaEn+inie+8jOiHs+W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WkseS4jeingeeahOaXtuWAme+8jOS9oOS8muaEn+WIsOS4jemAgu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GjeeDpu+8jOS5n+WIq+W/mOW+rueske+8m+WGjeaApe+8jOS5n+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wlO+8m+WGjeiLpu+8jOS5n+WIq+W/mOWdmuaMge+8m+WGjee0r++8jOS5n+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eskee7meS9oOiuqOWOjOeahOS6uueci+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o+W8oOWwseWkmuWao+W8oOOAgjwvcD48cD48ZW0+OC48L2VtPuiwgemDveacie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CueS4gOeCueeahOenr+e0r++8jOe7iOeptuaXoOS6uuW5uOW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q+aDs+S4gOS4i+mAoOWHuuWkp+a1t++8jOW/hemhu+WFiOeUseWwj+a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ni+OAgjwvcD48cD48ZW0+MTAuPC9lbT7miJHov5nkuYjllpzmrKLkvaD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IDkuIvkvJrmrbvllYrvvJ88L3A+PHA+PGVtPjExLjwvZW0+6K+65LiN6L27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iN6LSf5oiR77yb6K+65LiN6L276K6477yM5pWF5oiR5LiN6LS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i/meS4gOi+iOWtkO+8jOS4jeS7hemdoOWFs+ezu++8jOabt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S6i+OAgjwvcD48cD48ZW0+MTMuPC9lbT7kurrnmoTkuIDovojlrZDvvIzmnInkuK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r7mnIDnhY7nhqzkurrvvJrkuIDmmK/lvpfkuI3liLDkvaDnlrzniLHnmoTkurrvvJ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rzniLHnmoTkurrlvpfkuI3liLDlubjnpo/jgII8L3A+PHA+PGVtPjE0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pma5a6J6L+Z5Liq6K+N77yM5aW95YOP5Y205Y+Y5oiQ5LqG5LiA56e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6LKM77yM552h5LiN552h6LCB55+l6YGT5ZGi77yM5Y+N5q2j6K+d6aKY5piv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lveS4jeWuueaYk+WcqOS4gOi1t+S6hu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wlOWkmuWPr+aDnOOAgjwvcD48cD48ZW0+MTYuPC9lbT7kvaDmnInkvaD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nmoToh6rlsIrvvIzmiJHlj6/ku6XnrJHnnYDot5/kvaDorrL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rqnkvaDot6rnnYDlkKzmiJHorrLop4Tnn6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5Lq66YO95piv5aW95Lq677yM5LiN5Zac5qyi5oiR55qE5Lq66YO9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o5Y6M5oiR55qE5Lq66YO95LiN5piv5Lq6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aIkeeahO+8jOS4jeaYr+aIkeaDs+imgeeahO+8jOiAjOaIkeaDs+img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wuOi/nOS4jeiDvee7meaIkeeahOOAgjwvcD48cD48ZW0+MTkuPC9lbT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qLbogIHlqYbkuobvvIzlsLHlkozmiJHor7Tlo7DvvIzmiJHlq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5oqK5oiR55qE5oCn5qC85ZKM5oCB5bqm5re35Li65LiA6LC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p2l5rqQ5LqO5oiR5piv6LCB77yM6ICM5oiR55qE5oCB5bqm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yMS48L2VtPuS6uuS7rOS8muWtpOWNleaYr+WboOS4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S5oOaDr+S6huWcqOW/g+mHjOmTuOmAoOWfjuWime+8jOiAjOS4jeaYr+aet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pvkuovvvIzorrDlvpfmqKHns4rlsLHlpb3vvIz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j43ogIzlubPmt7vng6bmgbzvvJvmnInkupvkurrvvIzmh4Llvpfnj43mg5z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mgIDlv7Xlj43ogIzni6zlop7lv6fmhIHjgII8L3A+PHA+PGVtPjIzLjwvZW0+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aSx5Y6777yM54+N5oOc5LiN5pyf6ICM6YGH55qE5oOK5Za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2O6JC95oW15oeS5peg5Yqb5pe277yM5oqK5oOF57uq5pS25Yiw5Yir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77yM5LiA5Liq5Lq65a2m5Lya5Z2a5by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aIkeS8muiuqeeIseaIkeeahOS6uuiHquixqu+8jOW8g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lO+8jOWOjOaIkeeahOS6uuS4jeWwveWmguaEj++8jOeskeaIkeeahOS6uuebruee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huOAgjwvcD48cD48ZW0+MjUuPC9lbT7nrYnmiJHmnInpkrHkuobvvIzmiJHlsLH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kuIDmoLfoirHkuobjgII8L3A+PHA+PGVtPjI2LjwvZW0+5piv5LiN5piv5oiR5aS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Zub5bCE5LqG77yM5omN5pmD5b6X5L2g6IOh6K+05YWr6YG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8mueUn+awlOeahOS6uuaYr+WCu+eTnO+8jOS4jeWOu+eUn+awlOeahOS6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iAheOAgjwvcD48cD48ZW0+MjguPC9lbT7kuIDnlJ/kuI3llpzkuI7kurrmiqL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Z/kuI3kvJrorqnjgII8L3A+PHA+PGVtPjI5LjwvZW0+5LqS6KGl55qE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A6KeB6ZKf5oOF77yM55u45Ly855qE5Lq66YCC5ZCI5LiA6LW3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r+WlveaYr+Wdj++8jOeahuS4uue7j+WOhu+8jOimgeaXoOaJg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0u+W+l+iHqueUsea9h+a0kuOAgjwvcD48cD48ZW0+MzEuPC9lbT7phbf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jqvlkI3lhbblppnnmoTlhrfmt6HvvIzlkozov4fmnJ/kuI3lgJn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nmoToh6rnp4HkuIDngrnvvIzlpKfluqbnlZnnu5nlnKPmr4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6Lev77yM5piv55So6ISa5Y676LWw44CC5pyJ55qE6Lev77yM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44CC57uK5L2P6ISa55qE77yM5b6A5b6A5LiN5piv6I2G5qOY55+z5aS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abvuS7peS4uuaIkemFjeS4jeS4iuS9oOOAg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+8jOaYr+S9oOS4jeWAvOW+l+aLpeacieaIkeOAgjwvcD48cD48ZW0+MzQuPC9lbT7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nmoTpkp7npajmnIDoloTmg4Xlr6HkuYnvvIzouqvkuIrnmoTogqXogonmnI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M1LjwvZW0+5pyA55eb6Ium55qE5LiA56eN5YaN6KeB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05Ye65Y+j77yM5L2G5b+D6YeM5Y205riF5qWa77yM5LiA5YiH6YO95bey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WFieWwhuWygeaciOmYu+malO+8jOiDveeVm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gOeIseeahOS4u+inkuOAgjwvcD48cD48ZW0+MzcuPC9lbT7og73ooqvmiq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nrpfkvaDov5jnu5nmiJHmiJHkuZ/kuI3opo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6WI5rGC55Sf5rS75bmz5reh54K577yM6L+Y5LiN5aaC56WI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4K544CCPC9wPjxwPjxlbT4zOS48L2VtPuW+iOmrmOWFtOS4juS9oOebuOmB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n+W3sue7j+i1sOWHuuaIkeeahOeUn+WRvemHj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uIDkuKrpgaXkuI3lj6/lj4rnmoTkurrmnIDlpb3nmoTmlrnlvI/vvIzkuI3mmK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vvIzogIzmmK/orqnoh6rlt7Hlj5jkvJjnp4DjgII8L3A+PHA+PGVtPjQ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52A5oiR5Zac5qyi5L2g77yM5L2g5bCx5LiA5qyh5qyh55qE5Yi35paw5oiR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mgeiDjOWPm+aIke+8jOaIkei/mei+iOWtkOay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n+iwheS6uuOAgjwvcD48cD48ZW0+NDMuPC9lbT7kuI3nu4/orqnmiJHmhJ/m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miJHku6zpg73lnKjot5/pmo/lnLDnkIPnmoTmu5rliqjvvIzmu5rnmo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jgII8L3A+PHA+PGVtPjQ0LjwvZW0+5oiR5om+5LiN5Yiw5Y+v5Lul5L+h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5qE5Lq65YWc5YWc6L2s6L2s77yM5Y+v5piv5oiR5Y205LiA55u0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lveiEvuawlOeahOS6uuS4jei9u+aYk+WPkeeBq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eS8muWPkeeBq++8m+aAp+agvOWlveeahOS6uuWPquaYr+ijheeziua2g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yoeacieW6lee6v+OAgjwvcD48cD48ZW0+NDYuPC9lbT7mtLvnnYDkuI3ku4X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mm7TpnIDopoHli4fmsJTvvIzov5jlvpfpnLjmsJ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Lq65pyA6YW355qE5qC35a2Q77yM5bqU6K+l5piv6aOO5oOF5LiH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N5ZCM55qE5ZSH77yM5Zac5qyi5LiN5ZCM55qE5Lq677yM5Y205LiN54ix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uoOeIseiHquW3se+8jOWwseaYr+iuqeiHquW3s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iHqueUseOAgjwvcD48cD48ZW0+NDkuPC9lbT7lpoLmnpzmnInkurrot5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vaDkuI3lupTor6Xov73pl67kvZXml7blho3op4HvvIzkvaDopoHmiazotb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Yror4nlr7nmlrnvvIzlho3kuZ/kuI3op4H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m456aP77yM5aaC5p6c77yM5LiN5b+r5LmQ77yM6YKj5bCx5pS+5omL5ZC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IiN5LiN5b6X44CB5pS+5LiN5LiL77yM6YKj5bCx55eb6Ium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imgeWkquiCr+WumuiHquW3seeahOeci+azle+8jOi/meagt+Wtk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WQjuaClO+8m+aAu+acieS4gOWkqe+8jOW+gOS6i+mHjeWktOi2iu+8jOW/g+S4reW3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OAgjwvcD48cD48ZW0+NTIuPC9lbT7mr4/kuKrkurrnmoTlv4PkuK3pg7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vLrkuI3lhajnmoTmlYXkuovvvIzmr4/kuKrmlYXkuovpg73mnInkuIDkuKrml6Dms5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oTkurrjgII8L3A+PHA+PGVtPjUzLjwvZW0+6Lef552A5oiR77yB5LiN6IO9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iR55qE6ZSZ77yM5L2G6LCB6K6p5L2g5LiN5bm456aP77yM5oiR5Y6756CN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+gOWQjuS9meeUn++8jOaEv+aIkeaXoOWdmuS4jeaR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ZvuavkuS4jeS+te+8jOaEv+aIkeWIgOaequS4jeWFpe+8jOaEv+aIkeeLv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u+8jOaEv+aIkemAjemBpeW/q+a0u+OAgjwvcD48cD48ZW0+NTUuPC9lbT7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oHmnInlpJrlnZrlvLrvvIzmiY3og73mib/lj5fkvaDnmoTkuIDkvKTlho3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S/5oSP5bC95b+D5bC95Yqb5Zyw54ix552A5L2g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A5YiH5Lmf5Zyo5omA5LiN5oOc44CCPC9wPjxwPjxlbT41Ny48L2VtPu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9oOaDs+mZjOeUn++8jOaIkeagueacrOS4jeS8muWkmueci+S9o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pfkuI3liLDkvaDmg7PopoHnmoTkuJzopb/vvIzljp/lm6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IzlsLHmmK/kvaDkuI3nn6XpgZPliLDlupXmg7PopoH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Kh5pyJ5oqK5L2g57uR5Zyo6Lqr6L6577yM566A55u05piv5LiA56eN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MC48L2VtPuS9oOazvOi/h+adpeeahOWGt+awtO+8jOaIkeWu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S6huazvOWbnuWOu+OAgjwvcD48cD48ZW0+NjEuPC9lbT7kvaDmiJborrj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pmr7ov4fml7bvvIzmiJHnmoTnnLzms6rkuZ/lnKjms5vm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f5rS75bCx5piv6L+Z5qC377yM5L2g6LaK5piv5oOz6KaB5b6X5Yi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6A5b6A6KaB5Yiw5L2g5LiN5YaN6L+96YCQ55qE5pe25YCZ5omN5aeX5aeX5p2l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Dg+eXm+WwseWWnemFku+8jOmavuWPl+WwseiHqu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4jeWlveWwsei3s+alvO+8jOWkseaBi+WwseWQg+mVh+mdmeWJgu+8jOS9h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vuaIkeWWnOasoueahOS6uuWAvui/sOS9oOeahOeDgu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KvkurrmmK/lkKblsIrph43kvaDvvIzpgqPmmK/liKvkurrnmoTkuo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gLzlvpflsIrph43vvIzpgqPlsLHmmK/kvaDnmoTkuo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A5aSn55qE5ZaE6Imv6I6r6L+H5LqO5a+56ZmM55Sf5Lq656S86LK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ICQ5b+D77yM5a+554ix5Lq65L2T6LS077yM5a+55pen5Lq65LiN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i/meS4quS4lueVjOS4iu+8jOayoeacieS4gOWKs+awuO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e+juaXoOe8uueahOmAieaLqeOAgjwvcD48cD48ZW0+NjcuPC9lbT7plb/lvpf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nmoTkvJjlir/vvIzmtLvlvpfmvILkuq7mmK/miJHnmoTmnK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+05a6e6K+d77yM5oiR5b6I5Zac5qyi6Ieq5oiR55m+5q+S5LiN5L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KM44CCPC9wPjxwPjxlbT42OS48L2VtPuWIq+S4uuS4jemHjeimgeeahOS6uuS5s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umuimgemFt+S4gOeCue+8m+S9oOW3sue7j+S4jeaYr+Wwj+WtqeWtk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iwgeiBiuWkqeWwseWWnOasouiwgeOAgjwvcD48cD48ZW0+NzAuPC9lbT7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vaDpgqPph4zkuobvvIzkvaDov5jlnKjkuY7miJHov5nkuKrkurrlubL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m955m955qE6L+H5LiA5aSp77yM5peg5omA5LqL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qv5LqG56qD55uX572q5LiA5qC344CCPC9wPjxwPjxlbT43Mi48L2VtPuWwseeul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5neWIhuS4jea7oeaEj++8jOWPquimgeacieS4gOWIhuWWnOasouWwseayoe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4Pmg4XkvY7okL3ml7bvvIzopoHnu4/luLj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JbnlYzlvojlpKfvvIzmnLrkvJrlvojlpJrvvIzkurrnlJ/lvojnn63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vKnlnKjkuIDlsI/lnZfpmLTlvbHph4zjgII8L3A+PHA+PGVtPjc0LjwvZW0+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Sq5b+D77yM6Zmq5L2g5oOF56qm5Yid5byA77yM6L+Y5oOz6Zmq5L2g5Lik6ayT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3NS48L2VtPuS7juWJjeWWnOasoueDremXue+8jOS5i+WQj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+pO+8jOa7peS6pOS4jeWmgueLrOW+gOOAgjwvcD48cD48ZW0+NzYuPC9lbT7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IDnnqzvvIzmiJHokKfmnaHnmoTkuIDnlJ/vvIzkuJbkuIrmnIDnl5voi6b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J/ogIHnl4XmrbvvvIzogIzmmK/nlJ/lkb3nmoTml4XnqIvomb3nn6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lqXnnYDmsLjmgZLnmoTlraTlr4LjgII8L3A+PHA+PGVtPjc3LjwvZW0+5L2g6Ze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LiN5YC85b6X77yM5YW25a6e5L2g5bqU6K+l55+l6YGT77yM54ix5bCx5piv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N5YC85b6X44CCPC9wPjxwPjxlbT43OC48L2VtPuaIkeeIseS9oOWNgeW5t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yiea3gO+8jOaUvuaJi+e7meS9oOaJgOacieeip+a1t+iTn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rHmgKjmmK/kuIDku7bmnIDmsqHmhI/kuYnnmoTkuovmg4XjgILlpoLmnp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r7ku6Xlv43lj5flkajlm7TnmoTnjq/looPvvIzpgqPlsLHmmpfoh6rliqrlipvnu4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vvIznhLblkI7ot7Plh7rpgqPkuKrlnIjlrZDjgII8L3A+PHA+PGVtPjg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aSp5L2g5Lya5Y+R546w77yM5oiR5LiN5piv6LCB6YO95Y+v5Lul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WcqOaIkeeahOW8guW4uOWFs+W/g+mHj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eahOacgOi/keiuv+WuoumH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nQ4bTN0dWh5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0OG0zdHVoe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DA050ED84C98899E666F2E1E87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