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A9C858A9AF2585C719D623D4B7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9C858A9AF2585C719D623D4B7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2R5ZCN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LpuWIsOS4gOi+huepuui9p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4ieWxsTwvcD48cD48ZW0+My48L2VtPu+5jCZiZXRhOyZ0aGV0YTvlkqPmtIUmZXRh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0L7ls6nmtIXnrJE8L3A+PHA+PGVtPjQuPC9lbT7nrYnmnIjkuq7or7TmmZrlro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ICB5aiY5Yiw5q2k5LiA5ri4aTwvcD48cD48ZW0+Ni48L2VtPu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tua3seS8vOa1t+KEoTwvcD48cD48ZW0+Ny48L2VtPueGiuWun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WPpei/t+S6uuivlzwvcD48cD48ZW0+OS48L2VtPuWtpOeLrOeX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5vms5vkuYvovog8L3A+PHA+PGVtPjExLjwvZW0+5pen6IS46LC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leejlee7iue7iuS5n+S4jeiogOWIhuemu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LmtKcmYmV0YTsmdGhldGE75ZKj55S+5pm05aSp44OkPC9wPjxwPjxlbT4x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zwvcD48cD48ZW0+MTUuPC9lbT7moqbliZHpo548L3A+PHA+PGVtPjE2LjwvZW0+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PC9wPjxwPjxlbT4xNy48L2VtPuetieW+gOS6i+mjjuS4reWQu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nrJHjgr3mjqnkuI3kuoblv6fkvKQ8L3A+PHA+PGVtPjE5LjwvZW0+7p+q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ZWdhO9CwJm9tZWdhO9Cw5qmffjwvcD48cD48ZW0+MjAuPC9lbT7kuaDmg6/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Q8L3A+PHA+PGVtPjIxLjwvZW0+57KJ57qi6aG955qu6LG54pWu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WTgOS8pOOBrueMqzwvcD48cD48ZW0+MjMuPC9lbT7lm57lpLTmnJ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0LjwvZW0+JnRpbWVzO+aIkeOEneWFvOWwkuWPmuS5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ojkvaDojp7lsJQ8L3A+PHA+PGVtPjI2LjwvZW0+56yRJmV0YTsmaW90YTvmq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ueOBujwvcD48cD48ZW0+MjcuPC9lbT7mnIjlpJzmmJ/nqbo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oiR54ix55qE5ZGz6YGTPC9wPjxwPjxlbT4yOS48L2VtPuWQj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mK/popflrZDlvLnjgII8L3A+PHA+PGVtPjMxLjwvZW0+6aWu5bC955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PC9wPjxwPjxlbT4zMi48L2VtPua1quiAheS4jeWbnuWktD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kuIDor7rmsLjnlJ/mib/or7o8L3A+PHA+PGVtPjM0LjwvZW0+5ZCR6Ziz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aW9PC9wPjxwPjxlbT4zNS48L2VtPue8pee8iOWtpOm4v+W9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imYDlm57lv4bnmoTnvo7lpb3vvKzQpe+8pTwvcD48cD48ZW0+Mzc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Pmjonms6rlraM8L3A+PHA+PGVtPjM4LjwvZW0+5LiN5rWq6LS5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g+W3suiiq+eqg+WPljwvcD48cD48ZW0+NDAuPC9lbT7kuZ3ljYHkuZ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o8L3A+PHA+PGVtPjQxLjwvZW0+5ZaD6K+tPC9wPjxwPjxlbT40Mi48L2VtP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bvue7jzwvcD48cD48ZW0+NDMuPC9lbT7msJTotKjojINlc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iafkuYvnjos8L3A+PHA+PGVtPjQ1LjwvZW0+5oW+5pyi5ru/6Lq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7v+iQneeDnzwvcD48cD48ZW0+NDcuPC9lbT7phonnrJHmrYzng5/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qx5byA5p+z55u45L6dPC9wPjxwPjxlbT40OS48L2VtPu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p+WFi+WKmzwvcD48cD48ZW0+NTAuPC9lbT7ngazll5xkJnVhY3V0ZTvlrqznma4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3A+PHA+PGVtPjUxLjwvZW0+5b+D5aaC6I2S5bKbPC9wPjxwPjxlbT41Mi48L2VtP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DwvcD48cD48ZW0+NTMuPC9lbT7phonkuI3lvZLmnJ8/PC9wPjxwPjxlbT41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IqeS4uuS9oDwvcD48cD48ZW0+NTUuPC9lbT7kvZnnlJ/mnInkvaDlsLH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+XPC9wPjxwPjxlbT41Ny48L2VtPiZsYXJyO+KVkOKVrCZpbmZp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6PlkZLliIblq5LlrYw8L3A+PHA+PGVtPjU4LjwvZW0+6JCM6Z+z6L2v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ci+aIkeaYr+WCsuWoh+i0p+S4jTwvcD48cD48ZW0+NjAuPC9lbT7lraT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4piGQF/ijJLlhrDngrk8L3A+PHA+PGVtPjYy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Sq5Y6755Sf5rapPC9wPjxwPjxlbT42My48L2VtPuS7meW6pui2heag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6flpI/kuLbkvIrkurrmgYvoirE8L3A+PHA+PGVtPjY1LjwvZW0+6Z2S5p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+q55ScaTwvcD48cD48ZW0+NjYuPC9lbT7mlaPmvKs8L3A+PHA+PGVtPjY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aOO6Zuo6ZuoPC9wPjxwPjxlbT42OC48L2VtPuazm+iIn+eip+azoua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rln47ng5/ngavljYrln47mrocmUHJpbWU7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KveeDn+WPquaKveS9oDwvcD48cD48ZW0+NzEuPC9lbT7ll7Llm6Hlm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66Z2S54ix5Lq6PC9wPjxwPjxlbT43My48L2VtPuepuuees+mHj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zQuPC9lbT7muIXpo47kuI3ov5jlrrY8L3A+PHA+PGVtPjc1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PC9wPjxwPjxlbT43Ni48L2VtPuacgOaXoOeVj+eahOeIs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k77yp44im56iu5Lq744OQPC9wPjxwPjxlbT43OC48L2VtPua1rua1q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pgIbkuI3pgZM8L3A+PHA+PGVtPjgwLjwvZW0+6JCM5YW95YW9XiB+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2J5b6F5b285bK45Lq6PC9wPjxwPjxlbT44Mi48L2VtP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s+i3s+ezl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cXdwczM4aS5odG1sIj5odHRwczovL2R1YW5qdXppa3UuY29tL2R1YW5qdXppL3ZubnF3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9C858A9AF2585C719D623D4B7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