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BC12952669EF8452DA5E0B24D2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C12952669EF8452DA5E0B24D2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v+e1ru+8jOS9oOWIsOW6leWcqOi6suiwgeWVi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WtkOaxie+8jOiOq+mAnuWPo+iIjOS5i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S4q+WktO+8jOS9oOS5n+aDs+eul+iuoe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e1ru+8jOS9oOaAjuS5iOS4jeeQhuaIkeWVi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S4ieeni+mSie+8jOS4iei9vei1tOW5veWGpeOAgjwvcD48cD48ZW0+Ni48L2VtP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Cr++8jOWFtuihjOW9k+ivm+OAgjwvcD48cD48ZW0+Ny48L2VtPuS4luS4iuacr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uOS6uuiHquaJsOS5i+OAgjwvcD48cD48ZW0+OC48L2VtPuS9hua4oeaXoOaJg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i/juaOpeaxneOAgjwvcD48cD48ZW0+OS48L2VtPuiAgeagkeaJk+aguemHj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3sue7neOAgjwvcD48cD48ZW0+MTAuPC9lbT7nmb3lpKnkuI3osIjkurr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r7TprLzjgII8L3A+PHA+PGVtPjExLjwvZW0+5rS76KaB6KeB5Lq677yM5q27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44CCPC9wPjxwPjxlbT4xMi48L2VtPuihjeS4gOWIhuS4uuS6jO+8jOWwseaYr+Wuo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kuIDotbflm57lm5vlraPlsbHluo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oqK5Lmd6ZyE77yM6JGs5Zyo5L2V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S7luS6uuW/l+awlO+8jOeBreiHquW3seWoge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DljaDpuYrlt6LvvIzokL3kurrlj6Plrp7jgII8L3A+PHA+PGVtPjE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J5Y2D5LiI77yM57yY5oSB5Ly85Liq6ZW/44CCPC9wPjxwPjxlbT4xOC48L2VtP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W6lO+8jOWxoeivleS4jeeIveOAgjwvcD48cD48ZW0+MTkuPC9lbT7mnYDmrbvlkIr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pLrlm57nkInnkoPnlLLjgII8L3A+PHA+PGVtPjIwLjwvZW0+5L2g6L+Z5bCP5Y2X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6IiM5aaC57Cn44CCPC9wPjxwPjxlbT4yMS48L2VtPuWxseays+S4jei2s+mH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h+efpeW3seOAgjwvcD48cD48ZW0+MjI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IzLjwvZW0+5aSp5rav5rWq5a6i77yM5ZSv5ZC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az55+j44CCPC9wPjxwPjxlbT4yNC48L2VtPuecn+atu+WcqOi/memHjO+8jOWAku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S6huOAgjwvcD48cD48ZW0+MjUuPC9lbT7kuZ7kuJDlgZrkuInlubTvvIznmofluJ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I8L3A+PHA+PGVtPjI2LjwvZW0+5pWR5Lq65pWR5Yiw5bqV77yM6YCB5L2b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Ny48L2VtPuWNg+Wxseaarumbqu+8jOWPquW9seWQkeiw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kuI3orrjnorDku5bvvIzkuI3orrjmrLrotJ/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6r6Z2e5piv5LiJ55Sf55+z5LiK5pen57K+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iOaXpeaJk+mbge+8jOe7iOiiq+mbgeWVhOS6huec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piN2lsanMw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6YjdpbGpzMG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C12952669EF8452DA5E0B24D2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