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562246A2D361AF0D5C342B08FD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562246A2D361AF0D5C342B08FD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pyL5Y+L5Lmd5Liq5py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r+aIkeacg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tieW+he+8jOiuqeaIkeasouWWnOWPiOWus+aAleacquadpe+8jOS9oOacgOeIs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mil+WwmOWfg++8jOWBtuWwlOS8muaBtuS9nOWJp+eahOmjmOi/m+aIk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aIkeWTreazo++8jOS4jeiuqeaIkeeIseS9oO+8jOS9oOWwseecn+eahOWDj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WkseWcqOmjjumHjOOAgjwvcD48cD48ZW0+Mi48L2VtPuS9oOacgOeIse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mAieaLqeS9oO+8m+acgOeIseS9oOeahO+8jOW+gOW+gOS4je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AjOacgOmVv+S5heeahO+8jOWBj+WBj+S4jeaYr+S9oOacgOeIseS5n+S4je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WPquaYr+WcqOacgOmAguWQiOeahOaXtumXtOWHuueOsO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4jeaYr+S4gOaXtuWNiuS8muWWnOasou+8j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neS4gOWkleeIseaBi++8jOeIseabtOS4jeaYr+S4gOWghuWghuicnOivreeUn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eCueS4gOeCueeahOenr+e0r++8jOeIseaYr+S4gOeUn+S4gOS4l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sueIseeahO+8jOaIkeecn+W/g+ecn+aEj+eIseS9oO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W5tOWktO+8jOW5suWVpemDveimgei2geaXqeOAguaAleWgte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+8jOWHuumXqOimgei2geaXqeOAguaAlei1tuS4jeS4ikNQSe+8jOeQhui0o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OAguW9k+eEtue7k+WpmuabtOimgei2geaXqe+8jOS6sueIseeahO+8jOW/q+eCu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OAgjwvcD48cD48ZW0+NS48L2VtPuaIkeeahOW/g+mHjOW3suaYr++8jOS4h+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jeWxguael+Wwveafk++8jOi/meS4quW5sueHpeWto+iKgu+8jOaAneW/teaYr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csOaDs+i1t+S9oOOAguaYpeWknOeahOaYn+aYn+aYr+mCo+agt+aYjuS6r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IkeeahOaipumHjO+8jOawuOi/nOacieS4gOWvueaYn+aYn+eGoOeGoO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eBq+eEsOiIrOe+juS4veeahOecvOed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cqOeql+WPo+iwg+earueahOecqOedgOecvOedm++8jOi9u+i9u+eahOmjj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QueWQkeaIkeeahOiEuO+8jOaDs+iuqemjjuWEv+aKiuaIkeeahOaAneW/t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Ds+iuqeaYn+aYn+W4ruaIkeivtOS4gOWjsO+8mu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pOivhuS9oO+8jOaYr+aIkeS4gOi+iOWtkOeahOW5uOi/kO+8m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Au+aYr+S7pOaIkeaEn+WKqOWIsOaDs+imgea1geazqu+8m+S6juaYr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i/meS4quacgOmHjeimgeeahOWGs+Wumu+8mueUqOS6uueUn+S7iuWQj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S4juS9oOebuOWvue+8gTwvcD48cD48ZW0+OC48L2VtPuS9oOaAu+ivt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eahOWCu+agt+WwseS8mueske+8jOeDpuaBvOW/p+aEgemDveW/mOaOi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RseWRseWPq++8jOaJi+iInui2s+i5iOWFtOWli+i3s++8jOWYtOW3tOS4iuaJr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mOOAguayoeaDs+WIsOaIkeeahOWCu+agt+i/mOacieWlveWkhO+8jOaJgOS7p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mZquS8tOeahOaXpeWtkO+8jOS9oOS4gOWumuimgeW5uOemj++8jO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vj+S4gOWkqe+8gTwvcD48cD48ZW0+OS48L2VtPuaIkeeahOW/g+S4iuS6uuWEv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mguaenOacieS4gOWkqeaIkeWPmOaIkOm7hOWcn+m7hOWcn+eIseedg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7hOWcn+S4iumVv+a7oemdkuiNiemdkuiNieeIseedgOS9oOWmguaenOmdkuiNie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mcsuePoOmcsuePoOS5n+eIseedgOS9oOOAgj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nLDkvY3pq5jkvY7ml6DlhbPvvIzkuI7ph5HpkrHlpJrlsJHml6DlhbPvvIzkuI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sI/ml6DlhbPvvIzkuI7lrrnpopznvo7kuJHml6DlhbPvvIzkuI7nn6Xor4b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uI7lubTpvoTogIHlubzml6DlhbPvvIzlroPlhrPlrprkuo7mrLLmnJvmsJ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hrPlrprkuo7lhoXlv4PnmoTkv67ngrzvvIzlhrPlrprkuo7nsr7npZ7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xLjwvZW0+5Zyo5LiA6LW35piv5LiA56eN57yY5Yi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6LS177yM5LiN6KaB6L275piT6K6p54ix5Lq65ZOt5rOj5Lyk5b+D77yM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yo5LiA6LW355qE5q+P5LiA5YiG6ZKf77yM576O5aW955qE5Zue5b+G5bqU6K+l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qyi56yR44CCPC9wPjxwPjxlbT4xMi48L2VtPueUteeBr+eahOWPkeaY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WknOaZmua4qeaaluedgOS6uuW/g++8m+mjnuacuueahOWHuueOsO+8jOiKgu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8gOaLk+S6huinhue6v++8m+efreS/oeeahOelnuWlh++8jOW/veeVpe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oOmAkuedgOa3seaDhe+8m+S6uueUn+eahOWRvemimO+8jOWPquW4jOacm+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9seS4jeemu++8gTwvcD48cD48ZW0+MTMuPC9lbT7llpzmrKLkvaDnmoTnkIbnlL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vvIzpgqPlsLHmmK/kvaDvvIzpmaTkuobov5nkuKrov5jmnInliKv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LlpoLmnpzmiJHog73nn6XpgZPljp/lm6DlsLHlpb3kuobjgILpgqPlsLH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lip7ms5XkuobjgILlpoLmnpzkuI3op4nlvpfkuKLohLj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sLHlj6rmnInkuIDkuKrvvIzkuIDnm7Tog73nlZnlnKjkvaDouqvovrn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pITjgII8L3A+PHA+PGVtPjE0LjwvZW0+55u46KeG5LiA56eS5LiN5LiA5a6a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iA5aSp5LiN5LiA5a6a5piv54ix77yM54m15omL5LiA5bm0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YyF5a655LiA5LiW77yM5om25oyB5LiA55Sf5LiA5a6a5piv54ix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IxMyZsZHF1bzvopoHniLHkuIDnlJ8mcmRxdW8777yM6L+Y5pyJMTIxNCZsZHF1bz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JYmcmRxdW8777yM5pyJ57yY55u46K+G77yM54+N5oOc5b285q2k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pyJ54ix55u45Ly077yBPC9wPjxwPjxlbT4xNS48L2VtPiZsZHF1bzv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8mcmRxdW875piv56m/5LiA6Lqr6JOd77ybJmxkcXVvO+ajruael+eahOW5uO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mK/miqvkuIDouqvnu7/vvJvpmLPlhYnnmoTlubjnpo/vvIzlpoLpkrvnn7P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JvogIzmiJHnmoTlubjnpo/vvIzmmK/lm6DkuLrorqTor4b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CB5amG5ZKM6ICB5aaI5o6J6L+b5LqG5rKz6YeM77yM5oiR5YWI5pW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Zug5Li65piv6ICB5aaI57uZ5LqG5oiR55Sf5ZG977yM5oiR5om+5LiN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i5LiL5aW55LiN566h44CC6ICB5amG5aaC5p6c5rKh5pWR5LiK5p2l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7uZ5aW56Zmq6JGs77yM5Zyo5aKT6YeM57un57ut5oiR5Lus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mguaenOaYn+aYn+S7o+ihqOawuOaBku+8jOaIkeaEv+aEj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Agee7meS9oO+8jOWmguaenOeni+WkqeS7o+ihqOaDs+W/te+8jOaIkeaEv+aE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tpOWBnOatou+8jOWmguaenOeOq+eRsOS7o+ihqOaDhe+8jOaIkeaEv+aEj+aKi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Utumbhue7meS9oO+8jOS6sueIseeahO+8jOaIke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4/lpKnmiJHpg73mnInkuIDkuKrmoqbmg7PvvIzorqnkvaD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niLHmg4Xnn63kv6HvvIzlv4Pph4zkvJrlvIDlv4Plv6vkuZDvvIz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j6/ku6XmtojpmaTvvIznnaHop4nnhp/lvpflg4/njKrvvIznlJzonJzlpoL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nphpLmnaXvvIzlvpfop4Hnvo7kuL3nmoTml6Xlh7rjgILmmZrlronvvIzorq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vlhaXjgII8L3A+PHA+PGVtPjE5LjwvZW0+6K+35aSn5a625rOo5oSP5LqG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4K555qE6YCB54K56Iqx6I2J77yb5rS75rO854K555qE6aKG552A5Lmx6LeR77yb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ad6Laz5ZCD6aWx77yb54Ot5oOF54K555qE6Lez6Lez6Iie6LmI77yb5rWq5ry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C5pCC5oqx5oqx77yb6IOG5bCP55qE5Y+R5p2h55+t5L+h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jjuivtOS9oOaYr+S4gOeJh+S6ke+8jOmjmOWcqOaIkeaipumHjO+8m+S6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S4gOa7tOmbqO+8jOiQveWcqOaIkeW/g+mHjO+8m+mbqOivtOS9oO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k+W7tuaIkeaJgOacieiusOW/hu+8m+aIkeivtOS9oOaYr+S4gOe8le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imhuebluS6huaIkeeahOWbm+Wto++8gTwvcD48cD48ZW0+MjEuPC9lbT7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tbDmnaXvvIzkvaDmmK/miJHmnIDnvo7nmoTmg4XmgIDvvIzlsoHmnIj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nYDnm7jmgYvnmoTmrKLlv6vvvIzlrpvlpoLlhqzpm6rvvIzmuIXnuq/mtIH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o47mg4XkuIfnp43vvIzllK/lr7nkvaDmg4XmnInni6zpkp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pe26Ze05piv5ZKM5L2g5Zyo5LiA6LW377yM5pyA5ryr6ZW/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Cd55qE5pma5LiK44CC5pyJ5L2g55qE6Zmq5Ly05oiR5oeC5b6X5LqG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Sc6KiA6Jyc6K+t44CC5LuK5aSp5oiR6KaB55So5oiR5a696ZiU55qE6IeC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Lqu55qE5b+D5oCA6L+O5o6l5L2g55qE5Yiw5p2l77yB5auB57uZ5oiR5ZCn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1kYXNoOyZtZGFzaDvkuIDnlJ/kuIDkuJbvvIzlpKnplb/lnLD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J5YiG54Ot5bqm55qE5oiR5Y205Zac5qyi5LqG5L2g6L+Z5LmI5LmF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JC95Zub55qE5oiR5Y205oqK5L2g6K6w5b6X6YKj5LmI5riF5qWa77yM5LiN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5L2g6YO95pyJ77yM6ICM5piv5L2g5pyJ55qE5qC35a2Q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suWQu+aDheS6uuiKgu+8jOaIkeWQkeS9oOivie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aIkeayoemSse+8jOS9oOWIq+WrjO+8m+eci+S4iuS9oOWQju+8jOaIkeayoe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mguWPmOiDluS6hu+8jOaIkeWwkeWQg+ebkO+8m+efruS6hu+8jOWboOaIkeaYr+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v++8m+S4uuS6huS9oO+8jOaIkeW/g+eUmO+8m+S6suS4gOWPo++8jOS9oOaEv+S4j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kurrmnInkuKTnp43nvarvvIzljp/nvarkuI7mnKznva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varvvIzmmK/lkITkurrku4rnlJ/miYDniq/nmoTnvarjgILljp/nvarvvIzmmK/mj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ogIzkv7HmnaXnmoTvvIzmtJfohLHkuI3mjonnmoTnvarooYzjgILnpZ7or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nmoTljp/nvarjgII8L3A+PHA+PGVtPjI2LjwvZW0+5L2g55qE5aOw6Z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77yM5L2g6Lqr5LiK55qE5ZGz6YGT5pyA5aW96Ze777yM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W955yL77yM5oiR5Zac5qyi55qE5qC35a2Q5L2g6YO95pyJ44CC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oiR77yM5LuO5p2l5rKh5pyJ576h5oWV6L+H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s+WSjOS9oO+8jOWHneinhuWygeaciO+8jOmjjumbqOmjmOaRh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KiueDpuW/p+a5rueBre+8m+aDs+S4juS9oO+8jOiBhuWQrOiHqueEtu+8jOaYjuac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eahOWknOaZmuaEn+WPl+aDhee8mO+8m+aDs+maj+S9oO+8jOaEn+aCn+S4lueVj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IkeW/g+W6leeIseaDheeahOeCveeDiO+8m+S6su+8jOecn+eah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opoHlrabkvJrnrYnlvoXvvIzmoqbmg7PlsLHkvJr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mnInnmoToirHnr67vvJvlpLHokL3lpJrlsJHvvIzml6Dpobvnm5jnrpf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i6XmnInvvIzkuZ/lvpfliLDov4fkuIDngrnngrnlvbzmraTnmoTmuKnmmp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kuI3ogq/nprvlvIDlhqzlpKnnmoTluq3pma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6KaB5Yiw5LqG77yM6K+35Y6f6LCF5oiR5YGa5LqG5Lu26ZSZ5L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omL5py65Y+356CB5ZGK6K+J5LqG5LiA5Liq6ZmM55Sf5Lq677yM5LuW5Y+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77yM5LuW6KaB5biu5oiR5ZGK6K+J5L2g77yb5oiR5b+D5Zac5qyi5L2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oiR5b+D562J5b6F5L2g44CCPC9wPjxwPjxlbT4zMC48L2VtPuavj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adpeS4tO+8jOaAneW/teaAu+S8tOaIkeW3puWPs++8m+acm+edgOeql+Wkl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KueWmguingeWIsOS9oOeahOeskemdpe+8jOWPr+eIseeahOihqOaDheS7v+S9m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m+aDs+S9oOeahOaXpeWtkOacieiLpuacieeUnOOAguaEv+S9oO+8mu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EuPC9lbT7kvaDmnaXml7bvvIzmkp7lvIDkuo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JvkvaDotbDml7bvvIzljbTplIHkuIrkuobmiJHnmoTlv4PmiL/jgILku47mra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g4/lhbPkuI3kuIrnmoTnqpfvvIzpo47otbfml7bkuIDniYflhrDlh4n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73otbDov5vmiJHnmoTkuJbnlYzvvIzmiprmhbDmiJHmt6Hmt6H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So5aSp55Sf5aSa5oOF55qE5rCU5Zy677yM5oOz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+D55qE5o2n5Zyo5omL5LiK77yM6K+355So55Sc6Jyc5o+h5L2P5oiR55qE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4K55oqK5oiR55qE55Sf5ZG954K55Lqu77yM5pyJ5L2g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77yM5piv5L2g57uZ5oiR5LmQ6KeC5ZCR5LiK5aWL6L+b55qE5Yqb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S9oOmjn+S4jeeUmOWRs++8jOW/teS9oOaIkeW/g+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eDreaDhemavumAgO+8jOaipuS9oOWknOWknOmavuWvkO+8jOeIseaDhe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aUvuW8g+mavuWFjemik+W6n++8jOecn+aDhemavuiDveWPr+i0teOAgu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mcgOimgeS9oOadpeaKmuaFsO+8jOeIseaIkeWQp++8jOS4jeaYr+e9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KrlpbPlranpg73mmK/kuIDkuKrml6Dms6rlpKnkvb/vvIz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HkuIrnlLflrankvr/mnInkuobnnLzms6rvvIzlpKnml7bokL3ms6rlnaDlhaXlh6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/kuKrnlLflranpg73kuI3or6XovpzotJ/kvaDnmoTlpbPlran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kuLrkvaDmipvljbTkuobmlbTkuKrlpKnloIL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p5Y2W5pel6JC977yM5L2g5YOP56We5piO5LiA5qC35oW35oWo5Zyw5bCG5YWJ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q2k5Lq66Ze06KKr54K55Lqu44CC5ZCO5p2l5omN5Y+R546w6YKj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5qE5YWJ77yM5Y+v6YKj5Y+I5aaC5L2V77yM5oiR54ix5oWV55qE5piv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Y+R552A5YWJ55qE5qih5qC344CCPC9wPjxwPjxlbT4zNi48L2VtPuWOn+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seaDheeahOagt+WtkO+8jOS5n+acieWQteWQtemXuemXue+8jOS9huS7juacqu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SjOS9oOWFseW6puS9meeUn+eahOW8uueDiOaEv+acm++8m+WNs+S9v+WJjei3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4uu+8jOaIkeWPquaDs+S4juS9oOaQuuaJi+WFseW6pumjjumcnO+8m+WNs+S9v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a3oe+8jOS9oOawuOi/nOaYr+aIkeW5s+WHoeeUn+WRvemHjOeahOS8n+Wkp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jlhL/lvK/lvK/mmJ/mmJ/ngrnngrnvvIzmgI7lj4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mg4XkuIDniYfvvJvnlLXor53nm7josIjkv6Hmga/nn63nn63vvIzpmr7ku6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iLHkvaDkuIDngrnvvJvot6/nqIvpgaXov5zmgJ3lv7XmnKrlj5jvvIzlv4PkuK3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kLrmiYvnm7jnibXvvIzniLHkvaDmmK/miJHmnIDlpKfnmoTlv4P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6Ze05Y+v5Lul5pS55Y+Y5L2g55qE5a656aKc77yM5pS55Y+Y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Y2z5L2/5LiN5b6X5LiN5Y+Y5Lmf5piv6LaK5Y+Y6LaK5rW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Sf5auB5a+55Lq677yM6Iez5LqO5ZCO5oKU5ZKM6YGX5oa+57uf57uf5peg5Lu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S9oOaYr+iXpOaIkeaYr+eTnO+8jOe8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IhuWutu+8m+S9oOaYr+mSiOaIkeaYr+e6v++8jOepv+WcqOS4gOi1t+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jjuetneaIkeaYr+mjju+8jOW4puS9oOmBqOa4uOWcqOWkquepuu+8m+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Yr+mcnu+8jOaIkeaDs+WSjOS9oOaIkOS4quWutuOAguaDs+eIseS9oO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WRiuivieS9oO+8jOS7iueUn+aDs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ml6XkuI3op4HvvIzljYHliIbmg7Plv7XjgILkuKTml6XkuI3op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ojmr6HjgILkuInml6XkuI3op4HvvIzpu4TmsrPms5vmu6XjgILlm5vml6XkuI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obvkuI3mlq3jgILkupTml6XkuI3op4HvvIzlv4PkubHlpoLpurvjgILlha3ml6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iJDngb7jgILkurLniLHnmoTvvIzmiJHku6znm7jop4HooYz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L5LiA5Liq5qKm5aKD6YeM77yM6L+Y5pyJ5L2g77yb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L+Y5pyJ5L2g77yb5LiL5LiA5Liq5b+D5oOF77yM55Sx5L2g5o6M5o6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Cx5piv5L2g5bm456aP55qE5Luj56ew44CC5oiR54ix5L2g77yM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Lul5oiR5omN5bm456aP44CCPC9wPjxwPjxlbT40Mi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lueVjOaYr+S4gOeJh+iNkuWOn++8jOmBh+WIsOS9oOS5i+WQj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5kOWbre+8jOi/h+WOu+eahOiuuOWkmuWygeaciO+8jOWvueaIkeWDj+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aXoOmZkOeUn+a2r++8jOWboOS9oOiAjOW5uOemj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nJ/nmoTniLHkuIrkvaDkuobvvIzkvaDliKvlkKborq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kvaDnn6XpgZPlmJvvvIzmiJHmmK/nnJ/nmoTniLHkuIrkvaDkuobvvI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vvIzmr4/ml7bmr4/liLvpg73mg7PnnYDkvaDvvIHmiJHmjIflkJ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iLHkvaDjgII8L3A+PHA+PGVtPjQ0LjwvZW0+6Lef5oiR6LWw5ZCn77yM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OF5Lmm57uZ5L2g77yM5LiN55yg55qE5aSc57uZ5L2g77yM5Zub5pyI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Z5L2g77yM6Zuq57OV55qE56ys5LiA5Y+j57uZ5L2g77yM5omL57uZ5L2g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eL5raJ57uZ5L2g77yM562J5b6F57uZ5L2g77yM5LiA6IWU5a2k5YuH5ZK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t5Y2B5bm077yM5YWo6YO957uZ5L2g44CCPC9wPjxwPjxlbT40NS48L2VtP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WHgOeahOepuuawlO+8jOS8tOedgOaIkeavj+S4gOasoeWRvOWQuO+8m+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huWcsO+8jOW/g+aIv+i4j+a7oeS9oOeahOi2s+i/ue+8m+aXtumXtOepv+air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S9oOWwseaYr+mbquiKse+8jOWujOe+juW+l+WFt+S9k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lr4Llr57niLHplJnkurrvvIzmm7TkuI3opoHlm6DkuLr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r4Llr57kuIDnlJ/vvIzlsJ3or5Xkv6Hku7vmiY3og73lvpfliLDlubjnpo/jgIL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nKzkuabvvIznv7vnmoTkuI3nu4/mhI/kvJrplJnov4fvvIzor7vnmoTlpKr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jgII8L3A+PHA+PGVtPjQ3LjwvZW0+6YGX6JC955qE5pel5a2Q5LiN5Y2V5Y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Y5pyJ5ZCN5a2X5Y+r6Iqs6Iqz44CC5Zug5Li65peg6K665ayJ56yR6L+Y5piv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YO95Zug6LaK5p2l6LaK5aSa55qE5LuK5aSp5YC85b6X5ZOB5ZGz6Ym06LW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Ke5YC855qE5pS26JeP44CCPC9wPjxwPjxlbT40OC48L2VtPjMuMjDmg7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lv4PpgIHnu5nkvaDvvIzmhL/kvaDmlLbojrflvIDlv4Pml6DmlbDvvIz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Hnu5nkvaDvvIzmhL/kvaDmlLbojrfnnJ/mg4Xml6DpmZDvvIzmiorniLHmhI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lLbojrfniLHnmoTnnJ/osJvvvIzmiornn63kv6H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nnJ/lgL7lkKzmiJHnmoTlv4Plo7DvvJrmg7PniLHkvaDvvIznnJ/nmoTlvo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uO5LqU5pyI5aSp56m66aOY5LiL55qE6Zuo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p+Q5bm05p+Q5pyI5LiA5qC355qE5Lqy5a+G77yM5LiN5piv5oiR5LiN5oOz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77yM5Y+q5piv5rKh5pyJ5L2g55qE5pel5a2Q77yM5oiR5LiN5oOz5YaN5Y675ri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Lus57uT5ama5ZCn77yM6LaB5rS7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mXruaIkeeIseS9oOacieWkmua3se+8jOaIkeecn+eah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efpemBk+S9oOW3suaIkOS4uuaIkeeUn+a0u+S4reeahOS4gOenje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5oOaDr++8jOavj+Wkqeavj+Wkqe+8jOWPr+S7peS4jeWQg+mlr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NtOaXoOazleS4jeaDs+S9oOOAgjwvcD48cD48ZW0+NTEuPC9lbT7ogIHlq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s7vnu5/vvIzkuIDkvYblronoo4Xljbjovb3ljYHliIbpurvng6bvvJvlsI/np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LvvIzlj6ropoHkvaDmnInlhbTotqPlj6/ku6XlpKnlpKnmm7TmjaLvvJvmg4X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vvIzpo47lhYnml6DpmZDoirHpkrHkuI3mlq3vvJvlsI/lp5DmmK/nm5fniYj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lKjml7borrDnnYDlhYjmnYDmr5LvvIE8L3A+PHA+PGVtPjUy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YKj5LmI5a6M576O77yM5qKm5Lit55qE5L2g5oC75piv6YKj5qC3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2i5a+555qE5L2g5oC75piv6YKj5LmI55qE5rSS6ISx77yM5oSf6KeJ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Y+v5pWR6I2v55qE54ix5LiK5LqG5L2g77yM5o6l5Y+X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4jOacm+aYr+W/q+S5kOeahOenjeWtkO+8jOiAjOS9oO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aKiuenjeWtkOa1h+eBjO+8jOiuqeaIkeW/g+S4reWFhea7oeW4jOacm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iAgOS4i++8jOaIkOmVv+S4uuaenOWunuOAgui/meWkqumYs+WwseaYr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enOWunuWwseaYr+aIkeeahOW5uOemj+OAguaIkeeIseS9o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8gOW/g++8gTwvcD48cD48ZW0+NTQuPC9lbT7ov5novojlrZDmnIDnlq/ni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niLHkuIrkuobkvaDvvIzmnIDlpKfnmoTluIzmnJvvvIzlsLHmmK/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lq/kuIDovojlrZDjgILmg7Pmg7PmnaXkuJblj6/og73msqHmnIn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poLlkIznoo7oo4LoiKznlrzjgII8L3A+PHA+PGVtPjU1LjwvZW0+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R77yM5b+D6YeM6KOF552A5a+G5a+G55qE6Zuo77yb5oOz5L2g5pe25YOP5Y+2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77yM5Lya5oqK5oiR5pGH5puz77yb5oOz5L2g5pe25YOP5rOi5rWq77yM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5qE5rKz77yb5oOz5L2g5pe25YOP6Ziz5YWJ77yM5Y+q5oOz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+r5LmQ77yBPC9wPjxwPjxlbT41Ni48L2VtPuS6sueIseeahOaIkeS4j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XheWFpeiGj+iCk+S6hu+8jOi/meenjeeXheavkuW3sue7j+WNoOmi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S4jeaWreWkjeWItu+8jOW+queOr+aSreaUvuaIkeS7rOWcqOS4gOi1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ei0neWcqOWkluS4gOWumuimgeeFp+mhvuWlveiHquW3se+8jOi6q+S9k+Wl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lve+8jOatpOeUn+acieS9oOi2s+efo+OAgjwvcD48cD48ZW0+NT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qDliafvvIzlj5jmiJDkuobmmLzmgJ3lpJzmg7PvvIzmnJ/nm7zlt7Lmt7H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vnnLzmrLLnqb/vvIznnJ/mg4XmhIjmtZPvvIzlj5jmiJDkuobmg4Xmt7HkvLz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v57nu7XvvIzlj5jmiJDkuobniLHlpoLmva7msLTvvIzoqpPoqIDpq5jkuq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KnojZLlnLDogIHjgILmi6XmirHkvaDvvIzor7TniLHkvaDnmoTlv4P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+35YWB6K645oiR6L+Z5qC35ZaK5L2g77yM5oiR55qE5bC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6yR5a655bey57uP5rex5rex5Zyw5Y2w5Zyo5LqG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yq6L+Z5qC355qE55av54uC55qE5Zac5qyi6L+H5LiA5Liq5Lq6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ys5LiA5Liq77yM5b2T54S25Lmf5piv5pyA5ZCO5LiA5Li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eahOWugemdmeacieWbm+WIhuS5i+S4ieadpeiHquS9oO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OWSjOiCie+8jOaIkeeahOearuiCpOWSjOmqqOmqvO+8jOaIkeeahOmqqOmr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k+eahOS7u+S9lemDqOWIhu+8m+S9oOaIkOS6huaIkeW/g+S4iumakOmakOS9n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OAgjwvcD48cD48ZW0+NjAuPC9lbT7pmLPlhYnvvIzmtJLlnKjpmLPlj7D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pgIHljrvnmoTmuKnmmpbvvJvpo47vvIzovbvmiprkvaDnmoTplb/lj5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nibXmjILvvJvnn63kv6HvvIzlj5HlnKjmiYvmnLrkuIr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iLHnmoTooajovr7vvJvlq4Hnu5nmiJHlkKf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bm05LiA5bm05Y+I5LiA5bm077yM5b+D5bqV5oCd5b+15Zyo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m06KaB6L+H5a6M77yM5YWU5bm055qE54Of54Gr5Y2z5bCG6KKr54K554eD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6Wd5oS/77yM5oS/5L2g5bGV56yR6aKc44CC56Wd5L2g5bqm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mz5bmz5a6J5a6J55qE5bm456aP5bm0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cgOS8n+Wkp+eahOihjOS4uu+8jOaYr+aIkOWFqOOAguS9oOS4je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IkOWFqOS9oOOAguecn+ato+eahOaal+aBi++8jOaYr+S4gOeUn+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S9oOi/nOemu+aIkeiAjOaUvuW8g+OAguayoeaciei/meenjeaDheaT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aal+aBi+OAgjwvcD48cD48ZW0+NjMuPC9lbT7kvaDmmK/lkKblraTni6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mK/vvIzpgqPkuYjkvaDkuIvmpbzkubDkuIDmoLnnu7PkuIDmoLnmo43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ns7vlnKjmo43kuIrvvIzlnKjotbfpo47ml7bljrvmpbzpobbmjKXliqjmo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oHpl67kvaDlubLku4DkuYjlkaLvvJ/kvaDlsLHor7TvvJrmiJHmir3po47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Oz5L2g55qE5pe25YCZ77yM5oqK5L2g55qE5ZCN5a2X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77yM5pGK5byA5piv5oCd5b+177yM5o+h57Sn5piv54m15oyC44CC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qK5L2g55qE5a656aKc55S75Zyo57q45LiK77yM5oOz5L2g5piv5b+r5LmQ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56aP44CC5oiR5oOz5L2g77yM5Zyo5Z+O5biC55qE6YKj5LiA5aS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iR5oCd5b+155qE6YKj5LiA5aS044CCPC9wPjxwPjxlbT42N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Jm+mDjue7h+Wls+ebuOS8mu+8m+S6uumXtO+8m+W4heWTpemdk+WmueaIkOWvu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jOacieaDheS6uue7iOeptuebuOS6kui/vemaj++8m+aWl+i9rO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IkOS4uuaIkeacgOS6sueIseeahOWunei0neOAguaEv+S9oOW8gOW/g+aX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S6i+S6i++8gTwvcD48cD48ZW0+NjYuPC9lbT7lvZPmiJHmmI7nmb3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lsoHmnIjnmoTlubTova7lt7LliqDkuIrph43ph43nmoTkuIDnrJT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soHmnIjljIbljIbvvIzmgLvmmK/kuI3nu4/mhI/nmoTmg7Potb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nIDmt7HnmoTop5LokL3ph4zvvIznlZnmnInpgZfmhr7lsJHorrjvvIzmmK/osI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lJnov4fkuobnmoTvvIzkuI3mmK/mnIDnvo7kuL3nmoTlkaLvvJ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y4yMOaDs+eIseS9oO+8jOS9oOaYr+aciOS6ruaIkeaYr+aYn++8jOS6ruedgO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+S9oOaYr+e7v+agkeaIkeaYr+mjju+8jOmjmOedgOeIsee7leS9oO+8m+S9o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IkeaYr+WPtu+8jOaJmOedgOaBi+aKpOS9oO+8m+S9oOaYr+WkqeepuuaIkeaYr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dgOW/teS8tOS9oO+8jOaDs+eIseS9oO+8jOaXtuaXtuWIu+WIu+S4jeemu+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maLvvIHkurLniLHnmoTorqnmiJHlkYror4nkvaDvvIz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mg4XkurroioLpgqPlpKnvvIzmiJHmsqHlm57lrrbvvIzkvaDku6XkuLrmiJ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t7fvvIzliKvng6bmiJHvvIznlLHkuo7pgqPml7bmsqHmnInnn63kv6HjgIL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nKjkuIDljYPlubTlkI7lkYror4nkvaDvvIzmiJHljrvkubDoir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5qE576O5Li96JCm57uV5Zyo5oiR55qE6ISR5rW377yM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5qE5ryC5Lqu6ZOt5Yi75Zyo5oiR55qE5YaF5b+D77yM6Zq+5Lul56Oo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pel5aSN5LiA5pel55qE6KGM5Yqo5p2l54ix5L2g77yM55u06Iez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x5aSE77yM6K6p5L2g5YWo6Z2i5rSe5oKJ5oiR5a+55L2g55qE54ix56m256u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l5Y+K5aSa5rex44CCPC9wPjxwPjxlbT43MC48L2VtPuaIkeWwseaDs+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vuS4quS6uuS4gOi1t+eUn+a0u++8jOaIkeWWnOasouS7luS7luWWnOasou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vhu+8jOayoeacieWHuui9qO+8jOayoeacieS4jeW8gOW/g++8jOaAp+agv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ejqOWQiO+8jOS5oOaDr+S4jeS4gOagt+WPr+S7pemAguW6lO+8jOWPquim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Ds+S4gOebtOi1sOS4i+WOu+eahOWGs+W/g+WwseWlv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moTlvbHlrZDov5jmnKrotbDov5zvvIzlpI/nmoTmrYzosKPmrKLlo7DpnI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I3lrZfliLvpqqjpk63ltYzvvIzmiJHnmoTniLHmg4Xlj6/mr5Tph5Hln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kuLTliY3vvIzlgI3liqDmgJ3lv7XvvIznn63kv6HmnaXnlLXvvIzlr4TmiZj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miJHniLHkvaDkuIDkuIflubTvvIE8L3A+PHA+PGVtPjcyLjwvZW0+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b+r5LmQ552A5L2g55qE5b+r5LmQ77yM55eb6Ium552A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oOF5oSf55qE5rqQ5rOJ44CC5peg6K665L2g5piv6LSr56m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6LS177yM5peg6K665L2g5piv6LKM576O5aaC6Iqx77yM6L+Y5piv5a656aKc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6Zmq5Ly05Zyo5L2g55qE6Lqr6L6577yM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4ix5L2g5LiA55Sf5LiA5LiW77yBPC9wPjxwPjxlbT43My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/veeEtuaKiuS9oOaDs+W/teOAgui9u+i9u+S4gOWjsOmXruWAm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wuOi/nOmDveaZtOacl++8jOW/g+awuOi/nOmDveW5tOi9u++8jOW/q+S5k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8tOS9oO+8jOWBpeW6t+awuOi/nOWRteaKpOS9oO+8jOaEv+W8gOW/g+WkmuS/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ppblhYjkuLrkvaDpvJPmjozvvIzmiJHmg7Por7T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nInnnLzlhYnvvIzlsI/lpbPlrZDkvanmnI3kvanmnI3vvIHlmL/lmL/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jlpJrkvbPkurrkuYvkuK3kvaDmraPpgInmi6nkuobmiJHvvIzov5n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5DmsJTvvIzkuIDkuJbnmoTmiY3msJTvvIzkuIDovojlrZDnmoTnpo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J5LiA5qyh5L2g6Zeu5oiR5aaC5p6c5L2g54ix5LiK5Y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5oiR5Lya5oCO5qC377yM5oiR6K+05oiR6KaB5p2A5LqG6YKj5Liq55S3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u5L2g5aaC5p6c5oiR54ix5LiK5Yir55qE5aWz5Lq65LqG5L2g5Lya5oCO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KaB6ZiJ5LqG5oiR44CCPC9wPjxwPjxlbT43Ni48L2VtPuaciee8m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rmOWFtOWSjOS9oOWcqOS4gOi1t++8jOaXoOiuuui1sOWIsOWTqumHj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S9oO+8jOaIkeS7gOS5iOmDveWPr+S7peaUvuW8g++8jOWwseaYr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9oOaYr+aIkeeUn+WRveeahOWlh+i/u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kuJbnmoTor53vvIzmiJHkvp3nhLbluIzmnJvog73lpJ/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nKjov5nkuKrnuYHljY7nmoTlubTku6PkuK3vvIznibXnnYDkvaDnmoTmiY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mtarmvKvogIzlubPmt6HnmoTkuIDnlJ/jgILlvZPlsoHmnIjkuI3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g73kvp3lgY7lnKjlvbzmraTouqvml4HjgII8L3A+PHA+PGVtPjc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B5rWq54yO54mp77yM5aSa5LmI5biM5pyb5L2g5oiQ5Li65LiA5Liq54yO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V6I6377yM6Jm954S25L2g55qE6IOG5a2Q5b6I5bCP77yM5L2G5piv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WL5b6I6auY77yM5piO5aSp5byA5aeL57qm5L2g5Y675omT6Z225Zy65Y67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777yM5L2g6IKv5a6a5Lya5oiQ5Li65LiA5Liq5ZCI5qC855qE54yO5Lq655qE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iO5pep5LiN6KeB5LiN5pWj5ZOm77yBPC9wPjxwPjxlbT43OS48L2VtPueOqemXquWp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a/gOaDhe+8jOeOqee7k+WpmueOqeeahOaYr+aEn+aDhe+8jOeOqeemu+Wpm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muWkluaDhe+8jOeOqee9oumXquWpmuWGjeemu+WpmuaYr+S6uuS5i+W4uOaD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oue7k+WpmuWGjeemu+WpmuaYr+S4jei/keS6uuaDhe+8jOeOqee9ouemu+WpmuWGj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avuW/mOaXp+aDheOAguaJgOS7pe+8jOS4h+S6i+WPr+S7peeOqeS4luS4jeaB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jeWPr+eOqeW8hOWpmuWnu+OAgjwvcD48cD48ZW0+ODAuPC9lbT7mg4Xkurr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pkrvmiJLlj5jmiJDpobbpkojvvIznjqvnkbDlj5jmiJDosYboir3oj5zvvI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j5jmiJDnmb3pnaLljIXvvIzng5vlhYnmmZrppJDlj5jmiJDlpJbljZbvvIz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lj5jmiJDlrrbplb/ph4znn63vvIzlsoHmnIjlj5jov4Hlr7nkvaDniLH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5qE54ix5LiN5piv6Iqx5py177yM5a2j6IqC5LiA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77yb5oiR55qE54ix5LiN5piv6Zuq6Iqx77yM6Ziz5YWJ5LiA54Wn5bCx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piv57q45byg77yM5oOf5pyJ5L2g5omN6IO95b+r5LmQ5o+P55S7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qK6ZSB77yM5oOf5pyJ5L2g5omN6IO95bm456aP5byA5ZCv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W9vOWyuOacrOaXoOWyuO+8jOmtguiQveW/mOW3neeKueWcqOW3ne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4jeefpeeDn+azoua1qe+8jOaipumHjOS+neeogOeBr+eBq+WvkuOAguiKseWPt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inge+8jOe8mOWwvee8mOeUn+iInue/qee/qei/geOAguiKseS4jeino+ivrei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u+8jOS9m+W6puaIkeW/g+S9m+epuuWPueOAgjwvcD48cD48ZW0+ODMuPC9lbT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qvns5bmtYbnmoTnhY7ppbzvvIzmsqHmnInniZvoh7PnmoTmr5TokKj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jnmoTmhI/lpKfliKnpnaLpg73mmK/kuI3lrozmlbTnmoTvvIz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Z/mmK/kuI3lrozmlbTnmoTvvIzosKLosKLkvaDlnKj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4Gv5piv57qi55qE77yM6YWS5piv57u/55qE77yB5Z+O5b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77yM5Y+v5L2g5piv54G/54OC55qE77yB5oiR5piv5LiA6Iis55qE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5LiA55u05pyf55u855qE77yB5paH5a2X5piv566A55+t55qE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iv6aKR57mB55qE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OG9pMjBmcHF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hvaTIwZnB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562246A2D361AF0D5C342B08FD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