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D029D47F3122C7FF6BDEACC108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D029D47F3122C7FF6BDEACC108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5So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iq+eQhuino+eahOW8seWwj++8jOWPquWlveS4gOebt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WdmuW8uuS5n+aYr+S4gOenjeaXoOWl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i3r++8jOaci+WPi+aYr+eMqu+8jOS6uui6q+WPquacieS4gOadoe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NtOacieiuuOWkmueMquOAgjwvcD48cD48ZW0+My48L2VtPuS4jeehruiupOOAg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OAgeS4jemAgOi0p+OAgjwvcD48cD48ZW0+NC48L2VtPuWGjeWlveeahOaci+WP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SseaAgeW6puWPmOS6hu+8jOivtOivneivreawlOWPmOS6hu+8jOWIsOacgOWQjui/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mDveWPmOS6huOAgjwvcD48cD48ZW0+NS48L2VtPui/meS4luS4iuagueacrO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QjOi6q+WPl++8jOWPquWboOS9oOe7meeahOWsieeskeWkquebm++8jOaXoOS6u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/g+mFuOiupOecn++8jOaJgOS7peWIq+WCu+WCu+eahOaRiuW8gOS8pOWPo+WQ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ieiLpu+8jOi/meS4luS4iuWkmueahOaYr+aSkuebk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a0u+edgO+8jOaXqeaZmumDveS8muatu++8m+WmguaenOS9o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awuOi/nOa0u+edgOOAgjwvcD48cD48ZW0+Ny48L2VtPumAieaLq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+8jOeIseiHquW3seaJgOmAieaLqeeahOOAgjwvcD48cD48ZW0+OC48L2VtPu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6n+eJqe+8jOawtOazpeS5n+aYr+W6n+eJqe+8jOS9huS7luS7rOa3t+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t+WHneWcn++8jOWwseaYr+eyvuWTge+8m+Wkp+exs+aYr+eyvuWTge+8jOaxveayu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Tge+8jOS9huS7luS7rOa3t+WcqOS4gOi1t+WwseaYr+W6n+eJqeOAguaYr+eyvu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6n+eJqeS4jemHjeimge+8jOi3n+iwgea3t++8jOW+iOmH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5n+S8muebsuaJk++8jOWPquaYr+WIq+S6uuebsuaJk+S4jeeci+mUr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4jeeci+Wxj+W5leOAgjwvcD48cD48ZW0+MTAuPC9lbT7lvIDlp4vlvoj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vojntK/vvIznu5PlsYDlvojmgrLvvIzmuIXphpLlvojpmr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Sq55CG5Lya5Lq65a626IOM5ZCO5oCO5LmI6K+05L2g77yM5Zug5Li6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by655qE5Lq677yM5qC55pys5oeS5b6X5o+Q6LW35L2g44CC6K+L5q+B77y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Luw5pyb44CCPC9wPjxwPjxlbT4xMi48L2VtPuayoeacieS6u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+8jOaJgOS7peS9oOimgemAguW6lOWtpOeLrO+8jOayoeacieS6uu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JgOS7peS9oOimgeWli+aWl+S4gOeU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kvaDohLjnmoTml7blgJnvvIzkuI3opoHpl67miJHkuLrku4DkuYjmiZP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u5nkvaDns5bnmoTml7blgJnvvIzkvaDku47mnaXkuI3kvJror7T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aSN5p2C77yM5L2G5Lmf5LiN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acieaXtuecn+eahOmcgOimgeetie+8jOivpeadpeeahOiuqe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pei1sOW+l+iuqeWug+i1sO+8jOS4jeW8uuaxgu+8jOS5n+S4jeW8uueVme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aAu+acieS4gOWkqeS8mueci+W8gO+8jOW+l+S4jeWIsOeahO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PpuS4gOenjeaWueW8j+e7meS9oOOAgjwvcD48cD48ZW0+MTYuPC9lbT7lvZPkva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l7blgJnvvIzkvaDnmoTmnIvlj4vnn6XpgZPkuobkvaDmmK/osIHvvJvlvZPkva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l7blgJnvvIzkvaDkuZ/lsLHnn6XpgZPkuobkvaDnmoTmnIvlj4vmmK/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6YO95pyJ6aKX6LSq5amq55qE5b+D77yM5Yeh5LqL6YO95oOz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k5YWo77yM5L2G6L+Z5LiW6Ze06Zq+5pyJ5LuA5LmI5Lik5YWo5LmL562W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LiN6L+H5piv5pWZ5Lq65aaC5L2V5Y+W6Ii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IkeeahOmqhOWCsu+8jOeIse+8jOaIluS4jeeIse+8jOWPquaYr+WcqOaIk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3ruOAgjwvcD48cD48ZW0+MTkuPC9lbT7miJHku6zkuI3pnIDopoHmiornlJ/mtLv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I3mnYLvvIzlm6DkuLrlroPmnKzouqvlsLHlt7Lnu4/lvojlpI3mnY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A5omN5bCx5YOP5oCA5a2V77yM5pe26Ze05LmF5LqG5omN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p2l44CCPC9wPjxwPjxlbT4yMS48L2VtPuW3sue7j+i3r+i/h+eahOmjjuaZ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aJk+WQrOOAgjwvcD48cD48ZW0+MjIuPC9lbT7orqnkuIDkuKrnlLfkurr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plJnkvaDotaLkuobvvIzkvYbmmK/kvaDnjqnlpKf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K+75Yiw5oq9562L5aSE77yM5paH5oCd5pa56IO95aaC5bC/5b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meeUn++8jOWNg+S4h+S4jeimgeWGjeinge+8jOaIkeaAle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douOAgjwvcD48cD48ZW0+MjUuPC9lbT7lpoLmnpzkvaDkuI3opoHmiJH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pKfmlrnnmoTmlL7miYvjgII8L3A+PHA+PGVtPjI2LjwvZW0+6L+R5pyx6ICF6L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6ICF55Sc44CCPC9wPjxwPjxlbT4yNy48L2VtPuS4iuWtpueahOaXtuWAmeWkq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UvuWBh++8jOeOsOWcqOW9u+W6leaUvuWBh+S6hu+8jOWIsOaYr+WPiOaDs+S4iu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guPC9lbT7lhbblrp7miJHmsqHpgqPkuYjlnZrlvLr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JrmlbDkurrkuIDmoLflrabkvJrkuobkvKroo4XjgII8L3A+PHA+PGVtPjI5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Ieq5bex77yM6Z6t5omT5Yir5Lq644CCPC9wPjxwPjxlbT4zMC48L2VtPuavj+S4quaK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+8jOW/g+mHjOmDveacieS4gOWPsOe8nee6q+ac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kIPkuobkuo/vvIzljYPkuIfkuI3opoHllp3msLTvvIzkuI3nhLb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aHnmoTjgII8L3A+PHA+PGVtPjMyLjwvZW0+5q+P5Liq5a626ZW/6YO9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mN54K55YGP6KaB6K+054K55Y2K44CCPC9wPjxwPjxlbT4zMy48L2VtPu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ykueBsOWwmO+8jOiQveWcqOS4gOS4quS6uuWktOS4iuWwseaYr+S4gOW6p+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lb/lpKfkuobopoHlqLbllJDlg6flgZrogIHlhazvvIzmg7P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sLHlrqDlubjvvIzkuI3mg7PnjqnkuoblsLHmiorku5blkIPmjo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LiP5YWl5oiR55qE5ZyI5a2Q77yM5omw5Lmx5oiR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Yr+S8muWTre+8jOS5n+S8mueske+8jOS9huS4jeS4gOWum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neaKpOOAgjwvcD48cD48ZW0+MzcuPC9lbT7mnInpkrHnmoTmjafkuKrpkrH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lm57lrrbmi7/pkrHmjafkuKrpkrHlnLrjgII8L3A+PHA+PGVtPjM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aC5p6c5rKh5pyJ5Yqe5rOV5oqK5oiR5Y+Y55im55qE6K+d77yM5bCx5oqK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Y+Y6IOW5ZCn44CCPC9wPjxwPjxlbT4zOS48L2VtPuaIkeW+iOeugOWNleS5n+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+8jOWWnOasouS4gOS4quS6uu+8jOimgeS5iOeZvuWIhuS5i+eZvu+8jOimgeS5i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btuOAgjwvcD48cD48ZW0+NDAuPC9lbT7lpbPlranlrZDkuIDlrpropoH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lpb3otZrpkrHvvIzkuI3nhLbliKvkurrnu5nkvaA1MjDlhYPvvIzkvaDlsLH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Yfop4HniLHmg4XkuobjgII8L3A+PHA+PGVtPjQxLjwvZW0+6KaB6LWw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77yM6KOF552h55qE5Lq65L2g5Y+r5LiN6YaS77yM5LiN54ix5L2g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44CCPC9wPjxwPjxlbT40Mi48L2VtPumDveaYr+awtOS9leW/heijhe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JsueLvOWPiOS9leW/heijhee+iu+8gTwvcD48cD48ZW0+NDMuPC9lbT7lv4P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lpKfvvIzljYPkuIfkuI3opoHog4zotJ/lpKrlpJrjgILmmKjlpKnnmoTnuqD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m5rnpoHkvaDnmoTku4rlpKnlkozmmI7lpKnjgILkurrnlJ/vvIzkuIDlrp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rmlL7vvIE8L3A+PHA+PGVtPjQ0LjwvZW0+55yf5q2j5YWz5b+D5L2g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pe255m+6Iis5oyR5YmU77yM5pyJ5LqL5pe25oqT552A5L2g5omL5LiA5aOw5LiN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uR552j5L2g6L+H6aG65aKD77yM5pSv5pKR5L2g6L+H6YCG5aKD77yM5Lq6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M6Laz55+j44CCPC9wPjxwPjxlbT40NS48L2VtPumjjuiQp+iQp+WFruaYk+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soOS6humSseWFruS9oOimgei/mOOAgjwvcD48cD48ZW0+NDYuPC9lbT7nqb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vvIzotbDoh6rlt7HnmoTot6/vvIzorqnku5bku6zmib7ljr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LqO5LiW77yM5aeU5bGI5Zyo5omA6Zq+5YWN77yM5raI5Yy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5Yqo5Yqb77yM5raI5YyW5LiN5LqG5bCx5Lya5Y+Y5oiQ6IS+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/g+S4reaDs+mqguS6uu+8jOiEuOS4iueskeWYu+W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63nu5noh6rlt7HlkKzvvIznrJHnu5nliKvkurrnnI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osJPnmoTkurrnlJ/jgII8L3A+PHA+PGVtPjUwLjwvZW0+5Lq65rS7552A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bCx5piv5LuO55eb6Ium5Lit5oqK5b+r5LmQ5om+5Ye65p2l44CC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aW95piv5LiA56eN56ev5p6B55qE5oCd5oOz77yM5Y205LiN5piv5pyA5aW9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L2g6ZqP5ZKM77yM55Sf5rS75omN6ZqP5ZKM44CCPC9wPjxwPjxlbT41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wseaYr+e8mO+8jOaMguS6huS5n+aYr+WRveOAgj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5jlh7rlpJrkuobvvIzlj43ogIzkvY7otLHnmoTooqvkurrnnIvmiYH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IHlrp7lv6DljprvvIzlj43lgJLmiJDkuobova/mn7/lrZDku7vkurrmi7/mj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J6buY57uD5oiQ54af77yM5bCB5b+D57uD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mgeWkquS5lu+8jOS4jeaDs+WBmueahOS6i+WPr+S7p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eahOS6i+S4jeeUqOWLieW8uu+8jOS4jeWWnOasoueahOivneWBh+ijh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+8jOS9oOeahOS6uueUn+S4jeaYr+eUqOadpeiuqOWlveWIq+S6uu+8jOiAjOaYr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NTUuPC9lbT7msqHmnInkuIDluIbpo47pobr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msqHmnInmu6HluIPojYbmo5jnmoTkurrnlJ/ot6/vvIzmnInpgIblooP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rlooPjgILlj6rmnInlkqzniZnlnZrmjIHkuobvvIzmiY3og73nn6XpgZPvvJrlsb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3nlpHml6Dot6/vvIzmn7PmmpfoirHmmI7lj4jkuIDmnZ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auY55qE5bGx6aG277yM5pyJ5LiA5L2N5aeR5aiY77yM5ZOO5ZGA5ZG15ZG15ZOO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5yf5ryC5Lqu44CCPC9wPjxwPjxlbT41Ny48L2VtPuWmguaenOS9oOimg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huaVsOadpeihoemHj+aIkeWvueS9oOeahOaEn+aDhe+8jOmCo+S5iOivt+S9oOaL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OAgjwvcD48cD48ZW0+NTguPC9lbT7nlJ/mtLvotornroDljZXvvIzkurrnlJ/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jgILlj6rmmK/lv6vkuZDnmoTkurrmnInkuIDpopfpnZLmmKXnmoTlv4P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Yvms4njgILkuIDkuKrogarmmI7nmoTkurrvvIzku5bkvJrkuonlj5b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6vkuZDjgILlv6vkuZDmmK/mnIDlpb3nmoToja/vvIzmsqHmnInlia/kvZz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f5rS755qE5bi45oCB5bCx5piv77yM5pyJ5Lqb5LqL5L2g5bC9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uWKm++8jOS5n+WPr+iDveS4jeWujOe+ju+8jOacieS6m+S6uuS9oOeUq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eIse+8jOacgOe7iOS5n+S8muWIhumBk+aJrOmVs+OAguW9k+S9oOW8gOWni+aOpe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6lOi/meS6m+eahOaXtuWAme+8jOS9oOWwsemVv+Wkp+S6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Z/kuI3lv4XnibnmhI/mlbfooY3vvIzlgYfmhI/or5rmgbPvvIzmiJHov5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ubTkuI3oh7Pkuo7nmb3mtLvvvIzmmK/lkKbnnJ/lv4PlvoXmiJHvvIz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og73nnIvnqb/jgII8L3A+PHA+PGVtPjYxLjwvZW0+5oiR5rKh5pyJ6aWu6L+H5p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Y+v5oiR5pS+5byD6L+H5pyA54ix55qE5Lq677yM5oiR57uZ5L2g5YWo6Y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2T5L2c5oiR5pyA5ZCO55qE5rip5p+U44CCPC9wPjxwPjxlbT42Mi48L2VtP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ct++8jOS5n+aVjOS4jei/h+S8vOawtOa1geW5t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J/mtLvouLnkuobkvaDlpb3lpJrohJrvvIzliKvlv5jkuobnu5nlroPkuKTkuKr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43mipfmgLvmr5TmtYHms6rlvLrjgII8L3A+PHA+PGVtPjY0LjwvZW0+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qq5Yqb5rS75oiQ6Ieq5bex5oOz6KaB55qE5qC35a2Q77yM5oS/5L2g6IO956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pK46ZOB5rGX5aaC6Zuo5LiL77yM5Lmf6IO956m/6auY6Lef6Z6L5r2H5rSS6L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LiN6LSf6Z2S5pil77yM5LiN6LSf6Ieq5bex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En+W5tuS4jeaYr+adpea6kOS6jueIse+8jOiAjOaYr+WBj+eIse+8jO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uWumuiHquW3seaYr+mCo+S4quS+i+Wklu+8jOaJjeiDve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mg7PnmoTotorlpJrvvIzpgYfliLDnmoTpurvng6blsLHkvJrotorlp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7PvvIzlj43lgJLkuIDngrnpurvng6bmsqHmnInjgILkvaDmgJX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LrotJ/kvaDnmoTkurrlsLHotorlpJrvvJvku4DkuYjpg73kuI3mgJXkuob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qHkurrmlaLmrLrotJ/kvaDjgII8L3A+PHA+PGVtPjY3LjwvZW0+5Yir6K+0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aW96L+H77yM5oiQ5bm05Lq655qE5LiW55WM77yM5rKh5pyJ6L275p2+5ZK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On+adpeecn+eahOS8muWtpOWNleWvguWvnuW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aYr+i/meagt++8jOS4jeiDveWPq+S6uuWkhOWkhOmDvea7oeaEj+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mgeeDreaDheWcsOa0u+S4i+WOu++8jOS6uua0u+S4gOeUn+WAvOW+l+eI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kmu+8jOS4jeimgeWboOS4uuS4gOS4quS4jea7oeaEj+WwseeBsOW/g+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WboOS4uuayoeS6uuS8muaKiuS9oOW9k+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47liY3jgIHllp3phZLjgIHllLHmrYzjgIHpgqPlj6vmoaPmrKH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7osIPlgZrkurrjgIHliqrlipvmjKPpkrHjgIHlpJrpmarlrrbkurrjgIHpgqPlj6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JvkuI3nrqHkvaDmt7flvpflpJrniZvjgIHlpJrmnInpkrHjgIHlgZrlkozkvaD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hY3nmoTkuovvvJvov5nlj6votKPku7vjgII8L3A+PHA+PGVtPjcwLjwvZW0+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Zub5aSE5ri46K+06Ieq5bex55qE5LiN5bm477yM5Z2a5by655qE5Lq6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55qE6LaK5Yqg5by65aSn44CC5oiR5LuA5LmI5Lmf5rKh5b+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Y+q6YCC5ZCI5pS26JeP44CC5LiN6IO96K+077yM5Lmf5LiN6IO95oO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5b+Y44CCPC9wPjxwPjxlbT43MS48L2VtPuaIkeimgeeahOS4jeWkmu+8jOW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i2s+efo+OAgjwvcD48cD48ZW0+NzIuPC9lbT7msqHmnInku4DkuYjniLH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prvlvIDlsLHliKvlm57mnaXjgII8L3A+PHA+PGVtPjcz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oSP5oiR55qE6KeC54K577yM5L2G5oiR5Y+v5Lul5omT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WcsOW3peS9nO+8jOWwseWDj+S4jeiLm+axguWbnuaKpeS4gOagt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WOu+eIse+8jOWwseWDj+S7juadpeayoeacieWPl+i/h+S8pOWus+S4gOagt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csOi3s+iInu+8jOWwseWDj+ayoeacieS6uuWcqOS4gOaXgeeci+edgOS9o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ahOeUn+a0u++8jOiCr+WumuWPr+S7pee7meS9oOW4puad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lLfkurrllpzlpb3lkKzor53nmoTlpbPkurrvvIzkvYbnlLfkur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pb3kuIDkuKrlpbPkurrvvIzlsLHkvJrkurrkuI3nn6XprLzkuI3op4nlkKz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2LjwvZW0+5Yir5oC75piv55yL5LiN5oOv5oiR77yM6YKj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77yM6K6w5L2P5Lul5ZCO55yL6KeB5oiR77yM6K+35L2g57uV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cqOS5sOilv+eTnOeahOaXtuWAme+8jDEwMO+8heeahOS6uuS8muaVsu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Wkp+mDqOWIhumDveS4jeaHguWcqOmCo+eejuaVsu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mmK/miJDlip/nmoTlk5HliafvvIzor7Tlh7rmnaXlsLHmiJDkuobmgrLl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rNDRyZG5qb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azQ0cmRuam4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D029D47F3122C7FF6BDEACC108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