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76EB409A0ED1F880D72EE3695A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76EB409A0ED1F880D72EE3695A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pmo5Lya5r+A5Yqx5Y+j5Y+3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m+aWsOinhueVjO+8jOWog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Mi48L2VtPuiAleiAmOS6juWIhuenku+8jOaUtuiOt+S6ju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WtqeWEv+eri+W/l+WHuuS5oeWFs++8jOWtpuS4je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k+S4jei/mOOAgjwvcD48cD48ZW0+NC48L2VtPui/veaxguWuouaIt+a7oeaEj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0o+S7u+OAgjwvcD48cD48ZW0+NS48L2VtPuaLvOaQj+mTuOi+ieeFjO+8j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Rvei/kOOAgjwvcD48cD48ZW0+Ni48L2VtPuiHquS/oe+8jOaYr+aXoOWwv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Bmu+8geW5s+a3oe+8jOaYr+aIkOWKn+i3r+S4iueahOmpv+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i+afk+S6uu+8jOeUmuS6juS4ueaYp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+8jOiwg+aImOS9s+e7qeOAgjwvcD48cD48ZW0+OS48L2VtP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S4jeaUvuW8g+OAgjwvcD48cD48ZW0+MTAuPC9lbT7kurrnlJ/og73mnInlh6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mraTml7bkuI3ljZrkvZXml7bljZrjgII8L3A+PHA+PGVtPjExLjwvZW0+5oi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85pCP77yM5oiR5Ye66Imy77yM5oiR5oiQ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Xp+aQuuaJi++8jOS4mue7qei+ieeFjOOAgjwvcD48cD48ZW0+MTMuPC9lbT7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lgJ/lj6PvvIzlj6rkuLrmiJDlip/mg7Plip7ms5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aL6Laz5LiA5Y+j5rCU77yM5oun5oiQ5LiA6IKh57uz77yM5YWx5ZyG5LiA5Liq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uWKm+mAoOWwseWunuWKm++8jOaAgeW6puWGs+Wum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kuI3np6/lsI/mtYHml6Dku6XmiJDmsZ/m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6zmraXml6Dku6Xoh7PljYPph4zjgII8L3A+PHA+PGVtPjE3LjwvZW0+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oiR5Lus5LiN5oeI5Yqq5Yqb44CCPC9wPjxwPjxlbT4xOC48L2VtPuWNm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+W/l++8jOWIh+mXruiAjOi/keOAgjwvcD48cD48ZW0+MTkuPC9lbT7ph43op4b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ku6Pku7fvvIzkuI3ph43op4blk4HotKjku6Pku7fmm7T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Ium5LiN57Sv77yM5Yid5LiJ5peg5ZGz77yb5LiN5ou85LiN5pCP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95rS744CCPC9wPjxwPjxlbT4yMS48L2VtPuS4gOatpeiiq+WKqO+8jOatpeatpe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eatpeiQveS8je+8jOeFjueGrOWPl+ept+OAgjwvcD48cD48ZW0+MjIuPC9lbT7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nnIvliKvkurrvvIzmi7/mlL7lpKfplZznnIv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WP5Zuw6Zq+55m76auY5bOw77yM5LiN6LSf6YeN5pyb5o235oql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HquS/oe+8jOaIkeWHuuiJsu+8muaIkeaLvOaQj+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UuPC9lbT7ojqvmib7lgJ/lj6PlpLHotKXvvIzlj6rmib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Dlip/jgII8L3A+PHA+PGVtPjI2LjwvZW0+5aSp6YGT6YWs5Yuk77yM5a6B6Z2Z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s+S9v+eIrOWIsOacgOmrmOeahOWxseS4i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PquiDveiEmui4j+WunuWcsOWcsOi/iOS4gOat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Yvov5vvvIzlvIDmi5PliJvmlrDjgII8L3A+PHA+PGVtPjI5LjwvZW0+5Y2a5a2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6uL5b+X5YWx5YW044CCPC9wPjxwPjxlbT4zMC48L2VtPui2hei2iuaipuaD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OAgjwvcD48cD48ZW0+MzEuPC9lbT7mjJHmiJjlsLHmmK/mnLrkvJ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sLHmmK/miJDplb/jgII8L3A+PHA+PGVtPjMyLjwvZW0+55y85rOq5LiN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ou85pCP5omN5piv5oiR5Lus55qE6YCJ5ou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a1h+eBjOW4jOacm++8jOWli+aWl+WGs+WumuWRvei/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ov4fnn63mmoLvvIzku4rlpKnmlL7lvIPkuobmmI7lpK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M1LjwvZW0+6KGM6ZSA6LW35q2l77yM5aSp5aSp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5bGV77yM55So5b+D5a2m5Lmg44CCPC9wPjxwPjxlbT4zNi48L2VtPuiw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mBk++8jOi1sOWFsei1ouS5i+i3r+OAgjwvcD48cD48ZW0+MzcuPC9lbT7otK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DlsLHnsr7lvanjgII8L3A+PHA+PGVtPjM4LjwvZW0+6KaB6ZO65Z6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S56YCg6Ieq5bex44CCPC9wPjxwPjxlbT4zOS48L2VtPumHiuaUvua/gO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+8jOS7iuWkqeaYjuWkqe+8jOeUseaIkeWIm+mA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p4HkuIDkuKrlrqLmiLflsLHlpJrkuIDkuKrmnLrkv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q+U5pm65Yqb5q+U5Yqq5Yqb77yM5LiN5q+U6LW354K55q+U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muingue7huWPlu+8jOWOmuenr+iWh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nlZnkuIDngrnmsZfvvIzlsJHnlZnkuIDmu7Tms6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5LiN5Yqq5Yqb77yM6ICB5aSn5b6S5Lyk5oK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i+S6uueUn+WzsOmrmOWkhO+8jOWUr+acieejqOmavuWkmuato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J3mg7PlhrPlrprpq5jluqbvvIznp5HmioDlvJXpoob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S55Y+Y5beu6Led77yM5LuO57uG5aSE5YG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l+S4jeeri++8jOWkqeS4i+aXoOWPr+aIkOS5i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p3liZHplIvku47no6jnoLrlh7rvvIzmooXoirHpppnoh6roi6blr5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ZCD6aWt77yM5LiN552h6KeJ77yM5omT6LW3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e56Wo44CCPC9wPjxwPjxlbT41MS48L2VtPui/veaxguWTgei0qO+8jOWPquS6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qOWKm+S7pei1tO+8jOefouW/l+S4jeenu+OAgjwvcD48cD48ZW0+NT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KPotKTmiJDlpKfkuJrvvIzmnKrmnInkuI3nlLHlrabogIzmiJD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aaC5qKm77yM5LiA5YiH55qG5pyJ5Y+v6IO9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C48L2VtPuWNmuWtpuaFjuaAne+8jOaYjui+qOes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qrlipvlt6XkvZzmmK/kuLrkuoboh6rlt7HvvIzku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lrrPkuoboh6rlt7HjgII8L3A+PHA+PGVtPjU2LjwvZW0+5pyJ5b+X6IC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LiH6K6h77yM5peg5b+X6ICF5Y+q5oSf5Y2D6Zq+5LiH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ksei0peW9k+WBmuaIkOWKn+eahOWKqOWKm++8jOWKquWKm+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prlvrfovb3nianvvIz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5YW25piO5pel5ZCO5oKU77yM5LiN5aaC5LuK5aSp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UvuW8g+iHquW3se+8jOebuOS/oeWIq+S6uu+8jOi/meWws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WboOOAgjwvcD48cD48ZW0+NjEuPC9lbT7mm77nu4/nmoToi6bvvIznjrDlnKj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sIbmnaXnmoTnrJHpopzjgII8L3A+PHA+PGVtPjYyLjwvZW0+5qyy5py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5q+F5Yqb56Oo5bmz6auY5bGx44CCPC9wPjxwPjxlbT42My48L2VtPueyvueg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+8jOesg+ihjOS7geW+t+OAgjwvcD48cD48ZW0+NjQuPC9lbT7kuI3np6/noYX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h7PljYPph4zvvJvkuI3np6/lsI/mtYHvvIzml6Dku6XmiJDmsZ/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S75a6I5bm26YeN77yM5YWo5ZGY5a6e5Yqo77yM5rS75Yqo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+85ZCR44CCPC9wPjxwPjxlbT42Ni48L2VtPuenr+aegei/m+WPl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jqOe7g+aEj+W/l++8jOW8uuWBpeS9k+mth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i6Tlraboi6bvvIzmmI7ml6Xot4Ppvpnpl6jjgII8L3A+PHA+PGVtPjY4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677yM5Lq65a6a6IOc5aSp44CCPC9wPjxwPjxlbT42OS48L2VtPu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i0n+OAgjwvcD48cD48ZW0+NzAuPC9lbT7mkq3mkpLmsZfmsLTvvIznu73mlL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xLjwvZW0+5Zue6aaI5a6i5oi377yM5LuO5oiR5YG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l+WcqOWNg+mHjO+8jOWjruW/g+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q4vlv5fpobvlrZjljYPovb3ov5zvvIzpl7Lor53li7/ov4fkuIn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ui57uT5ou85pCP77yM5YuH5LqJ56ys5LiA77yM5qiq5Yi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uH5Yib5paw6auY44CCPC9wPjxwPjxlbT43NS48L2VtPumVv+mjjuegtOa1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btOaMguS6keW4hua1juayp+a1t+OAgjwvcD48cD48ZW0+NzYuPC9lbT7mv4D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irHlv5flm77lvLrjgII8L3A+PHA+PGVtPjc3LjwvZW0+5YaN5aSa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aSa5LiA54K55oiQ5Yqf44CCPC9wPjxwPjxlbT43OC48L2VtPuWQq+azq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q+eskeaUtuiOt+OAgjwvcD48cD48ZW0+NzkuPC9lbT7msLjkuI3oqIDpg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Dlpb3nmoTlm6LpmJ/jgII8L3A+PHA+PGVtPjgwLjwvZW0+5a2m5Lmg5aaC552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y077yM5LiN6KeB5YW25aKe77yM5pel5pyJ5omA6ZW/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S4gOeJh+ejgemSiOefs++8jOS4jeivu+a4heWNjuS4jeiCr+S8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AxeWpkd3ps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wMXlqZHd6bH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76EB409A0ED1F880D72EE3695A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