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F88523A0C7DEF6B0940B285430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F88523A0C7DEF6B0940B285430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CP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veW/huerpeW5tO+8jOWbnuWRs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WwseWDj+WtqeaPkOaXtuS7o+eahOS4gOS4quaipu+8jOaAgOedgO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PkuS4iuaDs+WDj+eahOe/heiGgO+8jOmjnui3g+WwmOS4lueahOayp+ah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S9oOerpeW/g+awuOWtmO+8jOmdkuaYpeawuOmpu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aRh+abs+eahOeDm+WFie+8jOeCueS6r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+a3seaDheeahOWQn+WUse+8jOWvhOS6iOaIkeaXoOmZkOeahOelneemj++8m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geaYn++8jOWFkeeOsOS9oOeahOavj+S4gOahqeW/g+aEv++8m+aKiuibi+ezl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+8jOeskeWcqOiEuOS4iu+8jOeUnOWcqOW/g+mX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XoOiuuuS9oOaYr+a4heaZqOeahOeJm+Wlt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eahOWuteWknO+8m+aXoOiuuuS9oOaYr+Wkj+WkqeeahOWHiemjju+8jOi/m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eahOajieiihO+8m+WcqOi/meagt+eahOWSjOmjjui9u+aLgu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skee6s+aIkeeahOa4qemmqOefreS/oeS4gOado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+S7iuaXpeeahOiJs+mYs++8jOmCo+aYr+aIkeS4uuS9oOeC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m+acm+Wwj+m4n+eahOmjnue/lO+8jOmCo+aYr+aIkeS4uuS9oOelneemj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m+aKrOWktOWwhuiTneWkqeS7sOacm++8jOiuuOS4i+eUn+aXpeeahOaEv+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aipuS8tOedgOWQieelpe+8jOe7veaUvuW5uOemj+eahOeBteWFi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mCo+W5tOS7iuaXpe+8jOS9oOaNj+edgOWwj+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eWRseWdoOWcsO+8jOS4lueVjOWboOS9oOiAjOa3u+W9qe+8m+S7iuW5tOS7i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eedgOWkp+aJi+aOjOWTiOWTiOWkp+eske+8jOeUn+a0u+WboOS9oOiAjOW/q+S5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eahOaci+WPi+iuqeaIkeWAjeaEn+W5uOi/k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aZmu+8jOaIkeS8muWcqOaciOS6ruS4i+iuuOS4qu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MheWbtOS9oO+8muW3pui+ueaYr+WBpeW6t++8jOWPs+i+ueaYr+e+juS4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aIkOWKn++8jOWQjumdouaYr+eUnOicnO+8jOiEmuS4i+i4qeW5s+Wuie+8j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uWmguaEj+elneS9oOeUn+aXpeW/q+S5kO+8gTwvcD48cD48ZW0+Ny48L2VtPuWwj+m4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+8jOmdkuibmeWSleWSleWRseWRse+8jOa4hemjjuWYu+WYu+WUsOWUs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kOWUp+WUp+WQseWQse+8jOefpeS6huWQseWQseS6huS6hu+8jOS4h+eJqeWmguatp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W6leaYr+S9lee8mOWboO+8jOWOn+adpeaYr+S9o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q+S5kOS4gOeUn+OAgjwvcD48cD48ZW0+OC48L2VtPuiNp+iNp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Fp+iAgOS9oOeahOiEuOmiiu+8jOiZveeEtuW+ruW8se+8jOWNtOWPr+S7peW7tuS8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eci+WujOi/meadoea2iOaBr++8jOiuuOS4quW/g+aEv++8jOiuqe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S9oOelneemj++8geeUn+aXpeW/q+S5kOWTn+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IsO+8jOWNg+mHjOmAgem5heavm+OAguefreS/oeiZveS4gOavm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tOWIsOiAgeOAguS7iueUn+aciee8mOmBh++8jOebuOefpeaXoOS6ieWQteOAguiZv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8tO+8jOW/g+S4reeJteaMgue7leOAgumXruWAmeS4jeWPr+Wwke+8jO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aEv+S9oOi6q+S9k+WBpe+8jOW/q+S5kOaXoOeDpuaBvO+8m+aEv+S9o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mue7qeatpeatpemrmO+8m+aEv+S9oOW5uOemj+eske+8jOWmguaEj+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MTAuPC9lbT7mtYHmmJ/liJLov4f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vIDkuobnpLzniannmoTpk7bkuJ3luKbvvIzlubjnpo/lsLHlnKjlhbbkuK3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7Hok53nmoTljaHniYfvvIzlhpnnnYDmiJHnmoTnpZ3mhL/vvIzlv6vkuZDmraPlnKj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nIvlj4vvvIzluIzmnJvkvaDllpzmrKLmiJHpgIHnmoTmmbTmnJf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xLjwvZW0+5oS/5L2g5YmN56iL5Ly86ZS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5L6d5pen5LmY6aOO56C05rWq77yM5bCY5Z+D6JC95a6a5LmL5ZC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qyi55WF44CCPC9wPjxwPjxlbT4xMi48L2VtPuS7iuWkqeS9oOWPiOmVv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lieS4iuW4neS5i+WRve+8jOeJueWcsOS4uuS9oOmAgeadpeS4gOS7v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IkOeGn++8jOS4gOS7veaZuuaFp+OAguaIkei/mOS4jeaDnOi/neaKl+Wk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t+WBt+WcsOWHhuWkh+S6huS4gOS7veWEv+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u4rlpKnmmK/kvaDnmoTnlJ/ml6X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pmLPlhYnmtJLkuIvlubjnpo/vvIzmuIXpo47lkLnliq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puKPllLHlpb3ov5DvvIzoirHlhL/ngrnnvIDlubjov5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u7Xnu7XvvIzlgaXlurflpoLmhI/vvIzlpb3ov5D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mY55m95LqR6YCB5Y675oiR57u157u15LiN5bC9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iF6aOO6YCB5Y675oiR6L276L2755qE56Wd56aP44CC56Wd5L2g6LaK5aSn6LaK6Z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a1gemHkeWygeaciOWmgueBq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dkuaYpeeahOeskeminO+8jOa1geaipuaXtuWFieWmguatjOiIrOWUseWHuu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jOW9k+a1geaYn+WIkui/h+S4gOmBk+a1geW9qe+8jOeUn+aXpeeDm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m+ivreW/q+S5kOW5s+WuieWwhuiusOi9veS9oOeUn+WRveeahOa1geW5t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omb3nhLblj6rmmK/kuIDkuKrlsI/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vYbpgqPmmK/miJHnmoTmjILlv7XvvJvomb3nhLblj6rmmK/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YbpgqPmmK/miJHnmoTlv4Plo7DvvJvomb3nhLblj6rmmK/kuID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vYbpgqPns7vnnYDmiJHkv6nnmoTlj4vosIrvvIznpZ3nlJ/ml6X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qCR55qE5Zyw5pa577yM5bCx5pyJ5oiR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77yM5bCx5pyJ5oiR5rex5rex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9oOWlveWPr+aAnOWTpu+8jOS7iuWkq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eUn+aXpeWNtOi/mOimgeS4iuePre+8jOS9huaYr+ayoeWFs+ez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tuWIsOS6huaIkeeahOelneemj++8jOebuOS/oeS9oOS7iuWkqei/h+W+l+S8m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kuPC9lbT7nvo7kuL3ng5vlhYnkuK3mnInmuKnmn5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or5flj6Xph4zmnInmtarmvKvmuKnppqjvvIzmtarmvKvmuKnppqjkuK3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JHnmoTnpZ3npo/kuK3mnInkvaDnmoTlkI3lrZfvvIzkvaDnmoTlkI3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rlpKnmnInnnYDnibnmrorml7bliLvnmoTnuqrlv7XvvIzmnIvlj4v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L6LCK5LiN6Zeu5ZCN5Yip5L2G5rGC6K+a5b+D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Zeu6Led56a75L2G5rGC55u45bqU77yb5aSc56m65pyJ5LqG5pif5pif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LiA55Sf5raI6YCd55qE5piv5pe26Ze077yM5pS26I6355qE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yMS48L2VtPui9u+advuS4gOS4i++8j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EuOe7meiHquW3se+8m+S8kemXsuS4gOS4i++8jOeVmeS4gOS4quepuumXt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uveWuueS4gOS4i++8jOeVmeS4gOS7veeugOWNlee7meiHquW3se+8m+aUvue6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gOS7veW/q+S5kOe7meiHquW3seOAg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IuPC9lbT7kvaDnmoTkurrnlJ/lpI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kvaDnmoTkuovkuJrml6Xnm4rovonnhYzvvIzkvaDnmoTlrrnosozmuJDmuJ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nmoTlubjnpo/lnLDkuYXlpKnplb/jgILkvaDnmoTmnIvlj4vlpJrlpJrnm4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Lkurrlubjnpo/lronlurfvvIzkvaDnmoTnlJ/ml6Xlv6vkuZDnm7j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jILlnKjohLjlup7jgII8L3A+PHA+PGVtPjIzLjwvZW0+5LiA5Lu9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c77yM5LiA5Lu955yf5oOF5Zyo5b+D6Ze077yb5LiA5Lu96Zeu5YCZ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rip6aao5b6h5Yas5a+S77yb5LiA5Lu954m15oyC5LiA5Lu95oOF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rip5pqW77yB56Wd55Sf5pel5b+r5LmQ77yB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9oOeahOeUn+aXpeS6hu+8jOWcqOi/meS4que+juWlve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W/g+eahOaci+WPi+elneS9oOWcqOacquadpeeahOavj+S4gOWkqemHjOmDv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+8jOacquadpeeahOavj+S4gOWIhuavj+S4gOenkumDve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nKjov5nkuKrnvo7lpb3nmoTml6XlrZDph4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Y3kuLTvvIzov5nkuJbnlYzlpJrkuobkuIDniYfnvKTnurf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i6XmnInkuobkuIDkuKrmnIDlpb3nmoTmnIvlj4vvvIHku4rlpKnvvIzlj6r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nlJ/ml6Xlv6vkuZDvvIE8L3A+PHA+PGVtPjI2LjwvZW0+56Wd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77yM5rC46L+c6YO95bm456aP44CC5Zyo5paw55qE5LiA5bm06Ye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aW977yM5LqL5Lia5aW977yM5a+55L2g55qE5pyL5Y+L5Lus6Ka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puiAs+eahOmfs+S5kOS8oOmAkuaipuaDs+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m+WFiemXqueDgeW4jOacm++8jOiJs+S4veeahOmynOiKsemjmOaVo+iKrOiKs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elneemj+ivieivtOWQieelpeOAgueUqOaXtumXtOeahOOAgumTvuS4su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PoOaItOWcqOaJi+iFle+8jOS9oOWwseS8muaKiuW5uOemj+aKk+WcqOaJi+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5s+WuieeahOivl+iwseWGmeeUn+a0u+eahOatjO+8jOS9oOWwseS8muiuqe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/g+mHjOWktOOAgu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pmo/nnYDlsoHmnIjnmoTpmLbmoq/kuIDmupzlsI/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kuIDliIfpg73mmK/pgqPmoLfnvo7kuL3vvIzkvYbnlJ/ml6Xml7bor7fnqI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lho3lm57lpLTvvIzph43muKnkuIDkuIvov5nmrrXkuI3lho3ph43lpI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lJ/ml6Xlv6vkuZDvvIE8L3A+PHA+PGVtPjI5LjwvZW0+5oqK5bm456aP5qao5oiQ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pCF5ouM5rip6aao55qE6Z2i57KJ77yM5Yqg5YWl5b+r5LmQ55qE6LCD5ZGz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5qE5bCP54Gr54OY54SZ77yM5bm26YWN5Lul5byA5b+D55qE5aW25rK5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ZCE6Imy55Sc6Jyc55qE6Iqx6aWw77yM5YGa5LiA5Liq6JuL57OV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aEv+aIkeeahOelneemj+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eahOS6uueUn+S5i+aXhe+8jOWcqOS9oOmjnue/lOeahOW9qeiZ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OAguelne+8mueUn+aXpeW/q+S5kO+8geWkqeWkqeWlveW/g+aDhe+8g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gTwvcD48cD48ZW0+MzEuPC9lbT7pgJvov4flvojlpJrllYblupfvvIzlj6rku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llpzmrKLnmoTnpLznianvvJvmg7Pov4forrjlpJrliJvmhI/vvIzorqnkvaDov4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nlJ/ml6XvvJvmiJHnmoTku5jlh7rkvaDmmK/lkKbnn6XpgZPvvJvkvY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kuIDlrprog73mlLbliLD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5LiA5Lu954ix5oSP5rex5rex5Z+L6JeP5LqO5b+D5bqV77yM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5LqG5LiA5Liq5LiW57qq55qE6L2u5Zue77yM55u05Yiw55u46IGa55qE5pel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mN5rG55raM5oiQ6bKc5Li95qyy54eD55qE54K95oOF77yM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mavuW/mOaYr+S9oOaIkemBh+inge+8jOS4je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buOivhu+8jOaAgOW/teaYr+S9oOaIkeebuOefpe+8jOePjeiXj+aYr+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ci+WPi++8jOWcqOS9oOeUn+aXpeWIsOadpeS5i+mZhe+8jOaIk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aMmueahOelneemj++8jOelneS9oOeUn+aXpeW/q+S5kO+8jOawuOi/n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Q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Iz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5Y2z77yM56Wd5LqL5Lia5q2j5b2T5Y2I77yM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77yM6YeR6ZKx5LiN6IOc5pWw77yM5bmy5rS75LiN6L6b6Ium77yM5oKg6Zey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rWq5ryr5Ly85LmQ6LCx77yM5b+r5LmQ6Z2e5L2g6I6r5bG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uueEtuS4jeiDvemZquS9oOW6pui/h+i/meeJueWIq+eahOaXpeWt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+neaXp+WHhuaXtumAgeS4iu+8mu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/g+aDs+S6i+aIkO+8geeUn+aXpeW/q+S5kO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muKnppqjvvIzkuKTku73pl67lgJnvvIzkuInku73nvo7lpb3vvIzlm5v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vvIzkupTku73pq5jotLXvvIzlha3ku73liY3nqIvvvIzkuIPku73lhbjpm4XvvI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5Tmg4XvvIzkuZ3ku73otKLov5DvvIzljYHku73nnJ/or5rjgIL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+PGVtPjM4LjwvZW0+6YCB5L2g5LiA5p2f55Sc6Jyc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5aW55a+55L2g6K+077yM5LuK5aSp55qE5Zac5bqG5YiG5aSW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ZCM5qC35bm456aP77yM5Luk5Lq66Zm26YaJ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XtumXtOWDj+aYr+S4gOegluS4gOeT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dgOaIkeS7rOavj+S4quS6uueahOeUn+a0u++8jOW/q+S5kOWDj+aYr+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jhea9ouedgOaIkeS7rOavj+S4quS6uueahOeUn+WRve+8jOelneS9oOeahOeUn+a0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eUn+aXpeW/q+S5kOOAgjwvcD48cD48ZW0+NDAuPC9lbT7oo4Xmu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jnpo/orqnlubPlronlvIDpgZPvvIzmipvlvIPkuIDliIfng6bmgbz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vvIzlrZjlgqjmiYDmnInmuKnmmpblsIblr5Llhrfotbbot5H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J/mg4XvvIzorqnlubjnpo/msLjov5zlr7nkvaDlvq7nrJHjgIL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lJ/ml6Xlv6vkuZDvvIE8L3A+PHA+PGVtPjQxLjwvZW0+5Lik54mH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5ZCr552A5ZCM5qC555Sf55qE5oOF6LCK77yb5LiA5Y+l6LS66K+N77yM5rWT57y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44CC5oS/5b+r5LmQ5oul5oqx5L2g77yM5Zyo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5qE5LiA5aSp77yM55Sf5pel5b+r5LmQ77yB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mTvuWtkO+8jOW/q+S5kOaYr+ePoOWtkO+8jOeUqOmTvuWtkOS4suS4iuePoO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DuOWJjeWwseWPr+S7peW/q+S5kOS4gOi+iOWtk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npo/kvLzmuIXlh4nnmoTku5nkuLnvvIzlsIbng6bo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lnKjpu5HmmpfvvJvpl67lgJnmmK/mtarmvKvnmoTluIbvvIzlsIbmuKnmn5T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Jvlj4vosIrvvIzmmK/ml6DovrnnmoTnlJzvvIzkuLrkvaDnrb7kuIv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pl67lgJnnmoTor53or63lsIbkvaDnmoTlv4Pmg4XmuLLmn5PvvJv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LpopzvvIE8L3A+PHA+PGVtPjQ0LjwvZW0+5Lq655Sf6Lev5ryr5ryr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177yM5pen6LKM5o2i5paw6aKc77yM5oOF6LCK5LiN5Lya5Y+Y77yM6Z2i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Gl55u46YCB56Wd5oS/77yM56Wd5oS/5L2g6Lqr5L2T5bq35YG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byA5b+D5LiN5Y+Y77yM5b+r5LmQ5rC46L+c44CC5L2g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im5LiK6K+a5oya55qE56Wd56aP77yM57uZ5L2g5pyA55yf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yG5b+Z55qE5bKB5pyI5aaC5L2V5Y+Y6L+B77yM5peg6K665aWU5rOi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6Lqr6L6577yM5L2g5rC46L+c6YO95bm456aP5piv5oiR5pyA5aSn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NS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eahOeskeWuueWUpOmGkuW+heaUvueahOeZvuiKse+8m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eahOWlvei/kOaYoOa7oeWkqei+ueeahOaZmumcnu+8m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eahOeUn+a0u+S8vOeUnOicnOeahOelnuivn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S6sueIseeahOaci+WPi++8jOiuqeaIkeeahOelneemj+mZquS8t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peWkj+eni+WGrOOAgjwvcD48cD48ZW0+NDYuPC9lbT7lnKjkvaDnlJ/ml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sqHog73pmarlnKjkvaDouqvovrnvvIzkuI3og73nu5nkvaDmiJH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lZnkuIvmiJHnmoTmhL/vvIzmhL/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iA56eN6Iqx5L2g5rKh5pyJ55yL6KeB77yM5Y205rex5L+h5YW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pyJ56eN5aOw6Z+z5L2g5rKh5pyJ5ZCs6KeB77yM5Y206Ieq55+l5L2g5Lq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Yiw5LqG5ZCX77yf5Zyo5L2g55Sf5pel6L+Z5aSp77yM5pyA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6L+R55qE56Wd56aP77yM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aEv+aIkeeahOelneemj+iQpue7leS9oO+8jO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+8jOWcqOS9oOmjnue/lOeahOW9qeiZueWkqeepuumHjOOAgueln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kqeWkqeWlveW/g+aDhe+8geawuOi/nOmdk+S4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sLHmmK/nlJ/mtLvkuK3ml6Xml6XmrKLnrJHmu6HotrPvvJvnlJ/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l6Xml6XlgaXlurflubjnpo/jgILmhL/ku4rml6XnmoT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2g5oiR55qE5Y+L5oOF77yM5Lmf6K645LiN6IO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aC6YWS77yM5Y205Y+v5riF6aaZ5Ly86Iy277yb5Lmf6K645LiN6IO96Iqz6Imz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aSa5b2p5Ly855S744CC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tOS6sueIseeahOS9oO+8muWNgeWIhueDreaDhe+8jOS5neWIhuWkp+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aZuuaFp++8jOS4g+WIhueBteawlO+8jOWFreWIhua1qua8q++8jOS6lOWIh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IhuaFteaHku+8jOS4ieS4pOS4queIseS9oOeahOS6uuWSjOS4gOS4q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geelneWujOe+jueahOS9oO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or7vkuI3lroznmoTmg4XvvIzlhpnkuI3lroznmoTmhI/vvIzmmK/kuI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gKbnmoTkuabvvIzlkKzkuZ/lkKzkuI3ljoznmoTmrYzjgILkvaDmiJHmg4X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moqbph4zvvIzlrZjnlZnlnKjlv4Pph4zjgILku4rml6Xlj4j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zkuIDliIflpoLmh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Y+q5Li65LiO5L2g55qE55u46YGH44CC5Lmf6K645rKh5pyJ5Lq6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+Z5LiA5Yi56YKj6L+45Ye655qE5YWJ6IqS77yM5bCG6KaB5pig5Lqu5L2g5oi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A55Sf44CC56Wd5L2g55Sf5pel5b+r5LmQ77yBPC9wPjxwPjxlbT41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cieWkmuS5iOWkp++8jOaAu+acieS4quinkuiQveWxnuS6juS9oO+8jOS4je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kmuS5iOaXoOmZkO+8jOaAu+acieS4gOWkqeWxnuS6juS9oO+8jOS4jeiu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S5iOe+ju+8jOaAu+acieS4gOWPpeWxnuS6juS9o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Z/orrjkvaDlubbkuI3mmK/kuLrmiJHogIznlJ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ubjkuI7kvaDnm7jkvLTjgILmhL/miJHlnKjmnInnlJ/kuYvlubTvvIzlubTlu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nlJ/ml6XnmoTng5vnhLDjgII8L3A+PHA+PGVtPjU2LjwvZW0+5pm65oW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7y65bCR5qyi5LmQ44CC5LiN6KaB5pyf5b6F5Yir5Lq66K6w5b6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K6w5b6X6Ieq5bex44CC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+8jOaPkOS4gOebj+eBr++8jOermeWcqOW+ruWFieeahOa4heaZ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q+S5kOWfjuWgoeeahOWkp+mXqO+8jOeyiee6oueahOekvOeCrue8pOe6t++8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kvOeJqee6t+WRiO+8jOWPquWQrOingeS4iuW4neivtO+8jOimgeS9oOeahOeUn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aBku+8gTwvcD48cD48ZW0+NTguPC9lbT7ku4rlpKnmnInkuobkva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Jvku4rmmZrmnInkuobkvaDvvIzmmJ/nqbrmm7Tngb/ng4LvvJvku4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rpl7Tmm7TmuKnmmpbjgILnlJ/ml6X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5qE6ZKf5aOw5Y+u5ZKb77yM5oiR5Zyo5pmo5pum5riF6YaS77yb5omL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riQ5piO77yM5b6u56yR55qE5oyJ6ZSu6ZOD77yb5YaZ5LiL55qE56Wd56aP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b+r5LmQ55uI77yb5oOz6LW355qE54m55q6K5oOF77yM5piv5L2g55Sf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b6YCB5LiK55Sf5pel56Wd56aP77ya5b+r5LmQ5rC45Lm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UvuW/g+WktO+8jOS/oeaBr+mAgemXruWAme+8jOaVo+atpei4j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mbvuaZqOabpuiSme+8jOiPiuiKsemmmeebiOiilu+8jOaZqOWFiembqOmcsua1k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flOaDhemAge+8jOelnua4heawlOeIveaUtu+8jOelneS9oOWkmuWmgu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S4re+8geelneeUn+aXpeW/q+S5kO+8gTwvcD48cD48ZW0+NjE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otorplb/otorokbHojI/vvIznlJ/lkb3nmoToirHotorplb/otoroibPkuL3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or7fmjqXlj5fmiJHlr7nkvaDmt7Hmt7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L5Y+L5piv5aSp5pyL5Y+L5piv5Zyw77yM5pyJ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6aG25aSp56uL5Zyw77yb5pyL5Y+L5piv6Zuo77yM5pyL5Y+L5piv6aO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5Y+v5Lul5ZG86aOO5ZSk6Zuo77yb6LSi5a+M5LiN5piv5rC45LmF55qE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205piv5rC45LmF55qE6LSi5a+M77yB5oS/5L2g5rC46L+c5bm4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Ev+elneemj+iQpue7leedgOS9oO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6uueUn+S5i+aXhe+8jOWcqOS9oOawuOi/nOS4juaYpeWkqeaOpeWjpO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elneS9oO+8muW/g+aDs+S6i+aIkOOAge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mK/miJHnpZ3npo/nmoTllK/kuIDvvIzmmK/pl67lgJnnmoTmsL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j5jnmoTmgJ3lv7XjgILov5nkuIDnlJ/og73kuI7kvaDnm7jpgYf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lpJrnmoTkvKTnl5vvvIzkuZ/op4nlvpfnvo7kuL3vvIzkvaDnmoTnlJ/ml6X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l6Xlv6vkuZDvvIzlpb3ov5Dov57ov57vvIE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LmL6ZmF77yM57uZ5L2g6YCB5Y675oiR6K+a5oya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pil5pel5riF6aOO5aSP5pel6Ziz5Lye56eL5pel6aaZ6Iy2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Li65L2g5o2O5Y675riF5YeJ6YG/6Zuo6YGu6Ziz54i95Y+j5YW76IOD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wPjxwPjxlbT42Ni48L2VtPueliOacm+S9oOW/g+eBtea3seWkhOiKs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+8jOmdkuaYpeW4uOmpu++8jOeskeWPo+W4uOW8g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aOp+mTo+W6iu+8jOWBpeW6t+W5uOemj++8gTwvcD48cD48ZW0+Njc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J/mtLvnmoTkurrvvIzmiY3og73poobnlaXpspzoirHnmoTlqIfoibP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nmoTkurrvvIzmiY3og73poobnlaXliLDlv4PkuK3oiqzoirPvvIz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lJ/ml6XvvIE8L3A+PHA+PGVtPjY4LjwvZW0+5L2g6auY6LS1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b5aaC6aaZ5qef546r55Gw77yM6K6p5Lq65pWs5Luw44CC5L2g5LyY6ZuF55qE5L2T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oCS5pS+55qE6I236Iqx77yM6K6p5Lq66Iac5ouc44CC5aSp5Zyw55qE57K+5Y2O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aSa5b2p55qE5L2g77yM5Zyo5L2g55Sf5pel5LmL6ZmF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PquacieaHguW+l+eUn+a0u+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ynOiKseeahOWoh+iJs+WPquacieaHguW+l+eIseeahOS6uu+8jOaJjeiDve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iKrOiKs+elneS9oOacieS4gOS4queJueWIq+eahOeUn+aXpeiwouiwouS9o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eahOeUn+aXpe+8jOS9oOWImuaJjeaAjuS5iOS4jeaOpeeUteivneWRgO+8n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k+S4queUteivneWQl++8nzwvcD48cD48ZW0+NzAuPC9lbT7lsoHmnIjvvIz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lvojnnJ/lrp7vvJvpl67lgJnvvIzlj6roqIDniYfor63vvIzljbTlvo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gJ3lv7XvvIzkuobnhLbkuo7lv4PvvIzljbTlvojmsbnmtozvvJvmnIvlj4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bov5HvvIzpg73kvJrmjILnibXjgILml7bpl7Tnv7vov4fmmKjlpKnvvIzkvY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iJHljbTmsLjov5zpk63orrDkuo7lv4PvvIznlJ/ml6Xlv6vkuZD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lu7bvvIE8L3A+PHA+PGVtPjcxLjwvZW0+5qKm5aKD5Lya6KSq6Imy77yM57mB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L6Zu277yM5L2G5b+D5Lit55qE5Y+L6LCK5Y205LiA55u054+N6JeP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6Jm954S25LiN6IO96Zmq5Ly05Zyo6Lqr5pe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LiN5Lya5b+Y77yM55Sf5pel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0vumBo+mjju+8jOWcqOepuuS4reS4uuS9oOiInui5iO+8m+aIkeWuieaOk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kqeS4iuS4uuS9oOW3oea8lO+8m+aIkeiwg+W6puS6huWkp+iHqueEtu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atpOWIu+S4uuS9oOWlj+m4o++8jOmahumHjeW6huelneS9oOeahOeUn+aXpeW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lneS9oOeUn+aXpeW/q+S5kOOAgeaipuaDs+aIkOecn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gqbogLPnmoTnlJ/ml6XmrYzlnKjkvaDogLPovrnlk43otbfml7bvvIzlvZP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mmKDnhafkvaDlubjnpo/nmoTohLjlup7vvIzku4rlpKnmmK/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nmoTnlJ/ml6XvvIzmiJHpgIHkuIrmiJHmnIDor5r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/ml6Xlv6vkuZDvvIzlpKnlpKn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6L276L275o6o5byA56qX5qOC77yM57mB5pif6Zeq6Zeq54Wn552A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665oKE5oKE5o6g6L+H5qCR5qKi77yM5pyI5YS/5oWi5oWi57uV5Yiw5bGL5aS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ZC85ZC855qE5ri05pyb5Y675Zad5L2g55Sf5pel55qE576O6YWS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rC455WZ77yBPC9wPjxwPjxlbT43NS48L2VtPuW/q+eCueeci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cieS4gOmil+W/g+WcqOi/vemaj+edgOS9oO+8jOacieS4gOWPjOecvOWcqOWHn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eS4gOS7veecn+aDheWcqOmZquS8tOedgOS9oO+8jOacieS4gOS7ve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S9oO+8jOi/mOacieS4gOS4quaci+WPi+WcqOi/nOaWue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NzYuPC9lbT7kuIDlubTkuIDluqb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a7lm57nm7jpgKLni63ot6/vvIzmiJHlsIblv4Pph4zmu6Hovb3nmoTnpZ3npo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gL7or4njgILpgIHkvaDkuIDku73nnJ/mjJrnmoTnpLznianvvIznpLznian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ubjnpo/vvIzov5jluKbnnYDlv6vkuZDnmoTmuKnluqb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c3LjwvZW0+5LqU5rSy5aSn6YGT6YCa5aSp6KGi77yM5p2h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44CC55S15rOi5Lyg6K6v56eS5LiH6YeM77yM5LiN55+l5LiN6KeJ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+I5piv5LiA5bm055Sf5pel5pe277yM57ud6IOc5Yir5pel576O5LqL5Za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6LW377yM5pyL5Y+L5b+D5oCd5L2g6KaB55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S4uuS9oOelneemj++8jOiuqeaIkeS4uuS9oOasouesk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/q+S5kO+8geelneS9oO+8jOeUn+aXpeW/q+S5kO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ml6XlrZDmmK/lsZ7kuo7kvaDnmoTvvIzkvaDmmK/nibnliKv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nmoTjgII8L3A+PHA+PGVtPjgwLjwvZW0+5Zyo6L+Z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omA5pyJ55qE6bKc6Iqx5Li65L2g55ub5byA77yM5omA5pyJ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OY5rSS77yM5omA5pyJ55qE6L276aOO5Li65L2g56WI56W377yB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Y+q5oOz56Wd56aP5L2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kOWmueaXpeWIsO+8jOelneaIkeS6sueIseeahOWnkOWmue+8jOaJk+aJ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k+mdk+a7tO+8jOW/g+aDheS/neaMgee+jue+jua7tO+8jOW5uOemj+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tO+8jOaXpeWtkOi/h+a7tOaZleaZlea7tO+8jOi0oua6kOa7mua7muaXuuaXuua7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OWmueW8gOW/g+Wkp+Wkp+a7tO+8geeUn+aXp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sLjov5znmoTnibXmjILvvIzml6XlpJzmgJ3lv7XvvJv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jrLoirHvvIzpq5jpm4Xnuq/mtIHvvJvmiJHomb3kuI3og73lkozkvaDkuID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onKHng5vvvIzkvYbmiJHog73pgIHkuIrnnJ/lv4P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gzLjwvZW0+5pyL5Y+L77yM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OO6Zuo5ZCM6Iif77yM5L2g5piv5LiK5bid6LWQ5LqI5oiR55qE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aSp5aSp6aG65b+D77yBPC9wPjxwPjxlbT44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quebruaYjuaXoOeDpuaBvO+8jOeskeWvueS6uueUn+aEj+S7juWuue+8jOaZmuW5t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FieeFp++8jOm5pOiInuWklemYs+WIhuWklue6ouOAguelneS9oO+8muadvuafj+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peaciOmVv+aYju+8m+emj+WmguS4nOa1t++8jOWvv+avlOWNl+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gIHkvaDkuIDlnZfnlJ/ml6Xom4vns5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lsYLvvIzkvZPotLTvvIHnrKzkuozlsYLvvIzlhbPmgIDvvIHnrKzkuIn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nrKzlm5vlsYLvvIzmuKnppqjvvIHkuK3pl7TlpLnlsYLvvIz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+r5LmQ77yM5bm05bm05Zyo5YCN5aKe77yM6K+3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oSP77yM5pyI5pyI5om+5LiK6Zeo77yM6K+35LiN55So552A5oCl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N6YeN5qC377yM5LuK5aSp5pyA5piv54m55Yir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Ly077yBPC9wPjxwPjxlbT44Ny48L2VtPuelneS9oOS7ju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IsOaZmuS4iui/m+iiq+eqne+8jOelneS9oOeUn+aXpeW/q+S5k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OAgjwvcD48cD48ZW0+ODguPC9lbT7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ZPlvIDmiYvmnLrnmoTnrKzkuIDnnqzpl7TvvIzmiJHpgIHnu5nkva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Z3npo/mhL/miYDmnInnmoTlubjnpo/pg73pmarkvLTnnYDkvaDvvIzku7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kv6/pppbmmK/np4vvvJvmhL/miYDmnInnmoTmrKLkuZDpg73ov73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mK/or5fvvIzmnIjnvLrmmK/nlLvvvIE8L3A+PHA+PGVtPjg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oS/5L2g5oqK5LiA5LiW55qE5bm456aP5oqT54mi44CC55Sf5pe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S/5L2g5pe25Yi75byA5b+D5q+P5YiG5q+P56eS44CC56Wd56aP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M57uZ5L2g5LiA5Liq5YGl5bq35bmz5a6J55qE6YeR6ZKf572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WnOaCpuOAgu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hL/npZ3npo/okKbnu5XnnYDkvaDvvIzlnKjkvaDmsLjov5zkuI7mmKXlpK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moTmoqblubvph4zjgILnpZ3kvaDvvJrlv4Pmg7PkuovmiJDjgIHlubjnpo/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yLjwvZW0+6YCB5L2g5LiA5Lu956S854mp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uy5b+D5aOw44CC5bm05bm06ZW/5paw55+l77yM5bKB5bKB5pu06L+b5q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5My48L2VtPuS9oOaIkeebuOiv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/mOaYr+S9oOaIkee6r+a0geeahOWPi+aDhe+8geWPr+i0teaYr+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gemrmOWFtOaYr+iDveiupOivhuS9oO+8geeMruS4iuaIkeacgOeIseeahO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lneemj+S9oOeahOeUn+aXpeOAgjwvcD48cD48ZW0+OTQuPC9lbT7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kvbPkurrpmo/ml7bllpzmrKLnnYDkvaDvvIzmnIvlj4vml7bliLv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vaDvvIzlt6XkvZzotbfmnaXlvILluLjpobrliKnvvIznlJ/mtLvlpITlpIT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b3lv4Pmg4XkuIDnm7TlkozkvaDlnKjkuIDotbfvvIzkuIDliIflpKflkI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1LjwvZW0+5L2g5oOz6KaB55Sc55Sc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W5p6c57uZ5L2g77yb5L2g5oOz6KaB5byA5b+D77yM6YKj5bCx5oqK6Iqt5q+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6KaB5Y+R6LSi77yM6YKj5bCx5oqK6ZKe56Wo57uZ5L2g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YKj5bCx5oqK55Sf5pel5b+r5LmQ57uZ5L2g77yM5ZOI5ZO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i48L2VtPuS7iuWkqeS9oOeUn+aXpe+8jOaXpeaciOWQj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S9oOW5uOemj++8jOWFqOS4lueVjOmDveelneemj++8jOS7iuWk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jsOS8oOmBjeWkp+axn+WNl+WMl++8jOS4jeimgeaAgOeWke+8jO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9oOeahOW9seWTjeWKm+WwseaYr+i/meS5iOWkp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lKjovbvmnb7ngrnnh4PntKflvKDnmoTnqbrmsJTvvIznlKj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grnnh4Pmva7mub/nmoTlv4Pmg4XvvIznlKjml7bpl7Tngrnnh4PnlJ/lkb3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Z3npo/ngrnnh4Plubjnpo/nmoTlv6vkuZDvvIzmi7/otbflvIDlv4P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4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5Sf5pel5b+r5LmQ6Z2S5pil6am777yM5pyL5Y+L5oyC5b+16YCB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6m/5qKt5Zyo6L2u6L2s77yM55yf5oya5Y+L5oOF6ZW/55u45Ly077yb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6yR6IS477yM6KaB6K665b+r5LmQ5L2g5pyA55Sc77yb55Sf5pel6JuL57OV6YO9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bm456aP5LiA5bm06IOc5LiA5bm077yBPC9wPjxwPjxlbT45OS48L2VtPuWy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iOadpeaEiOefre+8jOeUn+aXpeaAu+aYr+aEiOadpeaEiOW/q++8jOWPi+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adpeaEiOa1k++8jOaIkeeahOelneemj+S5n+WwseaEiOadpeaEi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Zet5LiK55y8552b77yM6K645Liq5b+D5oS/77yM5ZC554Gt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uL57OV55qE5pe25YCZ5LiA5a6a5Yir5b+Y5LqG5oiR77yM5Lqy54ix55qE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q+P5LiA5YiG5q+P5LiA56eS5q+P5LiA5aSp5q+P5LiA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q+P5LiA5Lu25LqL6YO96aG65b+D5aaC5oSP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jgIHpmLPlhYnjgIHmrKLnrJHjgILkuLrov5nlsZ7kuo7kvaD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rKLkuZDnmoToioLmi43npZ3kvaDnlJ/ml6Xlv6vkuZDjgIHpnZLmmKXlu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ieS4gOe8lemYs+WFie+8jOS4uuS9oOeFp+S6r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aYn++8jOS4uuS9oOmXqueDge+8m+acieS4gOeJh+S6keW9qe+8jOS4uuS9o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cieS4gOactemynOiKse+8jOS4uuS9oOW8gOaUvu+8m+acieS4gOecvOa4he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3jO+8m+acieS4gOS7veelneemj++8jOS4uuS9oOmAgeS4i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aGV2eGd1cy5odG1sIj5odHRwczovL2R1YW5qdXppa3UuY29tL2R1YW5qdXppL3FkaGhl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F88523A0C7DEF6B0940B285430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