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8:00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67C8E8C12905FF24D84F4545E203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67C8E8C12905FF24D84F4545E203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l5L2c5aW954Om55qE55+t5Y+l5a2Q5Y+R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ZyIPC9wPjwvZm9udD48L2NlbnRlcj48cD48ZW0+MS48L2VtPuS6uueUn+acieaXt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S5iOaXoOWliOOAguacieS6m+S6i+S9oOaXoOazleWOu+aUueWPmO+8jOWPquacie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i48L2VtPuavj+WkqeaXqeS4iumGkuadpemDveWcqOaDs+eIt+S4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hu+8jOS6jOWNgeWIhumSn+WQjuWtmeWtkOS4gOagt+eahOS4iuePr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/meeijOeahOaXtuWFieiZveeEtuWMhuWMhu+8jOS9huS4jeiZmuW6pu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S7iuWQjueahOaXpeWtkOaAjuagt++8jOaIkeS7jeS8mumAieaLqei/meagt+W/meei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8j+eUn+a0u++8jOWwseWmguWQjOeOsOWcqOOAguaIkeWcqOW/meeijOeahOW3pe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q+WPl+edgOeUn+a0u++8jOaEn+aCn+edgOeUn+a0u+OAgjwvcD48cD48ZW0+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reecn+e0r++8jOWktOaZle+8jOecvOiKse+8jOiDuOmXt++8jOawlOefr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En+inieW+iOe0r++8jOS4jeWNleaYr+i6q+S9k+eahOe0r++8jOW/g+abt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i48L2VtPuS4iuePreaYr+S8muWRvOWQuOeahOeXm++8jOWluea0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i6q+S4iuavj+S4quinkuiQveOAgjwvcD48cD48ZW0+Ny48L2VtPuWmguaenOS9o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WumuS5ieaYr+i2hei2iuWIq+S6uu+8jOmCo+S5iOazqOWumuS8muWksei0p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S4iuaAu+acieavlOS9oOW8uueahOS6uu+8jOWmguaenOaIkOWKn+eahOWumuS5ieaYr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iuiHquW3se+8jOmCo+S5iOecn+eahOWPquimgeWKquWKm+WwseS8muaIkOWK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kquazqOmHjeaEn+aDheWcsOW3peS9nOWPquS8muiuqeS6uuWuueaYk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vku+8jOacieaXtuWAmeecn+aDs+eLoOS4i+W/g++8ge+8gTwvcD48cD48ZW0+OS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i++8jOWUr+acieW9k+i3neemu+a4kOi/nOaXtu+8jOaJjeiDveWbnummlueci+a4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TAuPC9lbT7kuLrkuobmm7Tlpb3nmoTnjqnogIzliqrlipvlt6X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lt6XkvZzlho3lpoLmraTkuIvljrvvvIzlsLHmsLjov5zkuI3nlKjlho3njqn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vvIzmiJHlv6vljovmipHmrbvkuobvvIE8L3A+PHA+PGVtPjExLjwvZW0+5bmz5pe25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v55mr55mr55qE5ZKM5Lq656yR5ZKM5Lq66Ze577yM5LiN6L+H5bCx5piv5LiN5oOz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2k5Y2V6ICM5bey44CCPC9wPjxwPjxlbT4xMi48L2VtPuWbnuaDs+aYr+S7tuW+iOe0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S9nO+8jOWwseWDj+WkseecoOaXtuaAjuagt+i6uumDveS4jeWvueeahOWnv+aA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nKjotbDov4fnmoTlnLDmlrnmiazotbfkuIDot6/lh6HlsJ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lpLTkuZ/kuI3lm57nmoTmkpLkuIvovabovpnlkozljbDnl5XvvIzplKblubTkuI3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uI3lv4XmjILnibXorrjlpJrjgILllp3nnLzliY3nmoTphZLvvIzlv5jouqvlkI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E0LjwvZW0+5Lq65LiO5Lq65LmL6Ze05pyA5Z+65pys55qE5bCK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Kh5pyJ5LqG77yM5L2g56m/552A6K6p5Lq65pWs5L2p55qE5bel5L2c5pyN77yM5Y20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K6p5Lq65b+D5a+S55qE5Li+5Yqo44CCPC9wPjxwPjxlbT4xNS48L2VtPuacgOWPr+aA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Oq+i/h+S6juaYr+aLpeacieS4gOWkp+WghueahOaXtumXtOWSjOeyvuWKm++8jOiEkeii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epuueahOOAgjwvcD48cD48ZW0+MTYuPC9lbT7lt6XkvZzljovlipvlpKfvvIz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mnIvlj4vvvIzmmK/kuI3mmK/kvJrotormnaXotorkuJHvvJ8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5qE5qKm56KO5LqG5LiA5Zyw77yM5o2h6LW377yM5Yqq5Yqb5ou85YeR77yM6IC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6KO77yM5YaN5o2h6LW377yM5ou85YeR77yM55u05Yiw5pyJ5LiA5aSp5YaN5Lmf5ou85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2l44CCPC9wPjxwPjxlbT4xOC48L2VtPuWGjeeDpu+8jOS5n+WIq+W/mOiusO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jeaApe+8jOS5n+imgeazqOaEj+ivreawlO+8m+WGjeiLpu+8jOS5n+WIq+W/mOWdmua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jee0r++8jOS5n+imgeeIseiHquW3seOAgjwvcD48cD48ZW0+MTkuPC9lbT7ml6Dorrr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JrlsJHlp5TlsYjvvIzlj6rmnInoh6rlt7HmhovlnKjlv4Pph4zjgILkuI3mmK/kuI3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lj6rmmK/kuI3nn6XpgZPor6XmgI7kuYjor7TvvIzog73lkozosIHor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iA55u05bC95b+D5bC95Yqb55qE5YGa5aW95q+P6aG55bel5L2c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YiH5aSq6K6p5Lq65b+D5a+S5LqG77yM5oC75piv5LiN5bCP5b+D6KKr5Yir5Lq6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+S5LiA5YiA77yM6L+Y5Y+q6IO95b+N552A77yBPC9wPjxwPjxlbT4yMS48L2VtPuecn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6q+W/g+eWsuaDq+OAguaJvuS4jeWIsOW3peS9nO+8jOW/g+eD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v4PntK/liLDkuIDlrprnmoTnqIvluqbvvIzov57nlJ/msJTlkozorqHovo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sJTpg73msqHmnInkuobjgII8L3A+PHA+PGVtPjIzLjwvZW0+5YW25a6e5aix5LmQ5piv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Jma57uR5Zyo5LiA6LW355qE77yM5YOP5bel5L2c5LiA5qC35Lmf5piv5pe26Ze055qE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4mp77yM5LiN5Y+v6IO95bim5p2l55yf5q2j55qE5riF6Zey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uePreiLpuWViu+8jOS4iuePree0r++8jOS4iuePreeugOebtOa0u+WPl+e9q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WPguWKoELnpL7kvJrvvIzkuIrooZfotK3niankuI3mjpLpmJ/vvIzkuI3nlKjkuqTnu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otLnvvIzov5jopoHmlLblj5bkv53miqTotLnjgII8L3A+PHA+PGVtPjI1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LqG6L+95rGC55qE55uu5qCH77yM5bCx6KaB5YuH5LqO5Y675a6e546w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J6LeO5pe25YWJ77yM5Zug5Li66ZSZ6L+H5LqG5bCx5piv5LiA6L6I5a2Q55qE6YGX5oa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W3peS9nOi+m+iLpu+8jOaUtuWFpeS9ju+8jOeUn+a0u+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/g+eWsuaDq++8jOiuqeS6uueEpuiEhu+8gTwvcD48cD48ZW0+MjcuPC9lbT7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nInkupvkuovnnIvpgI/kuobnnJ/orqnkurrlv4Plr5LvvIzlkbXlkbXvvIzlkI3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vojlr7nnmoTvvIzlt6XkvZzmsqHmnInmnIvlj4vvvIzkvaDlr7nkurrlho3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nlKjvvIzlm6DkuLrlnKjkurrlrrblv4Pph4zkvaDlj6rmmK/lkIzkuovvvIznnIv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jov5zlj6rmmK/kvaDkuI3lpb3nmoTkuIDpnaLjgII8L3A+PHA+PGVtPjI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bC95b+D5bC95Yqb5Zyw5YGa5aW95q+P6aG55bel5L2c77yM55yf55qE57Sv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7Sv77yM5LiN5piv5LiN5oOz5aW95aW95bel5L2c77yM5piv5b+D5a+S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W3peS9nOS4jemhuuW/g++8jOeIseaDheayoeS/nemanO+8jOaIk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vpea2iOWkseS4gOauteaXtumXtO+8jOmHjeaWsOW8gOWni+OAg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kupvnnIvkvLznroDljZXovbvmnb7nmoTlt6XkvZzlvoDlvoDmmK/mnIDorq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otLnohJHmsYHvvIzlvojng6bouoHjgII8L3A+PHA+PGVtPjMxLjwvZW0+5b2T5L2g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5qE5pe25YCZ77yM5L2g5bqU6K+l5oOz5oOz77yM5LuA5LmI5omN5piv5L2g6IO9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77yM5aaC5p6c5rKh5pyJ77yM6YKj5bCx5bqU6K+l5Z2a5oyB5LiL5Y6777yM5ZC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LiA5LqL5peg5oiQ44CCPC9wPjxwPjxlbT4zMi48L2VtPuW3peS9nOi+m+iLpu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peS9ju+8jOeUn+a0u+e0r++8jOS6uuW/g+eWsuaDq++8jOiuqeS6uuaGlOaCt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lv4Plr5LvvIzlt6XkvZzku4DkuYjpg73kuI3pobrvvIzmgLvmmK/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I/lv4PooqvliKvkurrku47og4zlkI7mj5LkuIDliIDjgII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N5piv5LiA5Zy66LWb6LeR77yM55Sf5rS75piv5LiA5Zy65peF6KGM77yM6KaB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W95aW95qyj6LWP5q+P5LiA5q6155qE6aOO5pmv44CCPC9wPjxwPjxlbT4zNS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cieWQhOenjeeDpuW/g+S6i+WHuueOsO+8jOaJvuS4jeWIsOW3peS9nOW/g+eDp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W3peS9nOS5n+W/g+eDpuOAgjwvcD48cD48ZW0+MzYuPC9lbT7kuIDkuKrkurr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kuIDkuKrkurrlubLkuKTku73lt6XkvZzvvIzlpb3lv5nvvIzlpb3ntK/vvIzlpb3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vvIzlpb3msq7kuKfvvIzlpb3lpLHokL3vvIznnJ/nmoTmi4Xlv4PmnInkuIDlpKnlv7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kuI3kuIvljrvkuobvvIzpgqPlsLHlgJLkuIvlkKfjgII8L3A+PHA+PGVtPjM3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oOF5oqR6YOB5L2O6JC955qE5pe25YCZ77yM5LiN6KaB6JCO6Z2h5LiN5oyv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Lqy5Lq65ZKM5pyL5Y+L77yM5LuW5Lus5rC46L+c5piv5L2g5Z2a5a6e55qE5ZCO5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Wwj+aXtuWAmeWkmuWlve+8jOWTreWujOWwseedoe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TreWujOi/mOimgeS4iuePreOAgjwvcD48cD48ZW0+MzkuPC9lbT7mr4/lpKnpl7npk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43vvIzohJHlrZDph4zlsLHlh7rnjrDkupTnmb7mnaHor7flgYfnkIbnlLHvvIzkuI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Irnj63vvIzkvYbnibnkuYjnmoTmsqHkuIDmnaHpnaDosLH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35Lq66Ium77yM55S35Lq657Sv77yM55S35Lq66LWa6ZKx5YW75a6257Sv77yb5Yuk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b+Z5aWL5paX77yM5Yqq5Yqb5aWU5rOi5Li655Sf5rS7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tieS/uuaciemSseS6hu+8jOWkqeWkqeS4iuePrei/n+WIsO+8jOS4jeWwseaYr+i/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asoeaJozEw5Z2X6ZKx5LmI77yM54i357uZ5L2gMTAw5LiH77yM5omj552A546p5YS/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S8mueqgeeEtumavui/h++8jOaLheW/g+iAg+S4jeS4i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aJvuS4jeWIsOW3peS9nO+8jOW/g+eDpuWtpuS4jei/m+WOu+W/g+eDpuayoeS6uu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kp+amguaYr+aIkeimgeavleS4muS6huWQp+OAgjwvcD48cD48ZW0+NDMuPC9lbT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iLDmmI7lpKnopoHkuIrnj63lsLHlpLTnlrzvvIzohb/nlrzvvIznnLznlrzvvIzmiYvnl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JrnlrzvvIzlk6rph4zpg73nlrzjgII8L3A+PHA+PGVtPjQ0LjwvZW0+5oiR6Jm954S2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aSp5aSp6L+f5Yiw77yM5Y+v5piv5oiR5LiL54+t5b6I5YeG5pe25ZW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3peS9nO+8jOmAgOS4gOatpea1t+mYlOWkqeepuu+8m+eIseaDhe+8jOmA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S6uuWOu+alvOepuuOAgjwvcD48cD48ZW0+NDYuPC9lbT7miJHnmoTnoa7llpzmrKL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sqHkurrorqTor4bmiJHnmoTlnLDmlrnvvIzov5nmoLflsLHnrpfmiJHnirbmgI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v4Pmg4XkvY7okL3vvIzkuJHmgIHmr5XpnLLvvIzkuZ/lkKzkuI3liLDlnKjkuY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nrJHjgII8L3A+PHA+PGVtPjQ3LjwvZW0+5oiR5aaC5LiA5Y+25bCP6Iif77yM5Zyo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rSL5Lit5Lu76aOO5rWq6LmC6LqP77yb5oiR5aWL5Yqb5o6n5Yi26Ieq5bex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Sf5Yiw57K+55ay5Yqb5bC944CCPC9wPjxwPjxlbT40OC48L2VtPuS4iuePreWwseaY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avlOm4oeaXqe+8jOedoeW+l+avlOeLl+aZmu+8jOWQg+W+l+avlOeMquW3ru+8jOW5s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lOmptOWkmuOAgjwvcD48cD48ZW0+NDkuPC9lbT7mnIDov5Hlj4jlv4Png6bvvIzkvLD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ib7kuI3liLDlt6XkvZzlvpfmipHpg4HkuobjgII8L3A+PHA+PGVtPjUwLjwvZW0+6L+Z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Yiw5LqG5bGx56m35rC05bC955qE5Zyw5q2l5LqG44CC6LaK54Sm6JmR5b+D54O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N5Yiw5bel5L2c44CC5YaN6L+Z5qC35LiL5Y6755yf55qE5b+N5LiN5L2P5ZOt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JvuS4jeWIsOW3peS9nOWViu+8jOW/g+eDpuWViu+8jOS4u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S4quS4que7meS6huW4jOacm+WNtOWPiOegtOeBreS6hu+8jOeDpuatu+S6hu+8j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n+eahOS4jeebuOS/oei/meS4quS4lueVjOS6huWViu+8gTwvcD48cD48ZW0+N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mmK/po47lhL/vvIzmiJHkuZ/kuI3mmK/mspnvvIzlho3nvKDnu7XkuZ/liLDkuI3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vvIzmk6blubLkuobms6rvvIzmmI7lpKnml6nkuIrvvIzmiJHku6zpg73opoHkuIrnj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LuK5aSp5Z+65pys5rKh5ZCD5Lic6KW/77yM5oyB57ut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ya5LiN5Lya5Ye65LqL5ZWK77yM5Y+v5piv77yM5bel5L2c5Y6L5Yqb5aW95aSn77y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Y6L5Yqb5aSn77yM5ZCD5LiN5LiL6aWt77yM5ZSJ77yM5bCx6K6p5oiR5pS+57q15Li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cieS6m+ivneWfi+iXj+WcqOW/g+S4reWlveS5h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uuS8muivtO+8jOetieacieacuuS8muivtOeahOaXtuWAme+8jOWNtOivtOS4jeWHuuWP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TUuPC9lbT7kurrntK/lv4Pmm7TntK/kuobvvIzlt6XkvZz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bHlpZfkuobvvIznqI3mnInkuI3pgIrvvIznu5XmnaXnu5Xljrvlj4jnu5Xlm57ku47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U2LjwvZW0+5YaF5b+D6Zmk5LqG5ruh5ruh55qE5aeU5bGI5ZK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Yir5peg5LuW5oSf77yM5Lik5Liq5Lq66YKj5LmI5Y2W5ZG955qE5bel5L2c77yM5Yiw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+Z5qC355qE57uT5p6c44CCPC9wPjxwPjxlbT41Ny48L2VtPuaJvuS4jeWIsO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kqeW+heWcqOWutumHjO+8jOWlveW/g+eDpuWViu+8gT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naXlpb3lh6DlpKnvvIzkuIDnm7Tmib7kuI3liLDlt6XkvZznmoTnirbmgIHvvIzlnKj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tLvouabkubHot7PvvIzlm57mnaXosaHng4Lms6XkuIDmoLfnmKvova/vvIzmmI/mmI/mr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zlv4Png6bvvIzmhI/kubHvvIzlvaLmlaPjgII8L3A+PHA+PGVtPjU5LjwvZW0+6L+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6eN56eN5Y6f5Zug77yM5oiR5b6I5bCR5Zyo5a6277yM55yL552A5b6I5b+Z55q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6Jm954S25aaC5q2k77yM5L2G5piv57uZ5oiR55qE5oSf6KeJ6L+Y5piv5LiN6ZS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b+Z77yM55Sf5rS75omN5pi+5b6X6YKj5qC35pyJ5oSP5LmJ77yM5omN5L2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ya5Yiw55Sf5rS755qE55yf6LCb44CCPC9wPjxwPjxlbT42MC48L2VtPuW3peS9nO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Bi+eIseS4jeihjO+8jOWMluWmhuS4jeihjO+8jOWUsUvkuI3ooYzvvIzplb/nm7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ouqvmnZDkuI3ooYzvvIznu4/mtY7lrp7lipvkuI3ooYzjgILmiJHkuIDnm7Tpg7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gIPkuIDkuKrpl67popjvvJrliLDlupXmmK/ku4DkuYjmlK/mkpHmiJHmtLvkuobov5n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llYrvvJ88L3A+PHA+PGVtPjYxLjwvZW0+5oOz6KaB5pyJ5LiK54+t5Lul5aSW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LqO5piv5pyJ5LqG5Yqg54+t44CCPC9wPjxwPjxlbT42Mi48L2VtPuWOi+WKm+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3peS9nOWOi+WKm+WlveWkp++8jOiHquS7juS4iuasoeW8gOS8muaJueivhOWQju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seayoeedoeedgOi/h++8jOavj+WkqeaDs+edgOaAjuS5iOWBmu+8jOS4jei/h+ehruWun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puWIsOS6huS4gOS6m+S4nOilv+OAgjwvcD48cD48ZW0+NjMuPC9lbT7miJHor7TvvJ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rnj63ku6XlpJbnmoTnlJ/mtLvvvIHkuo7mmK/vvIzogIHlqYblkYror4nmiJH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nInjgILkuo7mmK/vvJrmiJHmnInkuobliqDnj63vvIE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QwbGtxMG9tdzE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kMGxrcTBvbXc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67C8E8C12905FF24D84F4545E203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