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2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10FF1922282B6BD785726BEDCD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10FF1922282B6BD785726BEDCD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paH5LyY576O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K+6YCJMTA45Y+l77yJPC9wPjwvZm9udD48L2NlbnRlcj48cD48ZW0+MS48L2VtP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eahOeUn+a0u++8jOWPquS8muaKiuiHquW3seeahOeUn+a0u+i2iui/h+i2iue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0u+i2iue0r+OAgjwvcD48cD48ZW0+Mi48L2VtPuWmguaenOS9oOiDveWkn+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Ou++8jOi/h+WOu+S5n+S4gOWumuiDveaUvuS4i+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vuiogOeUmuaYk+efpe+8jOeUmuaYk+ihjOOAguWkqeS4i+iOq+iDveefpe+8jOiOq+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m7mOm7mOeahOWFs+aAgOS4juelneemj+WIq+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XoOW9oueahOW4g+aWveOAgjwvcD48cD48ZW0+NS48L2VtPuivmuWunueah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GheW/g+eahOefm+ebvuWSjOaxoeeCue+8jOS4jeimgeasuumql+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Jk+mTgeeahOimgeiHquW3seaKiumSs++8jOenjeWcsOeah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i+eUsOOAgjwvcD48cD48ZW0+Ny48L2VtPuS4gOS4luWFtuWunuW5tuS4jemV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dpeS6hu+8jOWwseimgea0u+W+l+a8guS6ruOAgjwvcD48cD48ZW0+O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W4jOacm+aJjeWdmuaMge+8jOiAjOaYr+WdmuaMgeS6huaJjeS8mueci+WIs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WPquimgeermei1t+adpeavlOWAkuS4i+WOu+Wk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Yr+aIkOWKn+OAgjwvcD48cD48ZW0+MTAuPC9lbT7liqrlipvljrvlsJ3or5X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naLlr7nvvIzljbPkvb/otKXlvpflvojmg6jjgII8L3A+PHA+PGVtPjEx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om+5LiN5Zue5p2l77yM5pS+5byD55qE5peg5rOV5YaN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9k+S9oOWGs+WumuS4jeWGjeWcqOS5jueahOaXtuWAme+8jOeUn+a0u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S6huOAgjwvcD48cD48ZW0+MTMuPC9lbT7miJDlip/nmoTpgZPot6/kuIr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vvIzoi6bmiJjmlrnog73miJDlip/jgII8L3A+PHA+PGVtPjE0LjwvZW0+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aW95aSE5piv77ya5Lul5YmN5b6X5LiN5Yiw55qE77yM546w5Zyo5LiN5oOz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aXtuWAme+8jOmhuuWFtuiHqueEtu+8jO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mCo+S6m+S6i+aYr+WQpuWAvOW+l+aLpeaci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DkuYjpg73kuI3mgJXvvIzlsLHmgJXnmoTmmK/msqHpkrHnlJ/nl4XvvIzmsqHkurr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DkuKrkurrjgII8L3A+PHA+PGVtPjE3LjwvZW0+56S+5Lya54q55aaC5LiA5p2h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6YO96KaB5pyJ5o6M6Ii155qE5YeG5aSH44CCPC9wPjxwPjxlbT4x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juaYjuW+iOe0r+S6hu+8jOS9huWNtOayoeWKnuazleWBnOatouiEmuat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YDku6Xml6DorrrnlJ/mtLvnu5nmiJHku6zku4DkuY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kvp3nhLbmm7Tlj6/ku6Xov4flpb3jgII8L3A+PHA+PGVtPjIwLjwvZW0+5q27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Sx5LiK5bid5Yaz5a6a77yM5rS755qE5pa55byP55Sx6Ieq5bex5Yaz5a6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maj+azoumAkOa1ge+8jOS4jeWmhOiHquiPsuiWhO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WBmueahOS6i+OAgjwvcD48cD48ZW0+MjIuPC9lbT7kurrmsqHpkrHkuI3opoH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sqHpqqjmsJTvvIzkurrmsqHmnYPkuI3opoHntKfvvIzkuI3opoHmsqHlv5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6X5LiN5Yiw55qE5Lic6KW/5pyA5aW977yM5aSf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2Q5pyA55Sc44CCPC9wPjxwPjxlbT4yNC48L2VtPuWPiOS9leW/heaKi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6m+S6i+eci+W+l+mCo+S5iOmHjeimgeOAgjwvcD48cD48ZW0+MjU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J/liqjkuI3mmK/nlKjlmLTor7Tlh7rmnaXnmoTvvIzogIzmmK/nlKjlv4Plk4H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2LjwvZW0+55Sf5oiR5L2V55So77yf5LiN6IO95qyi56yR44CC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V55So77yf5LiN5YeP54uC6aqE44CCPC9wPjxwPjxlbT4yNy48L2VtPuWmguaen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enjeS5kOi2o++8jOS6uueUn+WwseaYr+WkqeWgg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6nku6zpg73mmK/ov5zop4bnnLzvvIzmqKHns4rkuobnprvls6nku6zmnIDov5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5LjwvZW0+5LiN5Y6L5oqR77yM5LiN5oaL5bGI77y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eq5bex5Y676LCD55CG44CCPC9wPjxwPjxlbT4zMC48L2VtPuiDveS4jeiDveW5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+8jOmmluWFiOimgeeci+acieayoeacieS/oeW/g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r4/lpKnlgZrkuIDku7bnm7jlkIznmoTkuovvvIzlvojog73plLvngrzmiJH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5Xkvr/nn6XjgII8L3A+PHA+PGVtPjMyLjwvZW0+55+l6K+G5piv5LiA56eN5L2/5rG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CD5b6X6LaK5aSa6LaK6KeJ5b6X6aW/55qE57Ku6aO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Iq+S6uueahOivleWbvuWNoOacie+8jOS8muaIkOS4uuiHquW3seeahOemgem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IDlj6TogIzop4Lku4rvvIzkuInmgJ3ogIzlkI7ooYz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mnInlpJrmt7HvvIzkurrlsLHkvJrotbDlpJrov5z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piv5YGa5LqL55So55qE77yM5a+55LqO54G16a2C5p2l6K+077yM6Z2g55qE5pi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zNi48L2VtPuWmguaenOS9oOeIseeUn+a0u++8jOeUn+a0u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OAgjwvcD48cD48ZW0+MzcuPC9lbT7lnZrlvLrnmoTkurrlj6rog73mlZHotY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J/lpKfnmoTkurrmiY3og73mi6/mlZHku5bkur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Lya55+l6YGT77yM5Lq655Sf5rKh5pyJ5L2g5bm25LiN5Lya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Ns+S+v+WGjeiLpuWGjee0r+S5n+S4jeimgeaAl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ipumXr+WkqeS4i+OAgjwvcD48cD48ZW0+NDAuPC9lbT7np4vlpKnvvIzmnqvlj7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okL3lnLDvvIzlg4/kuIDkuKrnuqLnuqLnmoTlnLDmr6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6KKr6L+r5oul5oqx55Sf5rS777yM5L2G5L2g5LiN6IO95pS+5byD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TqumHjOS8muacieS6uuWWnOasouWtpOeLr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nOasouWkseacm+OAgjwvcD48cD48ZW0+NDMuPC9lbT7moqblooPov5jmsqH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miYDmnInnmoTmlYXkuovpg73lgZzmu57jgII8L3A+PHA+PGVtPjQ0LjwvZW0+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qr5L2T5aSq6L+H6L6b6Ium77yM5LiN5b+F6K6p5b+D54G16KOF5ruh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3r+i/mOW+iOmVv++8jOmavuWFjeW/g+mFuOeaseecie+8jO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WwseWlveOAgjwvcD48cD48ZW0+NDYuPC9lbT7ljrvnj43mg5zkvaDmiYDmi6XmnI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v4XlpKrov4fnnIvkuK3kvaDmsqHmnInnmoTjgII8L3A+PHA+PGVtPjQ3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6d54S26L+Y54Wn5pen77yM5pe25YWJ5pu05pS55LiN5Ly85YW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QhuaDs+S5i+exve+8jOWPquacieiQveWcqOeOsOWunueahOayg+Wjp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iKsee7k+aenOOAgjwvcD48cD48ZW0+NDkuPC9lbT7lpJrkuYjkuI3lj6/kuIDku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vvIzlnKjniLHmg4XmiJbnianotKjpnaLliY3vvIzov5jmmK/opoHkvY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yo5q+P5Liq5Zu95a6277yM55+l6K+G6YO95piv5YWs5YW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Y+v6Z2g55qE5Z+656GA44CCPC9wPjxwPjxlbT41MS48L2VtPuS8pOaEn+S4j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DveaYr+aXoOWliOeahOeOr+Wig+WSjOiJsOi+m+eahOeUn+a0u+iiq+i/q+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TIuPC9lbT7kuI3opoHor7TmiJHlj5jkuobvvIzmiJHlj6rmmK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lupTor6XniLHlnKjkuY7miJHnmoTkurrjgII8L3A+PHA+PGVtPjUzLjwvZW0+5L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5YGa5LqL77yM5oSf5oGp5LmL5b+D5YGa5Lq6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7luS4jeeIseaIke+8jOS7lueahOecvOedm+WHuuWNluS6huS7lu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gbDmgbDnlKjlv4Pml7bvvIzmgbDmgbDml6Dlv4PnlKj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bDmgbDnlKjvvIzluLjnlKjmgbDmgbDml6DjgII8L3A+PHA+PGVtPjU2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Cx5Y+q5pyJ5Lik5qC35LiN5Lya77yM6YKj5bCx5piv6L+Z5Lmf5LiN5Lya6YK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77yBPC9wPjxwPjxlbT41Ny48L2VtPuS6uueUn+eahOS4gOWIh++8jOS4jei/h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9oOWcqOaIkeW/g+ebruS4re+8jOWNtOawuOi/nOaYr+acg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jYrpgJTogIzlup/kuI3mmK/miJHku6znmoTpo47moLzvvIzmh4Llvpf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4XnhLbov47mnaXmiJDlip/jgII8L3A+PHA+PGVtPjU5LjwvZW0+57uP5Y6G55qE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Cx5Z2a5by65LqG77yM6Lev5bCx6LiP5a6e5Lq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JgOaciemCo+S6m+S4jeS4uuS6uuefpeeahOWKquWKm++8jOmDveiiq+aXgeS6uuen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+8muW5uOi/kOOAgjwvcD48cD48ZW0+NjEuPC9lbT7kuIDkuKrkurrlj6rkvJr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hrfpnZnvvIzov5nmoLfnmoTkurrkuI3kvJrkuqTpmY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pyJ576O5aW95rSB5YeA77yM6Ieq54S25b6X5L2b57yY77yM5b6X5ZaE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aE5p6c44CCPC9wPjxwPjxlbT42My48L2VtPuecn+ato+acieWunuWKm+eahOS6u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+eci+S4iuW4neaJi+S4reaPoeedgOS7gOS5iOeJj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HmmK/mlYjnjofvvIzml7bpl7TlsLHmmK/otKLlr4zvvIzml7bpl7TlsLHmm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Y1LjwvZW0+55yf5b+D55qE5a+55Yir5Lq65Lqn55Sf54K5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6o6ZSA5ZGY5pyA6YeN6KaB55qE5ZOB5qC844CCPC9wPjxwPjxlbT42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1sOi/h+eahOiLpumavuS9oOS4jeW/hee7j+WOhu+8jOaEv+aIkeW3su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to+WcqOinpuWPiuOAgjwvcD48cD48ZW0+NjcuPC9lbT7mnIDljbHpmannmoTlooP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rlqarvvIzlvpfov4fliJnkuJTov4fliIfli7/oh6rmrLrmrL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CD5LyP5oiR5Lus55qE5b+D77yM5L2/6Ieq5bex5LiN55Sf5rCU77yM5Li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C9wPjxwPjxlbT42OS48L2VtPuaIkeS8muawuOi/nOiusOW+l+S9oO+8jOebt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i/nuiHquW3semDveiusOS4jei1t+OAgjwvcD48cD48ZW0+Nz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ovpgqPkuYjns5/ns5XvvIzmsqHmnInku4DkuYjkuovlgLzlvpflk4D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Q5Yqf5pe25LiN6KaB5b6X5oSP5b+Y5b2i77yM5aSx6LS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Z6C5aS05Lin5rCU44CCPC9wPjxwPjxlbT43Mi48L2VtPue7meS6i+eJqe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gOS5iOagt+eahOS7t+WAvO+8jOS6uuS7rOWwseacieS7gOS5iOagt+eahOihjO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naLlr7nkurrnlJ/nmoTno6jpmr7vvIzor7fnlKjkvaDnmoT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JvpgKDnlJ/lkb3nmoTlpYfov7nlkKfvvIE8L3A+PHA+PGVtPjc0LjwvZW0+5Lq6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OF5ZWG5LiN5piv5b+D5py677yM6ICM5piv5pu/5Yir5Lq6552A5oOz55qE5ZaE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uu+8jOa0u+edgOS4jeWuueaYk++8jOS4jeimgeWG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mavuiHquW3seS6hu+8gTwvcD48cD48ZW0+NzYuPC9lbT7miJHmmK/lr7nnmoT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lkb3liJvpgKDkuobku4DkuYjnu5PmnpzvvJ8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N5Li65a2m5Lmg5Lmw5Y2V77yM5piO5aSp5bCx5Li66LSr56m35Lmw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WQrOingee+jua0suWcqOatjOWUse+8jOaIkeWQrOing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4gOagt+eahOmiguatjOOAgjwvcD48cD48ZW0+NzkuPC9lbT7npo/npoTns7vkuo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raPlvpflpKflr4zvvIzlh6Hkuovmg7PlvpflvIDogIXmnIDmnIn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5So5b6u56yR5ZGK6K+J5Yir5Lq677yM5LuK5aSp55qE5oiR77yM5q+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by677yM5LuK5ZCO5Lmf5LiA5qC344CCPC9wPjxwPjxlbT44MS48L2VtPuW4uO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ivtOaYjuS9oOacieebruagh++8m+W4uOmBh+mYu+WKm++8jOivtOaYjuS9o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jwvcD48cD48ZW0+ODIuPC9lbT7lsZXmnJvmnKrmnaXvvIzlm6DkuLrmnInkvb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qvmmJ/miLTmnIjvvIzlj6rkuonmnJ3lpJX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55qEJmxkcXVvO+ivuiZyZHF1bzvlrZflkozoqpPoqIDnmoQmbGRxdW876KqT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l+mDveaYr+acieWPo+aXoOW/g+eahOOAgjwvcD48cD48ZW0+ODQ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aHmsrPvvIzkvaDotp/ov4fljrvlsLHmsqHmnInkuob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aN5aSa55qE6Kej6YeK5Lmf5piv5b6S5Yqz77yM5L2g5LiN5oeC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q5L2g44CCPC9wPjxwPjxlbT44Ni48L2VtPumHjeeXheW/hemhu+eMm+iNr+ayu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o+aJjeiDveefq+aeie+8m+mHjeaLs+mHjeWFuOaJjeiDveWPjeiFkOayu+iF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llpzmrKLoh6rnlLHlj4jmgJXlr4Llr57vvIzmg7PopoHmlL7nurX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oJXokL3jgII8L3A+PHA+PGVtPjg4LjwvZW0+5LiN5Li65Lq65omA6ZyA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LiN5LiK5pyJ5LuA5LmI5Lu35YC844CCPC9wPjxwPjxlbT44OS48L2VtPu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nuiAu+WcsOe0ouWPlu+8jOavq+aXoOaEn+a/gOWcsOaOpeWPl+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lvojmg7PkvaDvvIzkuI3lj6rmmK/lvZPmiJHlnKjov5zmlrn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og73or7TjgII8L3A+PHA+PGVtPjkxLjwvZW0+5rKh5pyJ5YGa5LiN5oi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pyJ5YGa5LiN5oiQ5LqL5oOF55qE5Lq644CCPC9wPjxwPjxlbT45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cqOeUt+S6uuWghumHjOWBmuS4quWls+axieWtkO+8jOS5n+S4jeaEv+WcqOWls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OqeiEkeWtkOOAgjwvcD48cD48ZW0+OTMuPC9lbT7or7forrDkvY/vvIzkuI3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JLvvIzmmK/kvZzkuLrkuIDkuKrmiJDlubTkurrnmoTmnIDln7rmnKzkv67lh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LiA5Y+l6Zi/5byl6ZmA5L2b77yM5oiS5a6a5oWn6YO9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WBmuS4quWls+axieWtkO+8jOiwgeaKiuS9oOW9k+W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wseiuqeiwgeeIhuiDjuOAgjwvcD48cD48ZW0+OTYuPC9lbT7og73lipvph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47lv4PvvIzmmK/miYDmnInng6bmibDnmoTmoLnmupD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ul5bey5o6l5Y+X5pyA5Z2P55qE77yM5bCx5YaN5rKh5pyJ5LuA5LmI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WPquacieWKquWKm+i/h+aJjeefpemBk++8jO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heWHreWKquWKm++8jOaAjuS5iOi2s+Wkn+OAgjwvcD48cD48ZW0+O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miYDku6Xnvo7kuL3vvIzlnKjkuo7lpbnkuI3mnL3nmoTnsr7np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WkqumYs+avj+WkqemDveaYr+aWsOeahO+8jOWkqumYs+avj+Wkq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mil+W/g+iAjOWNh+i1t++8gTwvcD48cD48ZW0+MTAxLjwvZW0+5L2g5ZOt57S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77yM6L+Y6ZyA6KaB5LuA5LmI5Lq65a6J5oWw44CC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liLDkvKDpl7vkuI3liqDogIPor4Hpmo/mhI/kvKDmkq3vvIzlsLHmmK/mipvlvIP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jgII8L3A+PHA+PGVtPjEwMy48L2VtPuWugeWPr+ijheWCu+S5n+S4jeimgeiHquS9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WugeWPr+ijheept+S5n+S4jeimgeaYvuiAgOi0ouWvjOOAgj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pS+6L+H6Lqr5L2T77yM5oC75pyJ5LiA5aSp6Lqr5L2T5Lmf5LiN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PC9wPjxwPjxlbT4xMDUuPC9lbT7nn6Xor4bnu5nkuJbnlYzluKbmnaX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r4bnu5nkurrnsbvlop7plb/otKLlr4zjgII8L3A+PHA+PGVtPjEw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8mue7j+WOhuS4gOS6m+iHquW3seS7juacque7j+WOhui/h+eahOejqOmav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mVv+OAgjwvcD48cD48ZW0+MTA3LjwvZW0+5LiJ5Yab5Y+v5aS65biF5Lmf77yM5Yy5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65b+X5Lmf44CCPC9wPjxwPjxlbT4xMDguPC9lbT7osIHnprvkuobosIHpg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vZXlv4Xmioroh6rlt7Hor7TnmoTpgqPkuYjohIblvLHkuI3loK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VmeGFmb3JiM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ZnhhZm9yYjA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10FF1922282B6BD785726BEDCD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