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FC55352502A331CBCC9E9452D2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FC55352502A331CBCC9E9452D2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rS75b6X5r2H5rS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Ds+WcqOacgOe+ju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W+l+Wkn+a8guS6ru+8jOS5n+S4jeeZveadpei/meS4luS4iu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vt+S4gOWumuimgeacieiHquS/oeOAguS9oOWwseaYr+S4gOmBk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cqOWIq+S6uueahOmjjuaZr+mHjOmdouS7sOin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iHs+S6juS9oOaAjuS5iOeci+aIke+8jOaXou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/heimgeOAgjwvcD48cD48ZW0+NC48L2VtPuiFvuS4jeWHuuaXtumXtOadp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i/n+aXqeS8muiFvuWHuuaXtumXtOadpeeUn+eXhe+8m+iFvuS4je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wiOaBi+eIseeahOS6uu+8jOi/n+aXqeS8muiFvuWHuuaXtumXtOadpeebuO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S8mum7ke+8jOS6uuS8muWPmO+8jOS4ieWIhuaDhe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l++8jOi3r+i/mOmVv++8jOWIq+WkqueLgu+8jOS7peWQjuaMh+S4jeWumuiwg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Pr+S7peacieS4gOauteezn+ezle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Uvue6teiHquW3sei/h+S4gOS4queDgumAj+eahOS6uueUn+OAguaEv+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Dj+S4quWtqeWtkO+8jOmjjumbqOmHjOWDj+S4quWkp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1t+iMq+iMq++8jOWIq+i9u+aYk+WbnuWktOS4juWwhuWwse+8jOWlveWlv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+8jOaEn+aBqeeUn+a0u+mHjOeahOWwj+ehruW5uO+8jOiHqueEtuS8muacie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OAgjwvcD48cD48ZW0+OC48L2VtPuWGt+a8oO+8jOacieaXtuWAm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+8jOaYr+S4gOenjemBv+WFjeiiq+S8pOWus+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S9oOS4jemZqu+8jOS4nOWxseWGjei1t+S9oOaYr+iwge+8n+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cqO+8jOiNo+WNjuWvjOi0teS9oOS4jemFj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pq5jot5/pnovkuZ/mnInot5HpnovvvIzmnInlgrLpqqjkuZ/mnInmhYjm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lvoXkvaDlpoLliJ3vvIzku47mraTmt7Hmg4XkuI3ooqv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eq5bex5Zac5qyi55qE5Lic6KW/77yM5bCx5LiN6KaB6Zeu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44CC5Zac5qyi6IOc6L+H5omA5pyJ6YGT55CG77yM5Y6f5YiZ5oq1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44CCPC9wPjxwPjxlbT4xMi48L2VtPueLrOeri++8jOaYr+Wls+S6uueahO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Zr+OAgjwvcD48cD48ZW0+MTMuPC9lbT7mvILkuq7lpbPkurrmi6XmnInlpKnku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upTliIbvvIzkuI3mvILkuq7nmoTlpbPkurrlpLrlj5blpKnkuIvmmK/lrp7lipv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8L3A+PHA+PGVtPjE0LjwvZW0+5LiN5Li65YC+5Zu95YC+5Z+O77yM5Y+q5Li6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5LiN5ZCT5Lq644CC54+N54ix6Ieq5bex77yM5ZaE5b6F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Kr5Lq654ix77yBPC9wPjxwPjxlbT4xNS48L2VtPuWBmuS4queDguS6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quS4lueVjOS4jee8uuiLsembhOOAgjwvcD48cD48ZW0+MTYuPC9lbT7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opoHlgZrnmoTkuovmg4XvvIzliKvlv5jkuobnrZTlupToh6rlt7H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l6DorrrmnInlpJrpmr7vvIzmnInlpJrov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6Laz5aSf55qE6ZKx77yM5oiR5LiN5LuL5oSP5L2g5Zyo5aSW6Z2i5om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5L2g57uZ5oiR6Laz5aSf55qE54ix77yM5oiR5bCx5LiN5Lya5Zug5Li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a75byA5L2g44CCPC9wPjxwPjxlbT4xOC48L2VtPuWFtuWunueUn+a0u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ZtOWkqe+8jOe7memYs+WFieS4gOS4qua7oea7oeeahO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azoh6rlt7HkuIDmna/phZLvvIznpZ3miJHml6DlnZrkuI3mk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b7mr5LkuI3kvrXvvIznpZ3miJHni7zlv4Pni5fogrrvvIznpZ3miJHpgI3pgaX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wLjwvZW0+5Zac5YiZ55WZ77yM5Y6M5YiZ6LWw77yM5aS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rGC77yM6YGT5LiN5ZCM5LiN55u45Li66LCL77yM5L2g5Yqq5Yqb5ZCI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m25LiN5ryC5Lqu44CCPC9wPjxwPjxlbT4yMS48L2VtPuS9oOimge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to+WQkeS9oOi1sOadpe+8jOS7luS8muW4pue7meS9oOacgOe+juS4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9oOimgeWBmueahOWPquaYr+WcqOmCo+S4quS6uuWHuueOsOS5i+WJj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+mhvuiHquW3seOAgjwvcD48cD48ZW0+MjIuPC9lbT7miJHlj6/ku6Xmr5T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oToia/vvIzkuZ/lj6/ku6Xmr5TlnY/kurrmm7Tlh7bmgbbvvIzkvaDku4DkuYjotKf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4DkuYjohLjoibLjgII8L3A+PHA+PGVtPjIzLjwvZW0+6Iul5oiR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a656aKc6L+f5pqu77yM5L2g5Lya5LiN5Lya77yM5L6d5pen5aaC5q2k77yM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YC+5LiW5rip5p+U44CCPC9wPjxwPjxlbT4yNC48L2VtPumBh+WIsOaBt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WtpuS8mua3oeWumuWSjOS7juWuue+8jOS4juS9oOaXoOWFs+eahO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W/heWkquWcqOaEj++8jOi/meS4quS4lueVjOS4iueahOS6uua4o++8jOaYr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mYsuS4jeiDnOmYsueahOOAgjwvcD48cD48ZW0+MjUuPC9lbT7lgZr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pbPnlJ/vvIzkuI3kvYbopoHmuKnmmpboh6rlt7HvvIzkuZ/opoHmh4Llvpf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uKnmmpbjgII8L3A+PHA+PGVtPjI2LjwvZW0+5aaC5p6c55Sf5rS76Li55LqG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Sa77yM5Yir5b+Y5LqG57uZ5a6D5Lik5Liq6ICz5YWJ77yM5Y+N5oqX5oC75q+U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yNy48L2VtPuebuOiBmuemu+W8gOaAu+aYr+mavuWFje+8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+8jOeUqOWujOWNs+atouOAguS5i+WQju+8jOeUn+a0u+WQkeWJje+8jOS9oO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XpeWtkOS7jeimgemjjueUn+awtOi1t+OAgjwvcD48cD48ZW0+Mjg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ph43opoHnmoTmmK/ni6zlrqDkuIDlpbPvvIzliKvog4zlj5vpgqPkuKrmrb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LDov73pmo/kvaDnmoTlpbPkurrjgII8L3A+PHA+PGVtPjI5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YaN6KeB77yM5L2g5LiN5bqU6K+l6L+96Zeu5L2V5pe25YaN6Ke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6yR5a655ZGK6K+J5a+55pa577yM5YaN5Lmf5LiN6Ke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jueZve+8jOWPquaciei1sOWujOW/hemhu+i1sOeahOi3r+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i/h+eahOeUn+a0u++8jOWPquacieeGrOi/h+aXoOS6uumXrua0peeahO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KseS9oOeahOivl+WSjOi/nOaWueOAgjwvcD48cD48ZW0+MzE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u4DkuYjmlrnlvI/mtLvnnYDvvIzmiJHku6zlj6rmnInkuIDkuKrnm67nmoT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vvIzku6Xlj4rliKvlkI7mgpTvvIzov5jmnInvvIzljrvku5bnmoTkurroqIDlj6/n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iM5pyb5L2g5piv5LiA6aKX57OW5p6c6YO96IO95pS2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77yM5Lmf5piv5LiA5bqn6YeR5bGx6YO95o2i5LiN5Zue55qE5aWz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u+S9leWls+eUn+mDveacieWAvOW+l+iiq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jOi/meS4quadg+WIqeaXoOWFs+S6juWuueiy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kuIDml7bpo47lubPmtarpnZnvvIzkvaDlkovkuI3lv43vvJ/pgIDkuIDmraX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vaDlkovkuI3pgIDvvJ88L3A+PHA+PGVtPjM1LjwvZW0+6K6k5a6a5Lq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eb5Lmf5LiN6KaB55qx5LiA5LiL55yJ5aS077yM5L2g6KaB55+l6YGT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LWw6YO95piv5L2g6Ieq5bex6YCJ55qE77yM5L2g5rKh5pyJ6LWE5qC85ZaK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+Wus+aAleWNlei6q++8jOS4gOS4quS6uuS5n+WPr+S7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iAjOe+juS4veOAgjwvcD48cD48ZW0+MzcuPC9lbT7kvaDooqvku4DkuYjkv53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ku4DkuYjpmZDliLbvvIzog73nu5nkvaDpga7po47mjKHpm6jnmoTvvIzlkIzmoL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op4HlpKnml6XjgII8L3A+PHA+PGVtPjM4LjwvZW0+5auM5oiR6K+06K+d6Z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77yM5L2g5LiN55+l6YGT5a+554uX5bCx5piv55So5ZaK55qE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S7peS4uuS4jee7j+W4uOingemdou+8jOaEn+aDheWwsea3oeS6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wseWHreW9k+WIneWSseeahOS6pOaDhe+8jOaIkeWwseaVo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MlueLguS4gOi+iOWtkOOAgjwvcD48cD48ZW0+NDAuPC9lbT7nnJ/mraP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LrlpKfvvIzlsLHmmK/mtLvlnKjoh6rlt7HnmoTkuJbnlYzph4zvvIzogIzkuI3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kuK3lkozlmLTkuIrjgILkurrnlJ/lnKjkuJbvvIzml6DpnZ7mmK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kurrvvIznhLblkI7lho3orqnliKvkurrnrJHnrJH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iv5rC05YGa55qE77yM5omA5Lul5Yir5a+55aW55aSq5Ya3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Zu25bqm57uT5oiQ5Yaw77yM5pyA5ZCO5Lya5Ya75Lyk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SjOWlveWuueaYk++8jOWmguWIneWkqumavu+8jOS4juWFtuS6kuebuO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WQhOWllOS4nOilv++8jOaIkeS8mueskeeahOWkp+aWue+8jOS5n+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iNoeOAgjwvcD48cD48ZW0+NDMuPC9lbT7lsI/ml7blgJnmgLvmgJXliKvkur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7zlkb3ov47lkIjorqjlpb3vvIzooqvkurror6/kvJrnroDnm7Tmgaj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YDlr7nmlrnooaPpoobop6Pph4rkuInlpKnkuInlpJzvvIznjrDlnKjotormtLvoto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llpzmrKLlsLHkuI3llpzmrKLlkZfvvIzlpKfot6/mnJ3lpKnlkITotbDkuI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qu6IKk5aW95piv5aWz5Lq6576O5Li9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qu6IKk5aW95LiN5LiA5a6a5bCx5ryC5Lqu77yM5L2G6KaB5piv55qu6IKk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yC5Lqu5Lmf5Y+q5piv6L+c6Led56a755qE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nkeWomO+8jOaAu+acieS4gOWkqeS9oOS8mumBh+S4iu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uqeS9oOeahOasoueskeWSjOazquawtOmDveacieaEj+S5ie+8jOS7luWWh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9k+aIkOeUn+WRveS4reacgOmHjeimgeeahOmCo+S4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Krkurrlv7Xml6fvvIzlv7Xml6fnianvvIzlv7Xml6fkuovvvIzkvYb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lv7Xml6fkurrjgII8L3A+PHA+PGVtPjQ3LjwvZW0+5oiR5LiN5piv5aSp55Sf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6aqo5a2Q6YeM5rWB5Yqo552A5LiN6K6p5oiR6K6k6L6T55qE6KGA5r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RveeUseaIkeS4jeeUseWkqe+8jOeBreS9oOWPq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mXtOOAgjwvcD48cD48ZW0+NDkuPC9lbT7nlZnkuI3plb/nmoTlpLTlj5HlsLHlia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g73lnKjkuIDotbflsLHnrpfkuoblkKfjgII8L3A+PHA+PGVtPjU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6M5aOw5bCx5piv6byT5Yqx77yM6JqK5a2Q5Lmf5piv6L+Z5Liq5b6F6Y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Wls+S6uuS4jeWGjeS4juS9oOWIhuS6q+Wlu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3sue7j+WvueS9oOa8oOeEtuS6huOAgjwvcD48cD48ZW0+NTIuPC9lbT7lpb3nn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4rkvaDnjqnkuI3otbfvvIzmnInotqPnmoTngbXprYLnnIvkuI3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rKh5pyJ6YKj5LmI5LiA556s6Ze077yM5L2g5b+D55a85oiR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NC48L2VtPuaIkeiusOS4jeS9j+WcqOaIkei+ieeFjO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iNo+WNjuWvjOi0teOAguS9huaIkeS8muiusOS9j+WcqOaIkeiQvemthO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WFseW6pumjjumbqOOAgjwvcD48cD48ZW0+NTUuPC9lbT7lpbPkur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LbmmK/lp4vnu4jmi6XmnInoh6rlt7HvvIzojYnlnLDkuIrlsI/mhqnvvIz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kuI3pnIDopoHku7vkvZXkurrmib/orqTlkozmlr3oiI3nmoTkvZz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jovvvIzoh6rlt7HnmoTlhazkuLvvvIzlgZroh6rlt7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Lq65oqk5L2g5ZGo5YWo77yM6YKj5bCx6YW35Yiw5rKh5pyJ6L2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qOS5LiN6IO95q+B5Zyo5oSf5oOF5LiK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ooeagt++8jOWPluWGs+S6juS9oOWHneinhuWug+eahOebruWFi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PluWGs+S6juS9oOeahOi/veaxguS4juW/g+aAge+8jO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4jeaYr+WcqOetieW+heS4reaLpeacie+8jOiAjOaYr+WcqOWli+aWl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NTguPC9lbT7luIzmnJvkvaDov4flvpfmsqHmiJHlpb3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miJHml6nvvIzlkIPkuI3lpb3kuZ/nnaHkuI3lpb3vvIzov5jnibnliKvnmoTmmL7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Lmf5LiN5b+F54m55oSP5pW36KGN77yM5YGH5oS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oiR6L+Z5LqM5Y2B5Yeg5bm05LiN6Iez5LqO55m95rS777yM5piv5ZCm55yf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+Y5piv5YuJ5by66IO955yL56m/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meaIkeeahO+8jOS5n+WQjOagt+e7meS6huWIq+S6uu+8jOmCo+aIkeWugeaEv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+l+S4jeWIsOS4jeWPr+aAle+8jOWuiOS4jeS9j+aJjeaYr+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lg4/kuKrmgKjlpofkuIDmoLfliLDlpITmjJHliLrvvIz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kuovmg4XkuI3opoHor4TorrrvvIzkuI7kvaDml6DlhbPnmoTkuovmg4XkuI3opoHm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kuInop4LmraPkuIDngrnvvIzniLHkvaDnmoTkurrmiY3lpJr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Lq65om25L2g55qE5pe25YCZ77yM6Ieq5bex6KaB56uZ55u0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6IOM5b2x6KaB576O44CCPC9wPjxwPjxlbT42My48L2VtPuS4jeimgeaA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yjOWPluS6uu+8jOavleern+W/g+Wkqui/nO+8jOiEuOWwseWcqOecv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m57lv4bku4DkuYjnmoTpg73ljrvmrbvlkKfvvIzku47ku4r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h6rlt7HmtLvnmoTlvojmtJLohLHjgII8L3A+PHA+PGVtPjY1LjwvZW0+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+v5Lul5LiN5Y+v54ix77yM5Y+v5Lul5LiN5rip5p+U77yM5L2G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a5a6e5ZKM5ZaE6Imv44CCPC9wPjxwPjxlbT42Ni48L2VtPuaIkeS4jeWBmu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S5n+S4jeWBmuiwgeeahOeOi+Wmg++8jOaIkeimgeWBmuiHquW3se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poHkuYjmirHntKfmiJHvvIzopoHkuYjmu5rov5z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rmrbvkuI3mtLvnmoTmi5bnnYDjgII8L3A+PHA+PGVtPjY4LjwvZW0+5YGa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Lef55S35Lq65q+U5LiL6LSx44CC5Zug5Li65aaC5p6c5L2g5LiN5bm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bCx55yf5oiQ5LqG5pyA57uI55qE54Gw54O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kmuS5iOWKquWKm+WcsOiuqeiHquW3seWBmuWIsOWujOe+ju+8jOWni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+pOS6uuaMh+edgOS9oOeahOiDjOW9seavlOavlOWIkuWIkuOAguS7luS7r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dj+S6uu+8jOWPquaYr+eci+S4jeaHguS9oOeahOa0u+azleOAguaJgOS7pe+8j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HjeimgeOAgjwvcD48cD48ZW0+NzAuPC9lbT7kuI3nrqHkuJbnlYzmgI7moLf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lpb3luIzmnJvkvaDkuI3opoHooqvmiZPmibDliLDvvIzluIzmnJvkvaD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YHoirHkvLzplKbvvIzkvp3ml6fmmK/pgqPkuKrlv6vkuZDml6Dmr5TnmoT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Oq5p2l5LuA5LmI5pyA5aW955qE5bm057qq77yM6YGH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m057qq5bCx5piv5pyA5aW955qE5bm057q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BmuS4quW9quaCjeeahOWnkeWomO+8jOS4jeefq+aPieS4jemAoOS9nOS4j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HpuW8se+8jOaAjuS5iOmqhOWCsuaAjuS5iOa0u+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jrvkvp3otZbkuIDkuKrkurrvvIzlroPkvJrmiJDkuLr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IbliKvmnaXkuLTvvIzkvaDlpLHljrvnmoTkuI3mmK/mn5DkuKr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nmoTmlK/mn7HjgILml6DorrrkvZXml7bkvZXlnLDvvIzpg73opoHlra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oYzotbDvvIzlroPkvJrorqnkvaDotbDlvpfmm7TlnabnhLbku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hMWJlajZyc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YTFiZWo2cn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FC55352502A331CBCC9E9452D2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