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079478C3666D07A226D08A96C6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079478C3666D07A226D08A96C6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55qE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kmuS5iOW6huW5uO+8jOWmguemu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umVv+WkhOW/g+eBteS4iuOAgjwvcD48cD48ZW0+Mi48L2VtPuaAp+WRveWIh+Wunu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JgOS7peW/heWumuimgea0u+W+l+ato+mdou+8jOi4iu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PreWPkeWnuee0q+Wro+e6ou+8jOaIkeaPreWPkeaWreWjgeaui+We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uS9oOmSn+aDhe+8jOWAvuaIkeiHs+ivmuOAguivt+S9o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7veaDheOAgjwvcD48cD48ZW0+NS48L2VtPuS7u+aXp+aXpei3r+S4iumjj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aIke+8jOaIkeacgOeIseeahOatjOaAu+eul+WUsei/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Wkp+iwiOaBi+eIse+8jOS5n+S8mueIseWIsOWIhu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eyieWiqO+8jOWwseermeWcqOWFieaYjueahO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LpeaKseedgOWwseiDveWPluaalu+8jOaIkeS7rOS+neWBjuedg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tmOOAgjwvcD48cD48ZW0+OS48L2VtPuaIkeW+iOWWnOasoummmea4r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4r+aYr+aIkeeahOagueOAgjwvcD48cD48ZW0+MTAuPC9lbT7miJHorqT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mK/pm4zpm4TlkIzkvZPnmoTvvIzljYPlj5jkuIfljJb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pen5pel6Lev5LiK6aOO5aOw5Ziy56yR5oiR77yM5Lu75L2V5pen5pel5Li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Gw5Lmf57uP6L+H44CCPC9wPjxwPjxlbT4xMi48L2VtPuWGrOWkqeiKsei0pe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cieS6uuemu+WOu++8jOacieS6uuW9k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urXmnInkuIfoiKzog73ogJDvvIznu4jkuZ/mlYzkvYbmmK/lpKn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M5YGV5Lq655Sf6Lev77yM5LiN55+l6KaB5aaC5L2V5YGa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iOaBi+eIseWHoOWkmuW5tOeVmeaKtei/h+WHoOW8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cieS9oOaDheaAgOWmguaYqOaXpeOAgjwvcD48cD48ZW0+MTYuPC9lbT7mhL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vvIzljrvnmoTkuZ/lhpnmhI/jgII8L3A+PHA+PGVtPjE3LjwvZW0+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oiR77yf6L+B5bCx5LiA5pe277yM5Y+I5LiN6IO96L+B5bCx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4jeWWnOasoueUt+S6uu+8jOiAjOaIkeWWnOaso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OAgjwvcD48cD48ZW0+MTkuPC9lbT7nlJ/lkb3lrp7lnKjlpKrnn63mmo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rpropoHmtLvlvpfmraPpnaLvvIznp6/mnoH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77yM5Y+q5L+h5Y+M5omL5Y676Ium5ou844CCPC9wPjxwPjxlbT4yMS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Cr+i9u+aLm+aJi++8jOaIkeimgeiJsOiLpuWli+aW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7/oh6rlt7HlvZPokbHoirHvvIzosIHmi7/kvaDngp3plIX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oOz5LiN6KKr5Lq65ouS57ud77yM5pyA5aW955qE5Yqe5rOV5piv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44CCPC9wPjxwPjxlbT4yNC48L2VtPueUt+eahOS5n+WlveWls+eah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WWnOasouWwseWlveOAgjwvcD48cD48ZW0+MjUuPC9lbT7ml6DpnI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kvaDkuIDlvKDmuKnmn5TpnaLlrr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q6aqE5YKy77yM5aSq5Zyo5LmO6LCB6YeN6Ka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uiAgOi+ie+8jOiuqeaIkeS7rOS7juWktOadpei/h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lj6/lnKjmtLvlpJrkuIDmrKHljYPmrKHvvIzmiJHpg73nm7zpnaLliY3ku4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piv5q+P5Liq5Lq66YO96YKj5LmI5aW96L+Q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77yM5Y2D5LiH5LiN6IO95q+U6L6D44CCPC9wPjxwPjxlbT4zMC48L2VtPu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lve+8jOWls+eahOS5n+Wlve+8jOaIkeWPquefpemBk+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kuK3mhJ/lj7nvvIzkvLzmsLTmtYHlubTvvIzkuI3lj6/ku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KjlpKnjgII8L3A+PHA+PGVtPjMyLjwvZW0+5LiA5oOz6LW35L2g5aaC5q2k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LiA5YiH77yM5rKh5LiA56eN55+c6LS1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S9oOS8muWPq+aIke+8jOW9t+W9v+S6uue+pOmHjO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lpzmrKLpo47vvIzpmr7pgZPmiJHopoHorqnpo47lgZzkuIvmna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bey5Zyo5b+D77yM5LiN5b+F5YaN6Zeu6K6w552A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4gOS4quS6uu+8jOS4jeS4gOWumuimgeWlueaVt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S9oOOAgjwvcD48cD48ZW0+MzcuPC9lbT7ku6Xlv4Pmr5Tlv4PvvIzku6Xlv4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Lq655Sf6Lev77yM576O5qKm5Ly86Lev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mOS6hueXm+aIluiuuOWPr+S7pe+8jOW/mOS6huS9oOWNtO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NDAuPC9lbT7miJHmsqHljrvliqDmi7/lpKfvvIz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mr5TlsbHlj6Pnmb7mg6Dmm7Tnvo7kuL3jgII8L3A+PHA+PGVtPjQ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6KGo6L6+77yM6YKj5bCx5rKh5pyJ5oSP5LmJ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S4tOWIq++8jOaJjemhv+aEn+WTgOS8pOeahOa8guS6r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I3kvJrmnInmnoHpmZDvvIzoi6XmnInlpLHotKXlho3ph4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I5oGL54ix5Yeg5aSa5bm055WZ5oq16L+H5Yeg5byg6IS477yM6IC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F5oCA5aaC5pio5aSp44CCPC9wPjxwPjxlbT40NS48L2VtPuWmguaenOS9o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uaXtuWcsOmBk+WIq+ayoeaciee9quOAgjwvcD48cD48ZW0+NDY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/ov5DvvIzml6DkurrlpoLkvaDpgJfnlZnmiJHmgJ3mva7kuI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piv5qKm55qE5bu26ZW/44CCPC9wPjxwPjxlbT40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Yr+minOiJsuS4jeS4gOagt+eahOeDn+eB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J/nmoTlpKrntK/vvIzlj4rml7blnLDpgZPliKvmsqHmnIn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O5YmN5oiR5Lya5L2/5L2g5b+r5LmQ77yM546w5Zyo5Y20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a+C5a+e44CCPC9wPjxwPjxlbT41MS48L2VtPuWknOWNiuaYr+WGt+eah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alueahOOAgjwvcD48cD48ZW0+NTIuPC9lbT7lpoLkvZXmraLlk63vvIzlj6rlvp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lj5Hovrnorqnpo47nu6fnu63lkLnjgII8L3A+PHA+PGVtPjUzLjwvZW0+5pep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85Lit55qE5oiR77yM5piv5L2g6ZqP5L6/55u46K+G55qE5LiA5L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6teacieS4h+iIrOiDveiAkO+8jOe7iOS5n+aVjO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OAgjwvcD48cD48ZW0+NTUuPC9lbT7nlLfkuZ/lpb3vvIzlpbPkuZ/lpb3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K3mhI/kvaDjgII8L3A+PHA+PGVtPjU2LjwvZW0+5oiQ5Yqf5LiN5Lya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Zad5b2p5aOw5LiN5oS/55m955m95om/5Y+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TqumHjOaJvu+8jOWDj+S9oOi/meS5iOWlveOAgjwvcD48cD48ZW0+NT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prvmiJHogIzotbbot6/vvIzkuIDovazouqvlm57lpLTpgY3oi4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5aSp6K+l5b6I5aW977yM5L2g6Iul5bCa5Zyo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j+WPr+S7pemHjeaWsOWGjea8lO+8jOS9huS6uuWPquiDvea0u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prvlvIDkuobvvIzljbTmlaPokL3lm5vlk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+z5LmQ5ZKM55S15b2x5Y+v5Lul5LqS55u46KGl6Laz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m5Y+z5omL44CCPC9wPjxwPjxlbT42My48L2VtPuacieS4gOWkqe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aIkeW5tuS4jeS8muS4jeWQjOOAgjwvcD48cD48ZW0+Nj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pvphbjkuI3lj6/lkYrkurrvvIzlpJrlsJHlhYnpmLTpg73lj6rmnIn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6F5Lq65Lul6K+a77yM5Lq65Y+N55u45L6u44CC5oiR6L+Z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PC9wPjxwPjxlbT42Ni48L2VtPuS7lua3seWute+8jOato+aKseS9o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kuI3mlaLpl67lvZPlubTmmK/nnJ/mmK/lgYf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rqHlubTljY7ku7vku5bljrvjgII8L3A+PHA+PGVtPjY4LjwvZW0+5pyJ5Lqb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77yM5omN5Lya5Y+R6KeJ6YKj5Liq5Lq65piv5pyA5Zac5qy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NgeS6lOWygeS7peWQjuiupOivhueahOS6uu+8jOmDveS4jeW9k+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NzAuPC9lbT7kvaDmnInkuInmnaHot6/lj6/otb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6/vvIzmrbvot6/vvIzotbDmipXml6Dot6/vvIE8L3A+PHA+PGVtPjcx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5LuW77yM6K6w5b+G5LiA6Iis5Ly855S744CCPC9wPjxwPjxlbT43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VheS6i++8jOaIkeWwseaYr+eoi+idtuiho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kInnkoPlsYvkuK3lv6vkuZDnlJ/mtLvvvIzlr7nkuJbnlYzor7Tku4DkuYj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no4rokL3jgII8L3A+PHA+PGVtPjc0LjwvZW0+5rKh5pyJ5LiA6YOo55S15b2x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iv5LiA5qC355qE77yM5rKh5pyJ77yBPC9wPjxwPjxlbT43NS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PmOW+l+aBtuavku+8jOWPquimgeS9oOivlei/h+S7gOS5iOWPq+WrieWm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nkuZ/ogIHvvIzku7vmtbfkuZ/ogIHvvIzllK/mnJvmra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KrogIHjgII8L3A+PHA+PGVtPjc3LjwvZW0+5oiR5Zyo6aaZ5riv5Ye655Sf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ZW/5aSn77yM5oiR55qE5qC55Zyo6L+Z6YeM44CCPC9wPjxwPjxlbT43OC48L2VtP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GjeedoeWIsOW8gOW/g+OAgjwvcD48cD48ZW0+NzkuPC9lbT7kuI3lpb3nnI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nIvvvIzosIHlj6vmiJHllpzmrKLkvaDjgII8L3A+PHA+PGVtPjgwLjwvZW0+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5omL5o+h5b6X56KO5oiR77yM5L2G5oiR5Lqr5Y+X6L+Z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euoeS9oOaYr+eUt+aYr+Wls++8jOaIkeWPquefpemBk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naXlvpflronvvIzljrvkuZ/lhpn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Ot77yM5oiR5Li65LqG5oSf5Yqo6LCB77yM56yR77yM5Y+I5Li65Lq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M2lhd3Y4Lmh0bWwiPmh0dHBzOi8vZHVhbmp1emlrdS5jb20vZHVhbmp1emkvNjBubzNp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079478C3666D07A226D08A96C6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