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F010382A3A77A19C54DEA77DBA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F010382A3A77A19C54DEA77DBA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5q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ingeS9oOeahOeske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+8jOeci+ingeS9oOeahOazquaYr+S4luS4iuacgOWbnuWRs+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ahOaAkuaYr+S4luS4iuacgOmavuW/mOeahO+8jOS9hueci+S4jeWIsO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Yr+S4luS4iuacgOWPr+aAnOeahO+8gTwvcD48cD48ZW0+Mi48L2VtPuaVheS6i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l+WimeaSnuS6hu+8jOS7juatpOa4hemjjuS8tOmFku+8jOWkqea2r+i3r+S4j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aIkeecn+aYr+aQnuS4jeaHguS6hu+8jOS4uuS7gO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eci+edgOmCo+S5iOmhuuecvOeahOS4gOS4quS6uu+8jOeOsOWcqOaAjuS5iOec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Un+WOjO+8jOS9oOS4jei1sO+8n+aIkei1sO+8geecgeW+l+iiq+S9oOiEj+S6h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mguaenOacieadpeeUn+imgeWBmuS4gOWPqum4n++8jOmj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aBku+8jOayoeaciei/t+mAlOeahOiLpuaBvOOAguS4nOaWueacieeBq+e6o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aWueaciea4qeaalueahOW3ouW6iu+8jOWQkeilv+mAkOmAgOaui+mYs++8jOWQke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iKrOiKs+OAguWmguaenOacieadpeeUn++8jOW4jOacm+avj+asoeebuOmBh+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wuOaBkuOAgjwvcD48cD48ZW0+NS48L2VtPuWBmuS4gOS4qui/meagt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uieWumu+8jOS5n+S4jeaAlea8guaziu+8jOWWnOasoue7k+S8tO+8jOS5n+S4jeaA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OAgjwvcD48cD48ZW0+Ni48L2VtPui9pumprOadpeW+gOS6uuS4jeaWre+8jOaEn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S4pOebuOaVo+OAgjwvcD48cD48ZW0+Ny48L2VtPuedueeJqeaAneS6uueahOWQjuWN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uOi/nOmDveaYr+eJqeaYr+S6uumdnuOAgjwvcD48cD48ZW0+OC48L2VtPu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S4gOagt+eci+edgOS9oOW+rueske+8jOayieayoe+8jOW+l+aEj++8j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i3n+edgOS9oOW8gOW/g+S5n+i3n+edgOS9oOmavui/h++8jOWPq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rmeWcqOeOsOWcqOiAjOS9oOWNtOawuOi/nOWBnOeVme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nOasoui/meS4quWto+iKgu+8jOWboOS4uue7v+aEj+aIkOa1t++8j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+8jOabtOWboOS4uuS4h+eJqee+juWlve+8jOS9oOWcqOS4reWk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kZ/nkZ/lhrDlhrfnmoTpo47vvIzlkLnmi4LogIzov4fjgILntKDpm6r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vKvmtYHvvIzmn5Pnmb3kuoblpKnnqbrjgILlr5Lpo47np6/vvIzmhIHkupHnuYHjgI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moTln47msaDkuIrvvIzlh6Dmkq7nga/ngavlpoLmmJ/vvIzmuIXnga/mmI/mmpfnmo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osKfnmoTmsJvmsLLokKfntKLjgII8L3A+PHA+PGVtPjExLjwvZW0+5LiA5Lu9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pS26I6377yM5Yqq5Yqb6LaK5aSn77yM5pS26I636LaK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s+aAleWtpOeLrOeahOS6uu+8jOaglui6q+S6juWkp+a1t+eahOWkp+a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iOS4uuaymea8oOS5i+S4gOeyku+8jOWkp+a1t+S5i+S4gOa7tO+8jOacieS5i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OS5i+S4jeWwkeOAguWcqOWtpOeLrOS4reWli+aWl+S4i+WOu+eahOS6uu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i+vuWIsOW4uOS6uuS4jeWPiueahOmrmOW6pu+8jOS4uuS8l+S6uuaJgOS7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S4jeWGjeWtpOeLrOOAguWtpOeLrOS4gOaXtu+8jOaYvui1q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ajvvIzog73mjJHotbfkuonnq6/vvIzniLHvvIzog73pga7mjqn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LmlL7kuIvniLHmgajvvIzkuIDliIfpobrlhbboh6rnhL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iN5LqG5bCx5LiN6KaB5b+Y6K6w77yM5L2G5pyJ5Lqb5Lq65rOo5a6a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PC9wPjxwPjxlbT4xNS48L2VtPui0q+ept+acgOWPr+aAle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Jqei0qOeahOaer+eqmO+8jOiAjOaYr+i/meenjeeqmOi/q++8jOS8muiuqeS9oOa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eahOiEj+mDveiiq+aUvuWkp+abneWFieOAguS9oOW+l+iwi+eUn++8jOS9o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semTouW/hei+g++8jOS9oOS4jeW+l+S4jeimgeeCueWktOWTiOiFsO+8jOS9o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eaAgeavlemcsuOAgjwvcD48cD48ZW0+MTYuPC9lbT7nlKjkvaDnmoTml7blgJnkuID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6TvvIzkuI3nlKjkvaDnmoTml7blgJnniLHnrZTkuI3nkIbvvIzkurrkuI3kurrni5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oTjgII8L3A+PHA+PGVtPjE3LjwvZW0+5rKJ6buY5piv5oiQ6ZW/55qE5qCH5b+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qCH5b+X77yM5bCx5piv5aaC5L2V5Y675rKJ6bu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ivtOeIse+8jOiuuOS4i+eahOaJv+ivuuWwseaYr+asoOS4i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kuPC9lbT7kvaDkuI3lv4Pnl5vvvIzmiJHnmoTlv4PlnKj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J/miJHnnJ/nmoTniLHkvaDniLHnmoTlpb3ntK/vvIzkuLrkvZX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v5nmoLfog4zlj5vmiJHjgII8L3A+PHA+PGVtPjIwLjwvZW0+6Iul5piv5rKh5Lq6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L2g5LiN5aao57uZ6Ieq5bex54K56LWe44CCPC9wPjxwPjxlbT4yMS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veWboOS4uuiHquW3seWPmOaIkOS6huS4gOS4quS4jeeXm+S4jeeXkueahO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sueskemCo+S6m+eIseaBqOWIhuaYjueahOS6uuOAgjwvcD48cD48ZW0+MjIuPC9lbT7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mm7Lnp7DkuLrnu4/lhbjvvIzmlrDnmoTmrYzmm7Lnp7DkuLrmva7mtYHjgIL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aLvvJ/ku5bku6zogIHkuobvvIzmiJHljbTlpKfkuobjgILmiJHluLjluLjpg73lnKj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poLmnpzmiJHmnInkuIDkuKrmnLrlmajnjKvnmoTkuIfog73ooovor6XmnIn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j5jkuIDnspLog73kvb/niLbmr43kuI3ogIHnmoToja/kuLjvvIzlj6/ku6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ph43mlrDnu4Tlu7rlubjnpo/nmoTmnLrkvJrjgILlj6/mmK/kuI3kvJ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vo7moqbmg7Pmg7PlsLHlpb3jgII8L3A+PHA+PGVtPjIzLjwvZW0+5aSa5bm0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LiA5Liq5LmF6L+d55qE5oul5oqx77yM5Lu75L2g54ug54ug5o6o5byA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u45oul44CCPC9wPjxwPjxlbT4yNC48L2VtPuS4jeeIseWwseS4jeeIseS6hu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mAnuW8uuiHquW3seS4gOWumuimgeWOu+eVmeS7luOAgueIseWSjOeIsei/h+WP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4gOS4quWtl++8jOS4remXtOWNtOmalOS6huS4gOS4qu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p/osIXmmK/lrrnmmJPnmoTvvIzlho3mrKHkv6Hku7vvvIzlsLH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objgII8L3A+PHA+PGVtPjI2LjwvZW0+5pyJ5Lq65aSp55Sf5bim552A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Sp55Sf5piv5Yir5Lq655qE5Lyk5Y+j44CCPC9wPjxwPjxlbT4y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WkquS5se+8jOS9oOS4jeWmqOi3n+S6huaIkeOAgjwvcD48cD48ZW0+Mjg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K/kuIDkuKrkurrnmoTmg4XlhrXvvIzlraTni6zmmK/lhoXlv4PnmoTkvKTmhJ/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77nu4/nu4/ljobkuI3lraTljZXvvIzmu6Hlv4Plm57lv4bkuqbmmK/mu6Hmg4bm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Ci6LCi5L2g5oqi6LWw5LqG5LiN5YC85b6X5oiR54ix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P5Zub77yM6LCi6LCi5L2g5pu/5oiR5oql5LuH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S4luaDs+WBmuaYpemjju+8jOS6uuS7rOWPr+S7peWwhuaIkeWGmei/m+ivl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+atjOmHjO+8jOWGmei/m+S9oOW/g+mHjOOAgjwvcD48cD48ZW0+MzEuPC9lbT7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iqrlipvmiqzlpLTnnIvnnIvlpKnnqbrvvIzlpKnnqbrpgqPkuYjlpK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ljIXlrrnkvaDmiYDmnInnmoTlp5TlsYjjgII8L3A+PHA+PGVtPjMy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us5LiK6auY5qW877yM5pyb5bC9576O5aWz5aaC5LqR77yM5Y205oOz5oOf5L2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My48L2VtPuS9oOaYr+a4qeiJr+eahOWls+WtkO+8jO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mgeiusOW+l+iHquW3seaYr+acgOe+jueahOWnkeWomO+8m+S9oOaYr+ix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+8jOaBqeaBqeaAqOaAqOmDveaYr+m4oeavm+iSnOearu+8jOWPquimge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iwheOAgjwvcD48cD48ZW0+MzQuPC9lbT7nu4jmnInkuIDkurrmhL/mhI/pmarkva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hL/mhI/kuLrkvaDpoqDnoLTmtYHnprvjgII8L3A+PHA+PGVtPjM1LjwvZW0+5ZC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5yL5a6i5b+D77yM5aWI5L2V5Lq65piv5Ymn5Lit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W3semavuinhe+8jOefpemfs+mavuWvu++8m+ebuOmBh+aYr+e8mOWIhu+8j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uOemj+OAguS4lumXtOacgOWkp+eahOW5uOemj+S5i+S4gO+8jOiOq+i/h+S6j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guS9oOeahOS6uuOAgjwvcD48cD48ZW0+MzcuPC9lbT7liqrlipvvvIzot5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Kvml6DlhbPvvIzot5/kvaDljZXouqvkuI7lkKbml6DlhbPvvIzliqrlipv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oh6rlt7Hmm7Tni6znq4vjgILkvaDlj6rmnInnu4/mtY7ni6znq4vvvIzmiY3og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6znq4vvvIzlj6rmnInnlJ/mtLvni6znq4vvvIzmiY3og73mgJ3mg7Pni6z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Km55qE5pyA5ZCO77yM5oiR5Lus5rKh5pyJ5Zyo5LiA6LW3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LiN6IO95bCG5L2g55qE5L2Z55Sf5pS+5Zyo5omL5b+D77yM5LiO5L2g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eahOaXtuWAmeaIkeW+iOaEn+iwoueUn+a0u+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XtuWAmeaIkeaBqOeUn+a0u++8jOeUn+a0u+iDveaKiuavj+S4quS6uuaOqO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OS4gOagt+S8muaKiuavj+S4quS6uuaOqOWQkeWcsOeL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5DkurrnnJ/lv4Pmg7PmiJDkuLrkvaDnlJ/lkb3kuK3nmoTkuIDpg6jli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5bkuIDlrprkvJrkuLrkuYvliqrlipvjgII8L3A+PHA+PGVtPjQxLjwvZW0+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qo5LqG5oOF77yM57uZ5Lyk5b+D5om+5LqG5Liq5YCf5Y+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pOS4quS6uuebuOeIseS4jeWuueaYk++8jOS4jeimgeWboOS4uui/meagt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aDhe+8jOiAjOa3oeW/mOS6hua3seeIseedgOiHquW3seeahOeIseS6u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mumZqumZquiHquW3seeahOeIseS6uuOAgjwvcD48cD48ZW0+NDM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kuI3lpoLmhI/vvIzmiJHku6zopoHnnIvlvpflvIDvvIzmi7/lvpf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jgII8L3A+PHA+PGVtPjQ0LjwvZW0+5LiW55WM5LiA55u05b6I5q6L5b+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oiP5a2Q5Y+q6IO95YGa546p5YG244CCPC9wPjxwPjxlbT40NS48L2VtPuayo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eg+ifue+8jOWwseWDj+Wco+aWl+Wjq+ayoeacieWco+iho+S4gOagt+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jwvcD48cD48ZW0+NDYuPC9lbT7liKvniLHkuIrmiJHvvIzmiJHlj6r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tLzvvIzov5vlhaXkvaDnmoTlv4PmiYnvvIzlgbfotbD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CB6YO95Lul5Li66Ieq5bex5Lya5piv5L6L5aSW77yM5Zyo5ZCO5oKU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6YO95Lul5Li65oul5pyJ55qE5oSf5oOF5Lmf5piv5L6L5aSW77yM5Zyo5Y+Y5re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6LCB6YO95Lul5Li65oGL54ix55qE5a+56LGh5Yia5ben5Lmf5piv5L6L5aS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mL5aSW44CC54S26ICM5pyA57uI5Y+R546w77yM6Zmk5LqG5Y+Y5YyW77yM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44CCPC9wPjxwPjxlbT40OC48L2VtPuaAu+acieS4gOS4quS6uueahOWQjeWt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hrOS8pOOAgjwvcD48cD48ZW0+NDkuPC9lbT7kvaDniLHov5zmlrnnmoT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l6DluLjnmoTkuovvvIzlj4jlv4Plv4Plv7Xlv7Xkuo7oiI3kuI3kuoblkozmsYL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6Z2Z6Z2Z55qE6LWw77yM6buY6buY55qE55y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aOO6Zuo77yM5peg6K665Z2O5Z2377yM5Y+q5oS/5oiR54ix55qE5Lq66YO9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S48L2VtPuacieS6m+S6uuWwseaYr+i/meagt++8jOS/oeiq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uivtOeIseS9oOWPiOaChOaXoOWjsOaBr+emu+W8gOOAguWIq+i9u+aYk+Wwseiup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eaYr+S9oOS4lueVjO+8jOW+iOWkmuS6uuacgOWQjuWFs+ezu+WwseaYr+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ov5nkuKrkuJbnlYzkuIrmnInlvojlpJrkuov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nmoTvvIzmr5TlpoLnlJ/ogIHnl4XmrbvvvIzmr5TlpoLlhYnpmLT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kvaDkuI3lnKjmiJHouqvovrnjgII8L3A+PHA+PGVtPjUzLjwvZW0+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Lmf6Lef552A6KKr5reL5rm/5LqG77yM5Ya75Lyk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n+adpea1rueUn+S4h+eJqemHjO+8jOaJgOaciemHjemAoumDveS4jeWmguW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UuPC9lbT7lv6vkuZDkuI3ov4fmmK/nu5nkvKTlj6Pmib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tYHms6rnmoTlgJ/lj6PvvJvlubjnpo/lj6rmmK/mg7Porqnlv6vkuZD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vljrvnmoTnkIbnlLHjgII8L3A+PHA+PGVtPjU2LjwvZW0+5oiR5Lmf5pu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pu+5oqK5L2g5b2T5oiQ5oiR55qE5ZSv5LiA77yM5oiR5Lmf5pu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6YeM5ZOt5rm/5p6V5aS077yM5L2G5L2g5rKh5Zue5aS044CB5rKh55yL6KeB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b+D6L+H44CCPC9wPjxwPjxlbT41Ny48L2VtPuS9oOabvue7j+aYr+aIke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9huS9oOS8vOS5juS7juadpemDveS4jemcgOimgeaIkeOAguaIkeaDs+Wws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+8jOaIkeaUvuW8g+S6huS9oOOAgjwvcD48cD48ZW0+NTg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Hop4nlvpfku5bnrKjvvIzpnZ7lvpflpITlpITnhafpob7ku5bkuI3lj6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uIDkuKrkurrnmoTml7blgJnvvIzogq/lrprku5bmmK/ogarmmI7kvLbk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sL3kvr/lrpzvvIzkuI3lirPku7vkvZXkurrmk43lv4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aSa5b+D77yM5LiN5aaC5bCR5qC5562L77yb5LiO5YW257qi5LqG55y855y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yR552A5Y6f6LCF44CC55yL5riF77yM6bq754Om77yM55yL5oeC77yM5Lyk5oS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qih57OK77yM6K+05oeC5LiN5oeC77yM6K+05riF5LiN5riF77yM57OK6YeM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r57OK57OK44CCPC9wPjxwPjxlbT42MC48L2VtPuW5uOemj+S4jeaYr+aIv+Wtk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iAjOaYr+aIv+mHjOeskeWjsOacieWkmueUnO+8m+W5uOemj+S4jeaYr+eIs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guS6ru+8jOiAjOaYr+eIseS6uueahOeskeWuueWkmueBv+eDgu+8m+W5uOemj+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aXtuWWneW9qeWkmueDreeDiO+8jOiAjOaYr+WkseaEj+aXtuacieS6u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6sueIseeahO+8jOacieaIkeWcqOOAgjwvcD48cD48ZW0+NjEuPC9lbT7liKv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u53mnJvnmoTkuovkvJrkuIDku7bkuIDku7bmjqXnnYD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Kh5pyJ5Y+j5rC05LiO5rGX5rC077yM5bCx5rKh5pyJ5oiQ5Yqf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2My48L2VtPue7j+W5tOWNiuWNt+WwmOeDn++8jOe0oOminOWH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veiKsemtgu+8jOaipuS+neaXp++8jOWvkuWjsOeiju+8jOmZjOS4iuiKseW8gOWvu+ma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r+aHguiQveiKseeiju+8nzwvcD48cD48ZW0+NjQuPC9lbT7ku47mnaXkuI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pmarmiJHotbDlrozov5nkuIDnlJ/vvIzov5nkuKrlubTnuqrnmoTmhJ/mg4X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nJ/nmoTlvojohIblvLHjgILlpb3lg4/nurjkuIDmoLfkuIDliK7lsLHot5HjgIHkuIDm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rHvvIzkuIDmia/lsLHnoLTjgII8L3A+PHA+PGVtPjY1LjwvZW0+5LiN5YaN5aaE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6YKj5LmI5aSa55qE5ri05pyb5Lmf5bCx5LiN5Lya5aSx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mVv++8jOWOn+adpeS4jei/h+aYr+eUseaXoOaVsOemu+WIq+aehOaI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jcuPC9lbT7kuI7lhbbku5PnmoflnLDov73otbbml6X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nZnlvoXmvKvlpKnnmoTnuYHmmJ/jgII8L3A+PHA+PGVtPjY4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+v6YC+6LaK55qE5aSp5aCR77yM5Y+q6KaB5LiA5q2l5q2l6LWw6L+H5Y67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piv5bm456aP55qE5b285bK444CCPC9wPjxwPjxlbT42OS48L2VtP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veaehOS4jeaIkOS4gOWPpeivne+8jOWNtOijhea7oeS6hu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iIbliIblkIjlkIjmiY3lj6vniLHmg4XvvIzkuIDliIblsLHmlaPpgq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nLrkvZzmiI/jgII8L3A+PHA+PGVtPjcxLjwvZW0+5L2g5pyJ5L2g55qE6Lev44CC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ev44CC6Iez5LqO6YCC5b2T55qE6Lev77yM5q2j56Gu55qE6Lev5ZK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Z5qC355qE6Lev5bm25LiN5a2Y5Zyo44CCPC9wPjxwPjxlbT43Mi48L2VtP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+8jOS4jeS8muWwseWtpuWkp+aWueS4gOeCue+8jOWGjeS4jeWwseijheWkp+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zMuPC9lbT7miJHku6zkuLroh6rlt7HnmoTmoqbogIz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tYHoqIDogIzlrZjlnKjjgII8L3A+PHA+PGVtPjc0LjwvZW0+5pyb552A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oiR5ZGK6K+J6Ieq5bex6KaB5Z2a5by677yM5LiN5ZOt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u05piv5Zug5Li65oeC5L2g44CCPC9wPjxwPjxlbT43NS48L2VtPuaXp+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ingemYs+WFie+8jOS9oOWSjOaIkeeahOS4gOS4quaipumVv+eahOWlve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mmK/kvaDnmoTvvIzlsLHkuI3opoHmjL3nlZnvvJv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moTvvIzlsLHliKvlho3lsIblsLHjgILoi6XkurrotbDmg4Xlh4nvvIzlsLHlro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pbvvJvoi6XogZrmlaPpmr7lhY3vvIzkvr/ni6zkuqvmta7kuJbmuIXmrKLjgIL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lvoDlkI7kuI3lsIblsLHjgII8L3A+PHA+PGVtPjc3LjwvZW0+5pu+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u+57uP5oul5pyJ6L+H77yM5L2G5oiR55qE5ZC777yM5Y205aeL57uI5ZC7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Lq644CCPC9wPjxwPjxlbT43OC48L2VtPuW/g+mHjOaDs+WlveS6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wuOi/nOmDveaYr+Wdj+a2iOaBr+W/g+mHjOaDs+Wdj+S6i++8jOeOsOWunu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dj+a2iOaBr+acn+acm+aAu+S8muWPmOaIkOWkseacm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YDmnInnmoTmoqbvvIzpg73mnaXlvpflj4rlrp7njrDvvIz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73mnaXlvpflj4rlkYror4nkvaDjgII8L3A+PHA+PGVtPjgw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5aW955qE55u46YCi77yf5ryr5ryr5Lq655Sf77yM5oiR5Lus6YGH5Y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R5Lus5LqS55u45b2x5ZON77yM5LiA6LW35oiQ6ZW/44CC5oiR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rOj77yM54S25ZCO5oiR5b6u56yR44CC6Jm954S25LiN6IO957uI6ICB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oul5pyJ5pyA55Sc576O55qE5pe25YWJ77yM5LuW6YeM6Z2i5py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mf5pyJ5LuW77yM5rC46L+c55u45oCd44CCPC9wPjxwPjxlbT44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S4jeaHguW+l+ePjeaDnOS9oO+8jOmCo+S5iOS9oOimgeiuqeS7luinieW+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mFjeS4jeS4iu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Z6N2I1MWt2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2ejdiNTFrd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F010382A3A77A19C54DEA77DBA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