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E5D5A5927F811EAD8158B2C98A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E5D5A5927F811EAD8158B2C98A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phu+8jOS9oOecn+S8n+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W5uOemj+eahOWutuOAgueItuavjeiGneWJjeWwveWtnemBk++8jOaVmei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S6uuS6uuWkuOOAgueql+aYjuWHoOWHgOaXoOWwmOWfg++8jOW3peS9nOensOiB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OAguS7iuWkqeWwseaYr+S4ieaciOWFq++8jOelneaEv+iAgeWphue+ju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+juS4veeahOWls+S6uuaYr+adguW/l+S5pu+8jO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ZuuaFp+eahOWls+S6uuaYr+WKseW/l+S5pu+8jOWCrOS6uui/m+atpe+8m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WQjeiRl++8jOiuqeS6uuaLnOivu+OAguS4ieWFq+iKguaIkeWNmuiniO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WkqeS4i+WlveWls+S6uumdkuaYpeawuOmpu+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elnuWco+eahOiBjOS4mu+8jOS9oOS7rOS4uuS6huaIkeS7rOeahOWtpuS5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jei+nui+m+WKs+eahOaVmeWvvOOAgeaVmeiCsuaIkeS7rOOAguWcqO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iKguaXpeS4re+8jOaIkeS7rOimgeivtOS4gOWjsO+8m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C48L2VtPuS4ieWFq+Wmh+Wls+iKguS4uuaCqOi1i+ivl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S4h+iLpuiCsuaWsOS6uu+8jOWNg+WutuS4h+aIt+aKiuaCqOWku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S4jeWwve+8jOWNg+ahg+S4h+adjua7oeWkqeS4i++8geS4gOaXpeS4uuW4iO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Itu+8jOW/g+S4reS4gOebtOmDveaEn+a/gOaCqO+8jOelneaCq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Yn+aYn+mXqueDgeedgOS4uuS9o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+rueskeedgOS4uuS9oOelneemj++8jOWcqOi/measouS5k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ChOaChOeahOWvueS9oOivtO+8muWmiOWmiO+8jOWmh+Wls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S6uuiKse+8jOaRh+abs+WcqOe6ouWwmOmHjO+8jOS6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DiuiJs+eahOWbnuecuO+8m+Wls+S6uuiKse+8jOiKrOiKs+WcqOS/l+S4lu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cieS6hueXtOaDheeahOi/vemaj++8m+Wls+S6uuiKse+8jOWfi+iXj+WcqOW/g+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uaYr+acieS6hueUnOicnOeahOW4jOacm+OAguS7iuWkqeWmh+Wls+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WmguiKseiIrOe+juWlveeahOWls+S6uuS7rO+8muacieS6uuWuoO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DheeUnOicnO+8jOeUn+a0u+e+jua7oe+8jOWkqeWkqeeskemdpe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eW4iOaYr+a1t++8jOW4puS9oOWcqOefpeivhu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see/lOOAguiAgeW4iOaYr+Wxse+8jOaYr+S9oOS8pOW/g+iQveWvnuaXtuS+nemd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OAguS7iuWkqeaYr+S4ieWFq+Wmh+Wls+iKgu+8jOWPquaDs+WRiuivieaCq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jOazqOaEj+i6q+S9k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EuOibi+aYr+e+juS4veeahO+8jOS9oOeahOacrOaAp+aYr+WWhOiJ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iEkeaYr+iBquaYjueahO+8jOS9oOeahOaAp+agvOaYr+a4qeaflO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aYr+ecn+ivmueahO+8jOS9oOeahOWQjeWjsOaYr+acgOWlveeahOOAgueln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9oO+8jOWmh+Wls+iKguW/q+S5kO+8jOawuOi/nO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S4jeW/heWkque+ju+8jOimgeacieS6uua3seeIse+8m+Wls+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vjO+8jOimgei/h+W+l+W5uOemj++8m+Wls+S6uuS4jeW/heWkquW8uu+8j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i0te+8geWmh+Wls+iKguWIsOS6hu+8jOelneWls+Wjq+S7rOeIseW+l+ecn+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ayoei+ueayoeeVjOOAgjwvcD48cD48ZW0+MTAuPC9lbT7miJHku6z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Dplb/vvIzmr4/kuIDngrnov5vmraXvvIzpg73nprvkuI3lvIDogIHluIjnmoTovpv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mmK/ogIHluIjmiormiJHku6zluKbov5vkuobnn6Xor4bnmoTmtbfmtIv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lpKnloILjgILlnKjlpoflpbPoioLmnaXkuLTkuYvpmYXvvIzmiJHnpZ3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ouqvkvZPlgaXlurfvvIE8L3A+PHA+PGVtPjExLjwvZW0+5aWz5Lq6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G5L2g77yM5aSn5a625pi+5b6X5pu0576O5Li977yb5pyL5Y+L5aCG6Y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6aao54Ot5oOF5pyJ56aP5rCU77yb5L2g5Lus5a626YeM5pyJ5LqG5L2g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qg57OW54m555Sc6Jyc77yb56Wd5L2g5bm06L275pu0576O5Li977yB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i48L2VtPuacgOi/nOeahOS9oOaYr+aIke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acgOi/keeahOaIkeWkqeWkqeWcqOetieW+heOAguetieS9oOW9kuiIq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lveS6hue6ouWcsOavr++8geS6sueIseeah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flpbPoioLliLDvvIznipLotY/oh6rlt7HopoHmnInluqbvvIz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IDotLXkvYbopoHlpb3nnIvvvIzljJblpoblk4HkuI3nlKjkuIrmoaP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lpb3vvIzlh7rlpJbml4XooYzkuI3nlKjlpKrov5zlvIDlv4PkuLrlppn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zmsLjml6Dng6bmgbzjgII8L3A+PHA+PGVtPjE0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Jyh54Ob77yM54eD54On6Ieq5bex54Wn5Lqu5Yir5Lq677yb5pWZ5biI5pi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5+t6Ieq5bex6KGl6ZW/5a2m55Sf44CC5pWZ5biI55qE5LqL5Lia5Zyo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5Li977yM5pWZ5biI55qE56ew5Y+35Zyo5Lq65LiW6Ze05pyA5Y+v5pWs77yB56W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YGl5bq377yM5rC46JGG6Z2S5pil44CCPC9wPjxwPjxlbT4xNS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cieWKqOeJqe+8jOakjeeJqe+8jOeUn+eJqe+8jOW+rueUn+eJq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Jqe+8mumAoOemj+S6uuexu+eahOaYr+Wls+Wosu+8m+WvueS6uuexu+i0oeeM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Yr+Wls+S6uuOAguWmh+Wls+iKguS6hu+8jOelneWls+aAp+aci+WPi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ojlpojvvIzlnKj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gqjnmrHnurnlsJHkuIDngrnvvIznrJHohLjlpJrkuIDngr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grnvvIzpkrHlpJrkuIDngrnvvIzlr7nmiJHlpb3kuIDngrnvvIzmsLjov5z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rKzkuIDkvY3jgII8L3A+PHA+PGVtPjE3LjwvZW0+5pif5pif6Zeq54OB552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pyI5Lqu5b6u56yR552A5Li65L2g56Wd56aP77yM5Zyo6L+Z5qyi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Oz5oKE5oKE55qE5a+55L2g6K+077ya5aaH5aWz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Yr+Wwj+m4n+S9oOaYr+W3ou+8jOacieS9oOeUn+a0u+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S9oOaYr+aciOS6ruaIkeaYr+aYn++8jOacieS9oOeUn+a0u+abtOi9u+adv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mxvOS9oOaYr+a1t++8jOacieS9oOW/q+S5kOaJjeiDveadp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W/q+S5kO+8gTwvcD48cD48ZW0+MTkuPC9lbT7kuInlhavoioLml6XljYP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uIfntKvljYPnuqLkupTlvanmlpHmlpPjgILlpoflpbPlkIzog57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vIzoi7Hlp7/nhJXlj5Hovb3mrYzovb3oiJ7jgILmmKXpo47mu6HpnaLpopzlpoL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DlvIDmgIDnvo7oi6XmnKjlhbDjgILmhL/lp4rlprnku6zkuInlhav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aWz5Lq66Iqx576O77yM5oS/5L2g6KKr55yf54i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u057yk57q377yb5aWz5Lq66Iqx5aiH77yM5oS/5L2g6KKr55yf5oOF5L+d5oqk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5aWz5Lq66Iqx6aaZ77yM5oS/5L2g6KKr55yf6K+a54K557yA6YaJ5pi+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LiL55qE5omA5pyJ5aWz5a2Q77yM55Sf5rS75bm456aP77yM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b+r5LmQ77yBPC9wPjxwPjxlbT4yMS48L2VtPuWboOS4uuWls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4lueVjOaJjeWPmOW+l+WFhea7oea4qeaDhe+8jOWutuW6reaJjeWPmOW+l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JjeWPmOW+l+WkmuWnv+WkmuW9qeOAguS7iuWkqeaYr+Wmh+Wl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Wls+aAp+elneemj++8muawuOiRhumdkuaYpeWuueminOWSjOe+juS4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znvo7nmoTnrJHlrrnmmK/kvaDnmoTor63oqI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L7mraLmmK/kvaDnmoTlkI3niYfvvIzkuI3nrqHmt7nmsqHlnKjlpJrlsJHkur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orqnkurrkuIDnnLzorqTlh7rkvaDvvIzorqTlh7rkvaDkvJjpm4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rqTlh7rkvaDohLHkv5fnmoTnvo7kuL3jgILnvo7lpbPvvIz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il5aSp55qE5aSq6Ziz5rip5pqW576O5Li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rip6aao55Sc6Jyc44CC5LiJ5YWr5aaH5aWz6IqC5Yiw5LqG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mf5pS+5Liq5YGH5ZCn77yB5Y676YeO5aSW6LWw6LWw77yM6LiP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b+D44CC56Wd5L2g6IqC5pel5b+r5LmQ77yM55Sf5rS75bm456aP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yNC48L2VtPu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awuOS4jeiiq+eCku+8m+mYheivu+eahOS6uuS8mumjnueah+iFvui+vu+8m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S8mueIseaDheeUnOicnO+8m+WIoOmZpOeahOS6uuS8muWlvei/kOi/nui/nu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S6uuiWquawtOeMm+a2qO+8geS4ieWFq+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ljYPmnLXnjqvnkbDnu5nkvaDvvIzopoHkvaDlpb3lpb3niLHoh6rlt7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YPlj6rnurjpuaTnu5nkvaDvvIzorqnng6bmgbzov5znprvkvaDvvIHpgIH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ov5DmmJ/nu5nkvaDvvIzorqnlpb3ov5Dlm7Tnu5XnnYDkvaDvvIH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aaH5aWz6IO96aG25Y2K6L655aSp77yM5bel5L2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by65Lq677yM55Sf5rS75b2T5Lit5pyA6LSk5oOg77yM5bmz5pel6YeM6Z2i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2m5Lya5pS+5p2+5LmQ5bi45Zyo77yM5aaH5aWz6IqC6YeM6YCB56Wd5oS/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6O5Li95bi455u45Ly077yM5bm456aP5b+r5LmQ5rC455u46ZqP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PiOaYr+S4gOW5tOS4ieWFq+iKg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WNiOS5n+W/me+8jOWIq+eUn+awlOiAgeWphu+8jOS9oOS7iuWkqeWlveWlveS8k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mgeaIkeWBmuS7gOS5iOmDveWPr+S7peWVpu+8jOWPquaYr+imgeiusOW+l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Cuei1t+W6iue7meaIkeWBmuaXqemlre+8jOWYu+WYu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uIDnrJHvvIzljrvlkozlpKfoh6rnhLbmi6XmirHjgILot7PkuIDot7PvvIznu5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mraXmmJ/lhYnpl6rogIDjgILpl7nkuIDpl7nvvIzmiormiYDmnInng6bmgbzpg73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miJHnmoTms6jmhI/lppnkuI3lppnvvIzkvaDnmoToioLml6XmnIDph43opo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6zkuInlhavlpoflpbPoioLlv6vkuZDvvIE8L3A+PHA+PGVtPjI5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J5YWr6IqC77yM5L2g5Y+I5piv5Zyo5Lqr5Y+X5YWo5LiW55WM57uZ5L2g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rKh5pyJ5aSq6Ziz77yM6Iqx5py15LiN5Lya5byA5pS+77yb5rKh5pyJ5aaH5a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ix77yM5rKh5pyJ5q+N5Lqy77yM5pei5LiN5Lya5pyJ6K+X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ux6ZuE44CCPC9wPjxwPjxlbT4zMC48L2VtPuWmh+Wls+iKguWwhuiH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heWKm+aXoOaVjO+8jOiBquaYjuS8tuS/kO+8m+elnumHh+mjnuaJrO+8jOW4uOW4p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rr+W6hOa8guS6ru+8jOmdkuaYpemdk+S4ve+8m+iBquaYjui1m+WtlOaYju+8jOi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4iuW4neeahOS9oO+8jOWmh+Wls+iKguW8gOW/g+WP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mmK/lpoflpbPoioLvvIznlLfkurropoHkuonlgZrkuIDlpKnmoIf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nJ3kuJzlkrHkuI3mnJ3opb/vvIzorqnkubDljZXlkrHkuI3lkJ3mg5zvvIzorq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rHkuI3lkIPnsbPvvIzorqnllp3nmb3lkrHkuI3llp3llaTvvIzorqnpgJvooZfl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nJvnm7jkupLovazlkYrvvIzorqTnnJ/miafooYz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7Gz5a2X6Lev5Y+j77yM5bqG5bm45LiO5L2g55u46YGH44CC5Yir5Y6756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ei54S254m15omL77yM5bCx5LiN5Lya5pS+5byD44CC5Lu75pe25YWJ5bim6LW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Zyo5oiR55y86YeM5L2g5L6d5pen576O5Li977yB5aaH5aWz6IqC5Lq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6LCD55qu77yM5rC46L+c54ix5L2g5a6g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iZyZHF1bzvnlLfkurrooYzkuLrop4TojIPvvJrotbDot6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PmgKfvvIznjKvohbDnpLrlpb3vvJvlnZDovabpgYfliLDlpbPmgKfvvIzmm7/lpbn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lkIPppa3pgYfliLDlpbPmgKfvvIzotbfouqvlvq7nrJHvvJvnnaHop4npgYfliL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/kuI3mmK/ogIHlqYbvvIzopoHot7PluorpgIPot5H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bGe5LqO5aSp55Sf5Li96LSo77yM5L2g55qE5rCU6LSo5bCx5piv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M5L2g55qE5oCn5qC85bCx5piv5Z2a6Z+n5LiN5bGI77yM5L2g55qE54m5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+5bi85LiN6K6p6aG755yJ77yM5L2g55qE5pys5LqL5bCx5piv5Lul5p+U5YWL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Kr5L2g5YWL5Li755qE5LiA5Z2X6ZKi77yM56Wd5L2g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AvOatpOS4ieWFq+Wls+S6uuiKguadpeS4tO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SjOWwmuS4uuS9oOiThOWPke+8jOaJgOacieeahOeOi+WtkOaJk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aJgOacieeahOW4heWTpee7meS9oOmAgeiKse+8jOaJgOacieeahOeUt+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WCu+eTnO+8geaEv+eci+S/oeaBr+eahOe+juS4veWls+S6u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mLTkupHng6bmgbzlhajmiavlhYnvvIzotK3nianlkIP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5nvvJvlt6XkvZznkJDkuovliKvmnaXlkLXvvIzlv6vljrvkvJrkvJrlp5Dlprn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Z7kuo7kvaDnmoTml6XlrZDvvIzkuInlhavlpoflpbPoioLvvIznpZ3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vYfmtJLnrKzkuIDvvIE8L3A+PHA+PGVtPjM3LjwvZW0+5Zyo6K645aSa5Lq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6YeM77yM5aaI5aaI5LiA55u06YO95piv5L2g5pyA5b+g5a6e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5qE5oiQ6ZW/77yM6YO95Zyo5aaI5aaI5oWI54ix55qE55uu5YWJ5Li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yh55qE5oiQ5Yqf77yM6YO95Zyo5aaI5aaI5qyj5oWw55qE56yR5a65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J5YWr6IqC5Yiw5LqG77yM5oS/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S4gOenjeeIse+8jOe8oOe7tee7huiFu++8jOS6i+S6i+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S4gOS4quS6uu+8jOaXoOengeWlieeMru+8jOaXtuaXtuWFs+aAgOWkh+iH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gOW5tOS4gOasoeeahOaXpeWtkOmHjO+8jOivt+iuqeaIkeecn+ivmuWcs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Ppe+8muWmiO+8jOiKguaXpeW/q+S5kO+8gTwvcD48cD48ZW0+Mz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mhL/kvaDlpKvlprvlkoznnablpJrnvo7mu6HvvIzml6XlrZ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vvIzlvIDlv4PlpoLmhI/msLjnm7jkvLTvvIzng6blv4Pmgbzkuovnprvnmo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lubPlronvvIzkuonlj5bojaPlvZPlpb3mqKHojIP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QwLjwvZW0+5LuO5rKh5pyJ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LuA5LmI77yM5Lmf5rKh5pyJ57uZ5oKo6K+06L+H5LuA5LmI5oSf6LCi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a+55oiR55qE5YWz5b+D5ZKM54ix5oSP77yM54K554K55ru05ru06YO9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a5oKo5piv5oiR55qE6aqE5YKy77yB56Wd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yR5Y+j5bi45byA77yBPC9wPjxwPjxlbT40MS48L2VtPuWNiuaIqu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wveaJjemrmOWFq+aWl++8m+S4gOagueaVmemere+8jOWLvuWLkuS6uueUn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7tOa7tOaxl+awtO+8jOa1h+eBjOedgOahg+adjuWNg+S6qe+8m+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cqumbqOe7uOe8qu+8m+iejeiejeWFs+eIse+8jOawuOmpu+WtpuWtk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4iOS4ieWFq+Wmh+Wls+iKguW/q+S5kO+8gTwvcD48cD48ZW0+ND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rJnJkcXVvO+mdoueOsuePkeWPr+eIseWPr+eIseWPr+WPr+eIse+8jCZsZHF1bzv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uc5LmL5Lqk5aW954ix5aW954ix5aW95aW954ix77yMJmxkcXVvO+WFq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tbfkuI3otZbkuI3otZbnnJ/kuI3otZbvvIzkuInlhavoioLljbPlsIb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QmbGRxdW875LiJ5YWrJnJkcXVvO+elneS9oOWmh+Wls+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nmoTkurrvvIzmi6XmnInlpKnkvb/oiKznmoTpnaLlrrnvvIzprZ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uqvmnZDvvJvmnInnmoTkurrvvIzmi6XmnInprZTprLzoiKznmoTpnaLlrr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nmoTouqvmnZDjgILogIzkvaDmi6XmnInnmoTvvIzljbTmmK/lpKnkvb/oiKz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rZTprLzoiKznmoTov7fkurrjgILlpoflpbP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Wr77yM5aaH5aWz6IqC77yM5bel5L2c5YaN5b+Z5Lmf6KaB5q2H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Lev5ryr5ryr77yM5pyq5p2l5pel5a2Q6L+Y5b6I6ZW/44CC5YGl5YGl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756We77yM5oOz6KaB5bmy5ZWl5bCx5bmy5ZWl44CC56Wd56aP5L2g77yM5bi4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LiH5LqL6aG644CCPC9wPjxwPjxlbT40N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WIsO+8jOS7iuWkqeimgeaKiuiAgeWphuWPqO+8m+i+m+iLpuWKs+e0r+e7tO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k+i0tOWFpeW+rumhvuWutuW6re+8m+S6i+S6i+S4uuWutuaXoOaAqOiog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/g+iwouiAgeWphu+8m+aBsOmAouS4ieWFq+Wmh+Wls+iKgu+8jOelneemj+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m+WwkeWKs+WkmuS8keaIkeadpeaLhe+8jOeIseS9oOiHs+a3s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nKjkuInlhavlpoflpbPoioLmnaXkuLTkuYvpmYX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iJjmlpflnKjor5XooaPpl7TvvIznnIvpn6nliafvvIzkuI3lgZrppa3vvIzlu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niLHogYrlpKnvvIzprYXlipvljYHotrPvvIzmoqbmg7Pov57nr4fvvIzlubb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krHljIXnmoTogIHlqYboh7Tku6XoioLml6XnmoTpl67lgJ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YWr77yM5aaH5aWz6IqC77yM5bel5L2c5YaN5b+Z5Lmf6KaB5q2H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Lev5ryr5ryr77yM5pyq5p2l5pel5a2Q6L+Y5b6I6ZW/44CC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i56yR77yM5b+D5oOz5LqL5oiQ5LiH5LqL6aG6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S4iuaMkei1t+S6hui0o+S7u+WSjOS5ieWKoe+8jOS9oOeahOW/g+Wkt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eIseWSjOWRteaKpO+8jOS9oOeahOWPjOecuOWGmea7oeS6huWdmuW8uuWSjOaflO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3p+aJi+iThOa7oeS6hua4qeaaluWSjOWKm+mHj+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9u+advuW/q+S5kOi/h+S4gOWkqeOAgjwvcD48cD48ZW0+NDkuPC9lbT7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lrr3lrrnlgZroiJ/vvIzmlrnnn6XmtbfkuYvlrr3pmJTvvJvogIHluIj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kuLrlvoTvvIzlvqrlvoTnmbvlsbHvvIzmlrnnn6XlsbHkuYvpq5jlpKfvvIz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Tlv4PvvIzlv4Plv4Pnm7jljbDvvIzmlrnnn6Xlv4PkuYvpq5jlsJr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obflv4PlnLDnpZ3mhL/kvaD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J5pyI5YWr77yM5LiA6Lev6LWw6ams6KeC6Iqx77yM5aeR5aiY5Ly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aSE5aSE5Lq66Z2i5qGD6Iqx77yM5Lqr5Y+X6Zuq5pyI6aOO6Iqx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6ZWc6Iqx77yM55S35aOr5q635Yuk54yu6Iqx77yM56Wd56aP6ZSm5LiK5re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aiH6Imz5qyy5ru055qE5aWz5Lq66Iqx77yBPC9wPjxwPjxlbT41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SjOedpu+8jOmdoOS9oOe7tOaMge+8m+WtqeWtkOeahOaIkOmVv++8jOacieS9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eahOS6i+S4mu+8jOS9oOWcqOaUr+aMge+8m+WcqO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iAgeWphuS9oOivtOWjsOWmh+Wls+iKguW/q+S5kO+8jOaEv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eahOOAgjwvcD48cD48ZW0+NTIuPC9lbT7mr43niLHmmK/kuIDms5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va3vvIzml6DorrrlrrbmnInlpJrlsJHnuqDokZvvvIzlpbnmgLvmmK/ku6Xlrr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nmoTog7jmgIDvvIzpu5jpu5jlv43orqnvvIzpgqPlrr3lro/nmoTmsJTph4/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moTlk4HmoLzvvIzorqnlrrblkoznnabms7DnhLbvvIzmga/kuovlroHkurr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iLDkuobvvIzmhL/lpojlpojoioL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ma55S35oCn5YiH6K6w5LqG77ya5LuK5pel5aaH5aWz6IqC5LqG77yM5aW95aW9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H6LSt5YGa6aWt5LqG77yM5rSX6KGj5pOm5Zyw5LqG77yM5LiN5piv5L2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6KaB5bmy5LqG44CC5ZCm5YiZ6ICB5amG55yf5LiJ5YWr5LqG77yM5L2g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qG77yBPC9wPjxwPjxlbT41NC48L2VtPuaYr+S9oO+8jOaYguaJrOaWl+W/l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aegeiHtO+8m+aYr+S9oO+8jOaYjuWTsueQhuaZuu+8jOe+juS4vemCo+S5i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Yr+S9oO+8jOS4jeWHoeawlOi0qO+8jOWtpueUn+aJjemCo+S5iOaWh+i0qO+8m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aEv+S9oOS/neaMgeW/q+S5kOeahOawlOWKv++8jOS6i+S4mui+ieeF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iHtO+8geiAgeW4iO+8jOiKguaXpeW/q+S5kO+8gTwvcD48cD48ZW0+NTU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mnaXliLDvvIzmiJHnmoTnpZ3npo/lhYjmiqXliLDvvIznpZ3lpKnkuI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pbPlkIzog57vvJrnlJ/mtLvlubjnpo/lsZXpopznrJHvvIzllpzkuovkuI3mlq3kuZD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lt6XotYTkuIDnm7TlvoDkuIrpo5nvvIzmsLjov5zlubTovbv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iA56eN54ix5rex5Ly85rW377yM6YKj5piv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LiA56eN5oGp5LiN6IO95b+Y77yM6YKj5piv5oKo55qE5pWZ6IKy5LmL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2D6KiA5LiH6K+t5peg5rOV6KGo6L6+5a+55oKo55qE5oSf5r+A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aaH5aWz6IqC5b+r5LmQ77yBPC9wPjxwPjxlbT41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fpemBk+aIkeaYr+S4qua3mOawlOeahOWtqeWtkO+8jOe7j+W4uOWBmuWd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aIkeS5n+efpemBk++8jOS9oOS4uuaIkeiKseS6huW+iOWkmu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WumuW4jOacm+aIkeWQrOaCqOeahOivne+8jOWlveWlveWtpuS5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BmuWIsOeahO+8jOWcqOaCqOeahOiKguaXpemHjO+8jOaIke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iKguaXpeW/q+S5kOOAgjwvcD48cD48ZW0+NTg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K/kvaDnmoToiJ7lj7DvvIzkvaDnlKjovpvli6Tln7nlhbvnpZblm73nmoTmnKrmn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/kvaDnmoTmnIDniLHvvIzkvaDnlKjlhajlipvln7nlhbvmmI7ml6XnmoTmoI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vvJvnsonnrJTlnKjkvaDnmoTmiYvkuK3nu73mlL7mmbrmhafnmoTlhYnlvan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iY3kvaDnmoTlvaLosaHlhYnovonlpJrlvanjgILkuInlhavlpoflp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lhbPmgIDvvIzmhJ/mgankuI3mm77lv5jmgIDvvIH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nlhavlpoflpbPoioL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z5Lq65aaC6Iqx77yM6KaB55So5b+D5Y675ZG15oqk77yM55So54ix5Y67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rip5p+U5Y675L2T6LS077yM55So5YWz5oCA5Y675oqa5oWw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iR6Lqr6L65576O5aWz6LaK5p2l6LaK5aiH6Imz5aaC6Iqx77yM5bel6LW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ZKe56Wo5Lu75oSP6Iqx77yM6YGH5Yiw55qE55S35Lq66YO95LiN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eahOiAgeW4iO+8jOayoeacieWNjuS4veeahOiInuWP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h+aLpeeahOmynOiKse+8jOS4gOaUr+aUr+eyieeslOaYr+S7luS7rOiAleiAmOeahOeK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ieWwuuiusuWPsO+8jOaYr+S7luS7rOWlieeMrueahOaImOWcuuOAgu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eW4iOW/q+S5kOW5uOemj++8gTwvcD48cD48ZW0+NjEuPC9lbT7kuInkuIP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nlhavlpoflpbPoioLvvIzkuInkuZ3or6XnlLflo6voioLkuoblkKfvvJ/pnZ7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kuZ3mhJ/lhpLoioLjgILkuLrllaXvvJ/lj4zoioLpvZDoh7PvvIzlpbPlo6vku6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0mbGRxdW875Ya7JnJkcXVvO+S6uuS6hu+8jOW4uOWkh+S4ieS5neaEn+WGkueBt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/q+S5kO+8gTwvcD48cD48ZW0+NjIuPC9lbT7opoHlgZrppa3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opoHotZrpkrHvvIzkuZ/opoHkvJHpl7LvvJvopoHnvo7kuL3vvIzkuZ/opo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opoHmiZPmia7vvIzkuZ/opoHog73lubLvvJvopoHpob7lrrbvvIzkuZ/opoHkvJr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loToia/vvIzkuZ/opoHli4fmlaLjgILkuInlhavoioLvvIzmhL/kvaD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gb/ng4LjgII8L3A+PHA+PGVtPjYzLjwvZW0+5rCU6LSo5LyY6ZuF56We5a6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a625Yqh56ep5bqP5L2z44CC6IGq5piO552/5pm65Lq65aS46LWe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iN5o6J6ZO+44CC56uv5bqE6LSk5reR54i25q+N54ix77yM5a2Q5aWz6Z2i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H44CC5LiJ5YWr5aaH5aWz6IqC5Yiw5LqG77yM56Wd5L2g6IqC5pel5b+r5L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Lus5b+D5Lit55qE5pyA54ix77yBPC9wPjxwPjxlbT42N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Au+aYr+W+iOa3mOawlO+8jOaDueWmiOWmiOeUn+awlO+8jOS9h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eIseS9oO+8jOW+iOaDs+aIkOS4uuS9oOeahOS5luWls+WEv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gOWkqemDveW5s+WuieW/q+S5kO+8geWmiOWmiO+8jOelneaCq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kuIrlpKnnnJ/lrqDkvaDvvIzorqnlpKnkvb/mior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5nkuobkvaDvvIzorqnprZTprLzmiorouqvmnZDpgIHkuobkvaDvvIzorqnpmL/lh6H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brmhafkvKDnu5nkuobkvaDvvIzmm7Tph43opoHnmoTmmK/vvIzov5jorqn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nu5nkuobkvaDvvJrmj5DliY3npZ3kvaD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J5pyI6Ziz5YWJ54G/54OC5Y+I5piO5aqa77yM5YWr6Z2i5aiB6aOO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b+r5ZCv5bm456aP55S16K+d6Zeu5YCZ5aW577yM5LmQ5b6X56yR5a6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5byA77yM56Wd5aaH5aWz6IqC5pel5b+r5LmQ77yM5bm456aP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AgeS9oOS4gOWNg+acteeOq+eRsO+8jOWPquiDveeci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g+WPque6uOm5pO+8jOWPquiDveingu+8m+mAgeS9oOS4gOWNg+adoeefr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/te+8m+mAgeS9oOS4gOahjOiPnOmlre+8jOS9oOW/g+asou+8geS6sueIs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jguPC9lbT7ljYrnlJ/lhbvogrLmga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r7miqXnrZTvvIzlo7Dlo7DmlZnlr7znu5Xkuo7ogLPvvIzovoXkvZDlhL/plb/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rJPmlpHnmb3vvIzpnaLpoornjrDmsqfmoZHvvIzkuIDnlJ/lv4PooYDkuLrlhL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hL/lronlurfjgILku4rml6XlpoflpbPoioLvvIznpZ3lhajlpKnkuIv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jnpo/lronlurfjgII8L3A+PHA+PGVtPjY5LjwvZW0+5L2g5LiA5Lyg5ZSk5oiR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b6KGX5p2l5oiR5ouO5YyF77yM5L2g6LSt54mp5p2l5oiR5LuY6ZKe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iR6LWU56yR77yM5L2g5piv6ICB6JmO5oiR5Y+Y54yr77yM5L2g5b+r5LmQ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qE55uu5qCH44CC5aaH5aWz6IqC5Yiw77yM5oS/5L2g5bC95oOF5Zyw546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yR77yBPC9wPjxwPjxlbT43MC48L2VtPuaYr+aCqOe7meS6huaIke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nOihjOi1sOWkqea2r++8m+aYr+aCqOaVmeS8muaIkei1sOi3r++8jOaIkeWNtOi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Wutu+8m+aYr+aCqOaKmuWFu+aIkemVv+Wkp++8jOaIkeWNtOi/mOiuqea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eIseeahOWmiOWmiO+8jOS7iuWkqeaYr+Wmh+Wls+iKgu+8jOaEv+aCq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kuInlhavoioLnu5nkvaDmjY7kuKror5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3lpb3kvJHmga/lkKfvvIzmoYzmpIXmnb/lh7PmiJHmnaXmk6bvvIzpgJvooZf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irHvvIzkvKDmg4Xovr7mhI/njqvnkbDoirHvvIzmhL/kvaDnlrLmg6vlirPntK/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vvIzlkrHkv6nmhJ/mg4XpobblkbHlkbHvvIE8L3A+PHA+PGVtPjc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5Sf5ZG977yM57uZ5LqG5L2g5ZaE6Imv77yM5pu057uZ5LqG5L2g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6244CC5Zue5Yiw5q+N5Lqy6Lqr6L6577yM6LW35b6X5YaN5pma77yM5Lmf5L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YeG5aSH5pep6aSQ77yb5omL6ISa5YaN5oeS77yM5Lmf5Lya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05pW06b2Q6b2Q55qE6KGj6KGr5pS+5Zyo5p6V6L6544CC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IqC5pel5b+r5LmQ77yBPC9wPjxwPjxlbT43My48L2VtP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aCqOeahOeasee6ueS5n+aXpeWknOWinuWkmu+8jOS9huaYr++8j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fpemBk++8jOaCqOWcqOaIkeeahOW/g+mHjOawuOi/nOe+juS4veOAgea8guS6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CZsZHF1bzvkuInlhasmcmRxdW875aaH5aWz6IqC5Yiw5LqG77yM5aaI5aa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JmxkcXVvO+S4ieWFqyZyZHF1bzvlpoflpbPoioLlv6vkuZD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HmsLjov5zmvILkuq7jgII8L3A+PHA+PGVtPjc0LjwvZW0+5aaH5aW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6yR77yM5b+r5LmQ5b+D5oOF5pu0576O5aaZ77yb5LqM6KaB576O77yM5bm456a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6Lef6ZqP77yb5LiJ6KaB5L+P77yM5omT5omu5ryC5Lqu5rC45LiN6ICB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76O5aWz5LuK5pel5b+D5oOF5pyA576O77yM5pel5a2Q5pyA6YCN6YGl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3NS48L2VtPuWIq+S6uui1nue+juS9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emj+S9oOWBpeW6t++8m+WIq+S6uui1nue+juS9oOa4qeaflO+8jOaIkeW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s+Wuie+8m+WIq+S6uui1nue+juS9oOiBqumilu+8jOaIkeWNtOelne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mh+Wls+iKguWIsOS6hu+8jOelneaEv+S9oOW8gOW/g+avj+Wkq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6q+i+ue+8gTwvcD48cD48ZW0+NzYuPC9lbT7mnInot53nprvkuI3ku6Pooa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ZTns7vkuI3ooajnpLrlv5jorrDvvIzkuI3luLjpgJrnlLXor53kuI3mhI/lkbP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3luLjop4HpnaLmm7TkuI3mmK/kuI3lhbPlv4PvvIzlnKjlv5nnoozkuq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iJHkvJrmg6borrDlkozmg7PkvaDnpZ3kvaD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6O5Yqg576O562J5LqO5b6I576O77yM576O5YeP576O562J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6O77yM576O5LmY576O562J5LqO5Yqg5YCN576O77yM576O6Zmk576O562J5Lq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aH5aWz6IqC5Yiw5LqG77yM5LiN566h5Yqg5YeP5LmY6Zmk77yM56Wd5L2g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6O5pel5a2Q576O44CCPC9wPjxwPjxlbT43OC48L2VtPuaoquW8j+erluW8j++8j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iAgeW4iOeahOeIse+8m+Wtl+mHjOihjOmXtO+8jOijheS4jeS4i+iAgeW4i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Wuem7keadv++8jOaYr+aCqOiAleiAmOeahOWcn+WcsO+8m+S4gOWvuOeyie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cn+eQhua2iOejqOiHquW3seOAguWmh+Wls+iKgu+8jOmBk+S4gOWjsO+8muiAgeW4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zkuPC9lbT7lpbPkurrkuIDnlJ/vvIzkuozljYH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spzoibPvvJvkuInljYHmmK/njqvnkbDvvIzov7fkurrvvJvlm5vljYHmmK/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sJTvvJvkupTljYHmmK/lhbDoirHvvIzmt6HlrprvvJvlha3ljYHmmK/mo4n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ng63niLHoh6rlt7HlkKfvvIzkuIDnlJ/lpoLoirHnmoTlpbPkurr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LiJ5YWr5aaH5aWz6IqC77yM6I6r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y77yM5byA5byA5Y+j77yM6YCB5LiA5Y+l56Wd56aP44CC5Yqo5Yqo5omL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44CC5byv5byv6IWw77yM55Sp5LiA5Liq54Om5oG844CC6Lii6Lii6IW/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ay5oOr44CC56Wd5L2g6IqC5pel5b+r5LmQ77yM5LiH5LqL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h+Wls+iKgu+8jOaNp+S4gOadn+W6t+S5g+mmqOmAgea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aMn+S4gOe8lea4hemjjumAgeaCqOW/q+S5kOeahOiur+aBr++8jOaK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Om5pOmAgeaCqOW5s+WuieeahOelneemj++8jOmBk+S4gOWjsOiwouiwoumAgea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aBqe+8jOiAgeWmiO+8jOelneaCqOiKguaXpe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havml6XlpoflpbPoioLvvIzovpvoi6bkuIDlubTlv6vmrYfmrYf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mgKXlhYjmkIHmkIHvvIzoh6rlnKjpgI3pgaXlpb3lv6vmtLvvvJvng6b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DovrnvvIzml6Dlv6fml6DomZHlpJrkuZDlkbXjgILkv4/kvbPkurrvvIz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ioroioLov4fvvIHnpZ3mgqjoioLml6X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kxMmxrdW03am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MTJsa3VtN2p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E5D5A5927F811EAD8158B2C98A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