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AEAF2C5BFB0887702735B73B4D2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EAF2C5BFB0887702735B73B4D2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q27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iLpeS9oOi/mOeIseaIkeWOn+iwheaIkeeahOmAg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usOW/huS4reWwhuaIkeWIoOmZpOOAgjwvcD48cD48ZW0+Mi48L2VtPu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uqeecvOazquaooeeziuWPjOecvO+8jOaIkeefpemBk+i/meS4je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S9oOWcqOe6v+eahOaXtuWAme+8jOS4jeefpemBk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W9k+S9oOemu+e6v+eahOaXtuWAme+8jOW+iOWQjuaClOayoeWvue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C48L2VtPui3neeahOWkqui/nO+8jOemu+eahOWkquS5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3neemu++8jOmZjOeUn+eahOW/g+aJjeaYr+acgOi/nO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seeul+ayoeaciee7k+WxgO+8jOS5n+S8mueUqOWKm+aKiuS9oOa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mHjOOAgjwvcD48cD48ZW0+Ni48L2VtPuacgOWLh+aVoueahOS4jeWwseaYr+WRi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iAjOWwseaYr+S9k+mHjeWcqOeLgumjmeWYtOi/mOWBnOS4j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y48L2VtPuWknOW5leS5i+S4re+8jOS6kuebuOaKmOej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eBtemtguawuOi/nOW+l+S4jeWIsOaVkei1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uuaYr+i3r++8jOaci+WPi+aYr+agke+8jOS6uueUn+WPquacieS4gOado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iuWkmuajteagke+8jOaciemSseeahOaXtuWAmeWIq+i/t+i3r++8jOe8u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oOmdoOagke+8jOW5uOemj+eahOaXtuWAmeiOq+W/mOi3r++8jOS8keaB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1h+a1h+agkeOAgjwvcD48cD48ZW0+OS48L2VtPuS7juaXoOivneS4jeivtOWIs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+8jOWkmua3seWIu++8jOWkmumavuW/mO+8jOaIkemDv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iLHmuIXpo47kuI7lraTni6zvvIzlm6DkuLrlroPlj6/ku6XorqnmiJ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ubbkuI3mmK/miJHlpKnnlJ/lgrLpqqjvvIzmmK/lm6DkuLrmiJHpnIDopoHnnIv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nIvovbvjgII8L3A+PHA+PGVtPjExLjwvZW0+5oiQ5Li65oOF5L6j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rC46L+c6YCA5LiN5Zue5pyL5Y+L44CCPC9wPjxwPjxlbT4xMi48L2VtP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boOS4uuWcqOS5juOAguS4jeiBlOezu++8jOaYr+WboOS4uuinieW+l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OAgjwvcD48cD48ZW0+MTMuPC9lbT7kuIDkuKrkurrmg7Pkuovlpb3mg7Pmib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jgILkuIDkuKrkurrlpLHljrvkuoboh6rlt7HjgILkuI3nn6Xov5jmnInmsqHmnI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73nmoTmuLTmnJvjgII8L3A+PHA+PGVtPjE0LjwvZW0+5L2g5Y+v5Lul5LiN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Lmf5Y+v5Lul5LiN5Zyo5LmO5oiR55qE5Lu75oCn77yM55Sa6Ie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5CG5Lya5oiR55qE5rKu5Lin5ZKM6Zq+6L+H77yM5q+P5Liq5Lq655qE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mQ55qE77yM5oiR6L6T5b6X5b6I5oOo77yM5bCx5piv5b6I5oOo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G77yM6YO95LiN6KaB5LqG44CCPC9wPjxwPjxlbT4xNS48L2VtPuaIkeS7r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4jeaHgueIseaDheeahOW5tOS7o++8jOmBh+ingeacgOe+juWlve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47mraTlrZHnhLbkuIDouqvvvIzlho3kuZ/msqHmnIn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u47mraToirHlpKnphZLlnLDvvIzpl63lj6PkuI3osIjnnJ/lv4Plrp7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uIXpo47pmarphZLvvIzplb/ot6/msLjov5zkuIDkuKrkurr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2S5pil5pe25Luj5piv5LiA5Liq55+t5pqC55qE576O5qKm77yM5b2T5L2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a6D5pep5bey5raI5aSx5b6X5peg5b2x5peg6Liq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aYr+S4gOWcuuayoeacieaXtumZkOeahOinkuWKm+aImO+8jOiwg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Wwsei+k+eahOi2iuaDqOOAgjwvcD48cD48ZW0+MTk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iJHvvIzmiJHkuZ/kuI3mg7PorqTor4bosIHjgILovbvovbvnmoTkuIDpmLX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vJrnnIvop4HmiJHnmoTnrJHlrrnvvIE8L3A+PHA+PGVtPjIwLjwvZW0+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rOo6KeG77yM5b+F6aG75LiA5Liq5Lq66LWw6Lev44CC5LiA5Liq5Lq66LWw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2g5ZKM6aOO5pmv5LmL6Ze055qE5Y2V54us56eB5Ly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efpemBk++8jOacieWkmuWwkeS6uue+oeaFleS9oOWcqO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S9oOWNtOS4jeaHguW+l+ePjeaDnOOAguS9oOW/mOS6huWbnuW/h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/mOiusOOAgui/h+WOu+eahOaVheS6i+aAu+W9kuaIkOS4uuWbnuW/hu+8jOS8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TreOAgeS8muaDs+i1t+OAgjwvcD48cD48ZW0+MjIuPC9lbT7kuI3opoHlm6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kZXnlrXogIzmlL7lvIPkuIDmrrXniLHmg4XvvIzmr5Xnq5/lnKjniLHmg4Xph4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nJ/mg4XvvIzogIzkuI3mmK/lroznvo7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Y+q5piv5LiA5Liq5p2l6K6/55qE5pe26Ze077yM5oCO5LmI5Lya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qG5aSa5LmF44CCPC9wPjxwPjxlbT4yNC48L2VtPuS4lumXtOacg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guS9lemAieaLqe+8jOiAjOaYr+WIq+aXoOmAieaLq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pKnpg73lnKjph43lpI3vvIzmr4/kuIDlpKnpg73lnKjml6DogYr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jgII8L3A+PHA+PGVtPjI2LjwvZW0+5pWF5LqL5LiN6ZW/77yM5Lmf5LiN6Zq+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5qaC5Ya177yM54ix6ICM5LiN5b6X44CCPC9wPjxwPjxlbT4yNy48L2VtP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eOsOWunuS4u+S5ieiAheeahOS6uu+8jOW+gOW+gOaYr+WboOS4uueQhuaDs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WMluaIkOeOsOWunuS4gOiIrOeahOaooeagt+OAgjwvcD48cD48ZW0+Mjg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urXmnInljYPnmb7np43vvIzmsonpu5jkuI3or63mnIDpmr7ov4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b+15b+15LiN5b+Y77yM5piv5auM5LuW5LiN5aSf5q6L5b+N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LiN5aSf5oSa6KCi44CCPC9wPjxwPjxlbT4zMC48L2VtPuS7luaJi+a7k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uv+mXruiusOW9le+8jOeJteaJr+edgOS9oOaVtOaXpeeahOmtguS4jeWuiOiI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eskeOAgjwvcD48cD48ZW0+MzEuPC9lbT7miJHopoHlkozkvaDnibXnnYDmiY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iLDkuI7kuJbnlYzliIbmiYvnmoTpgqPkuKrml7bliL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Lq66YO96KeJ5b6X5L2g6L+H5b6X5b6I5aW977yM5pyJ5LiN5bCR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yc5rWL552A5L2g5pyJ5pWw5LiN5riF55qE5pqn5pin5YWz57O744CC5Y+v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piO55m977yM5LiA5Liq5Lq65Zyo5a625byA552A54Gv5pW05aSc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iN6K+06K+d77yM5oi/6Ze05bCx5LiA54K55aOw6Z+z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g+WKqOS6hu+8jOWkseWOu+S6hu+8jOWTreS6h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JqeS4i+eahOWPquaYr+WwmOWwgeeahOW/g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miZPmibDku5bvvIzliKvkuIDmnInku4DkuYjpg73mg7Plkozku5bliIbkuq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ng63ooYDor7Tlrozlj6rliankuIvlsLTlsKz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qG5LuW55qE6L+H5Y6777yM5bm25LiN5piv5auJ5aaS77yM6ICM5piv5pyJ56eN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O5pyq57uZ6L+H5oiR44CCPC9wPjxwPjxlbT4zNi48L2VtPuS4gOWIh+eah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ijhemAvO+8jOWShuWTruWSjOWOi+aKke+8jOmDveaYr+a6kOS6juW+iOe8uumSse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uueIseOAgjwvcD48cD48ZW0+MzcuPC9lbT7ni6zoh6rkuIDkurrotbDlnKj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o47pmarmiJHjgII8L3A+PHA+PGVtPjM4LjwvZW0+5bKB5pyI6Z2Z5aW9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L+Z5qC35a6J54S26ICB5Y6777yM5LiN57Sn5LiN5oWi77yM5LiN5oWM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veeuoeaIkeefpemBk+e7k+WxgO+8jOWPr+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4quW+iOaKleWFpeeahOS6uuOAguWwseeul+S7iuWkqeaIkeaKiuivneivtOeahO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juWkqemGkuadpeaIkei/mOaYr+S8muWWnOasouS9oO+8jOaIkeWkmuayo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9oOefpemBk+OAgjwvcD48cD48ZW0+NDAuPC9lbT7msqHku4DkuYjvvIzlj6rmmK/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obvvIzkuI3lho3pl67kvaDnprvlvIDmiJHnmoTljp/lm6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S5ZOI5ouJ5rKZ5ryg77yM5rKh5pyJ5oKy5Lyk77yM5rKh5pyJ55y85rO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+A5oOF77yM5Y+q5pyJ5ZCR5b6A77yM5Y+q5pyJ5peg6ZmQ55qE6YGQ5o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S4gOS4quS6uuayoeaciemUme+8jOS9huS8pOWus+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mUme+8jOS5n+iuuOaIkeS4jeW6lOivpeeIseS4iuS9oO+8jOeOsOWcq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UmeOAgjwvcD48cD48ZW0+NDMuPC9lbT7lm57lvpfkuobov4fljrvvvIz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iJ3jgII8L3A+PHA+PGVtPjQ0LjwvZW0+57uZ6Ieq5bex5LiA5Lqb5pe26Ze0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Ga6L+H5b6I5aSa5YK75LqL55qE6Ieq5bex44CC5o6l5Y+X6Ieq5bex77yM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H5Y6755qE6YO95Lya6L+H5Y6777yM6K+l5p2l55qE6YO95Zyo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gOaAleWSjOiHquW3seWcqOS5jueahOS6uuaFouaFouWPmOi/n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OAgeWPmOmZjOeUn+eahOi/h+eoi++8m+ecn+eahOaYr+WPkeiHquWGheW/g+eah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nInkupvkurrlsLHmmK/ov5nmoLfvvIzkv6HoqpPml6b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niLHkvaDlj4jmgoTml6Dlo7Dmga/nmoTnprvlvIDjgILliKvovbvmmJPlsLH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6XmmK/kvaDnmoTkuJbnlYzvvIzlvojlpJrkurrmnIDlkI7nmoTlhbPns7vlsLH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jgII8L3A+PHA+PGVtPjQ3LjwvZW0+5aaC5p6c5oqT5LiN5L2P5pen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oiR5Lus5bCx5Y+v5Lul5b6u56yR55qE55yL552A5b6A5pi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vtOedgOiuqeS9oOmVv+Wkp++8jOS9huihjOWKqOS4iuWNtOS4gOebt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9oO+8jOi/meaYjuaYjuaYr+aNp+WcqOaJi+S4iuaAleaRlOS6hu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oLTnoo7nmoTniLHmg4XvvIzlsLHlg4/noLTnoo7nmoTnjrvnkoPvvI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ntKfkvKTnmoTotorph43jgII8L3A+PHA+PGVtPjUwLjwvZW0+5Lq655S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65LuA5LmI5bCx5piv5oOz6KaB55qE5b6X5LiN5Yiw44CC77yf77yf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675YWN5by65LqG77yM6L+Z5qC35Y+q5Lya6K6p54ix5L2g55qE5Lq65Li6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oqK5L2g5pS+5b+D6YeM44CC5pma5a6J44CCPC9wPjxwPjxlbT41MS48L2VtP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BremBh+WIhuaJi++8jOmCo+S7veeXm+iwgeiDveaEn+WQjOi6q+WPl++8n+S9oOi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S6hu+8jOi9rOi6q+aXtuWwseS4jeimgeaAquaIkeS5n+WcqOiDjOWvue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gqPkupvpgaXov5znmoTov4flvoDkvp3ml6fljobljoblnK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gJLmmK/ov5Hml6Xnp43np43mqKHns4rlpoLliY3lsJjpn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f5rS75YW25a6e5Lmf5b6I566A5Y2V77yM5Zac5qyi55qE5bCx5LqJ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bCx54+N5oOc77yM5aSx5Y675LqG5bCx5b+Y6K6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vOmDveaYr+WIq+S6uue7meeahO+8jOS9huS8pOmDveaYr+iHquW3se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u4jnqbbkvJrmnInkuIDlpKnvvIzkvaDnmoTmiYvkvJrmjL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nmoTmiYvjgILogIznq5nlnKjmiJHouqvovrnnmoTkuZ/kuI3lho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oeC5b6X54ix6Ieq5bex55qE5Lq677y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6754ix5Yir5Lq655qE44CCPC9wPjxwPjxlbT41Ny48L2VtPuiHs+S6ju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S5iOagt++8jOimgeeUqOWKm+i1sOS4i+WOu+aJjeefpemBk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blu7bmiY3mmK/mnIDlvbvlupXnmoTmi5Lnu53vvIznnIvkvLzov5jnlZn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Knmg4XvvIzlhbblrp7or7Tnmb3kuobvvIzku5bkuI3ku4XkuI3niLHkvaDvvIzov5j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5/kvaDop6Pph4rkuLrku4DkuYjkuI3niLHkvaD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e26Ze06ZW/5LqG5bCx5Lya5Y6M54Om77yM5YiG5byA5pe26Ze06ZW/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d5b+144CC5omA5Lul77yM54+N5oOc5Zyo5LiA6LW355qE5pe25YWJ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mu+W8gOS9oOWQjuaIkei1sOS6huW+iOWkmuWcsOaWue+8jOi+l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+mioOaym+a1geemu++8jOS4nOilv+WNl+WMl+mDveWcqOi1sO+8jOS9huaAju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rmeWIsOS9oOeahOmdouWJjeS6huOAgjwvcD48cD48ZW0+NjE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plJnor6/nmoTml7bpl7TvvIzplJnor6/nmoTlnLDngrnvvIzmh7Xmh7XnhL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pgqPkuKrkurrvvIznhLblkI7vvIzkuI3lvpfkuI3nlKjlsL3kuIDnlJ/vvIz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Lqb6aOO5pmv5Y+q6IO95Zac5qyi5Y205LiN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bCx5YOP5pyJ55qE5Lq65Y+q6YCC5ZCI6YGH6KeB5Y205LiN6YCC5ZCI5LmF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My48L2VtPueUn+WRveS4re+8jOacieS6m+S6uuWNs+S9v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S5n+iDveiuqeS9oOW+rueske+8jOi/meagt+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nm7Tnm7jkv6HnlJ/lkb3mmK/kuIDmrKHpoqDmspvmtYHnprvnmoTmlL7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nLrml6DkvJHml6DmraLnmoTnrYnlvoXjgII8L3A+PHA+PGVtPjY1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iv5LiA5Lu25b6I576O5aW955qE5LqL77yM5oC75piv5Lya6K6p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Pr+aAleeahOS4jeaYr+WgleiQve+8jOiAjOaYr+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mdnuW4uOa4hemGkuOAgjwvcD48cD48ZW0+NjcuPC9lbT7kuI3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vaDkuobvvIzogIzmmK/ml7bpl7Tlho3kuZ/lm57kuI3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aC5p6c54ix5oOF5Y+q5piv5LiA5Zy65oiP77yM5oiR5oS/5oSP6Zmq5L2g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2OS48L2VtPuaIkeaAleWGt++8jOWwpOWFtu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WkseS7peWQjuOAgjwvcD48cD48ZW0+NzAuPC9lbT7msqHmnInkurrog73luKb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miYDku6XkuZ/liKvorqnku7vkvZXkurrluKbotbDkvaD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6f5p2l5Zue5b+G5Lmf5piv5LiA56eN5bm456aP77yM5bim5pyJ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Y206YKj5qC35Yi76Ium44CCPC9wPjxwPjxlbT43Mi48L2VtPumZjOi3r+ebuOmA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eaYr+aIkeS7rOeahOe8mOWIhu+8jOWPquaYr+imgeaIkeS7rOi1sOS4gOS4q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OAgjwvcD48cD48ZW0+NzMuPC9lbT7lm57lv4bph4znmoTlk6rkuKrkurrvvIzmhL/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jnpo/lronnqLPjgII8L3A+PHA+PGVtPjc0LjwvZW0+5pyJ5aSa5bC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pu05o2i552A562+5ZCN77yM5YW25a6e5Y+q5piv5oOz6K6p5p+Q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Sf6Kem44CCPC9wPjxwPjxlbT43NS48L2VtPuaIkeeqgeeEtuW+iOaDs+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7juacqumBh+ingeS9oOOAgjwvcD48cD48ZW0+NzYuPC9lbT7nrY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luqbml6XlpoLlubTvvIzmsqHmnInljYrngrnnkIbmg7PvvIzmlbTlpJznmoTpopP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miJHmiJDplb/jgII8L3A+PHA+PGVtPjc3LjwvZW0+5pep5bey5Lmg5oOv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5pma77yM5LiA5Liq5Lq655qE5LiW55WM77yM5LiA5Liq5Lq6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15oyC44CCPC9wPjxwPjxlbT43OC48L2VtPuaIkeS8muiusOS9j+eUn+WRveS4r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4qeaalu+8jOaIkeS5n+S8muiusOW+l+Wkp+mbqOejheektOayoeacie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peWtkOOAgjwvcD48cD48ZW0+NzkuPC9lbT7mg4XkvJrlhrfvvIzniLHkvJr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IHluqbvvIzml6DmgpTmnaXvvIzmtJLohLHljr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pS+5byD77yM5Lmf6K645L2g5Zac5qyi55qE5Lq65Lmf5q2j5Zyo5Zac5qy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etieeahOWlvee0r+WViu+8jO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Wkn+e7meaIkeS4gOS4quaYjuehrueahOetlOahi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kvaDllpzmrKLnmoTkurrvvIzlj6bkuIDkuKrmmK/kvaDllpzmrKLnmoT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eHFiMTdqYjkuaHRtbCI+aHR0cHM6Ly9kdWFuanV6aWt1LmNvbS9kdWFuanV6aS96M3hxY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AEAF2C5BFB0887702735B73B4D2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