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2:4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2F02080D8DB70D75B6564BA37FD1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2F02080D8DB70D75B6564BA37FD1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5S35pyL5Y+L55Sf5pel5b+r5LmQ5paH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XreS4iuecvOedm++8jOiuuO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jOWQueeBreicoeeDm++8jOWQg+ibi+ezleeahOaXtuWAmeS4gOWumuWIq+W/m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6sueIseeahOiAgeWphueUn+aXpeW/q+S5kO+8jOavj+S4gOWIhuavj+S4gOenk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vj+S4gOW5tOmDveW8gOW/g++8jOavj+S4gOS7tuS6i+mDvemhuuW/g+Wmg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3seaDheS4jeWPiuS5heS8tO+8jOWOmueIseaXoOmcgOWkmu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W/q+S5kO+8jOS7iueUn+acieW5uOS4juS9oOebuOivhu+8jOaEv+aIkeacie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tO+8jOW5tOW5tOS4uuS9oOeCueeHg+eUn+aXpeeahOeDm+eEs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7veaKpee6uO+8jOS4gOW5tOS4gOS7ve+8jOWktOeJiOWktOadoeWPq+WB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G7lubTliY3orqLpmIXvvIxu5bm05ZCO6YCB5Yiw77yM5p2/5Z2X5Y+r5YGa5pil5aSP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77yM57yW6L6R5Y+r5YGa55Sf5ZG977yM6ICB5amG77yM6K+35L2g6ZiF6K+755Sf5pe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2g5bm456aP5q+P5aSp5oql44CCPC9wPjxwPjxlbT40LjwvZW0+5LuK5bm0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iR54m55Yir5oCd5b+15L2g77yM5oiR55qE54ix5Lq644CC6K6p5aSp5LiK55qE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6Wd56aP77yM6K6p5ZON5b275aSp6ZmF55qE5aOw5aOw5oqx56u55Lyg6L6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2k55Sf5LiN5rid55qE55yf5oOF44CCPC9wPjxwPjxlbT41LjwvZW0+5oS/5L2g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LmL5aaC6aW077yM5omA5b6X5b2S5LqO5qyi5Zac44CCPC9wPjxwPjxlbT42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6aOO6Zuo77yM5bey57uP6L+c5Y6744CC5LuK5aSp55qE5L2g5oiR77yM6L+Y5bCG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5b+Y6K6w5omA5pyJ55qE5ZOt5rOj77yM5piO5aSp55qE5L2g5L6d54S2576O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5Sf5pel5b+r5LmQ77yB5byA5b+D5bqm6L+H77yB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6KSq6Imy55qE5piv5a+55L2g6buY6buY55qE5YWz5oCA77yM5rC45LiN5YGc5o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L2g5peg5bC955qE5oCd5b+177yM5rC45LiN5pS55Y+Y55qE5piv5a+55L2g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GL77yM5Lqy54ix55qE77yM55Sf5pel5b+r5LmQ77yB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yo6Ieq5bex55qE6Iqx5a2j77yM5rC46L+c5YWF5ruh5rS7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7yY5YiG5bCx5aaC5b6F5pS+55qE6Iqx6JW+77yM5ZCr5LiA5YiG5Zac5o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M5YiG5oOG5oCF77yM6Zyy5LiJ5YiG5aiH576e77yM5rip5Zub5YiG6K+x5oOR77yM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iG5r+A5oOF77yM5bim5YWt5YiG6YGQ5oOz77yM5a2Y5LiD5YiG5biM5pyb77yM5rW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y85rOq77yM5rKh5Lmd5YiG5oqK5o+h77yM5Y205Y2B5YiG5rWq5ryr77yM55Sf5pel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LiA6LW35rWq5ryr44CCPC9wPjxwPjxlbT4xMC48L2VtPuS5oOaDr+S6huS9o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eGn+aCieS6huS9oOeahOWRs+mBk++8jOi1sOi/h+S6huS6uueUn+mjjumb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kuaYpeWIsOWuueminOiLjeiAge+8jOeIseS9oOW3suaIkOS5oOaDr++8jOS7iueUn+WG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UueWPmO+8jOeJteaJi+mCo+S4gOWIu+i1t++8jOazqOWumuebuOWuiOawuOi/nO+8j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gOaYlOa1qua8q++8jOePjeaDnOS7iuaXpemZquS8tO+8jOS6kuebuOm8k+WKseaJt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Huue+juWlveaYjuWkqeOAgueUn+aXpe+8jOS7iueUn+acieS9oO+8jOWGjeaXoOaJ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TwvcD48cD48ZW0+MTEuPC9lbT7miJHku6zmmK/or7vkuI3lroznmoTmg4XvvIzlhp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moTmhI/vvIzmmK/kuIDmnKznnIvkuI3lgKbnmoTkuabvvIzlkKzkuI3ljoznmoTmrY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mg4XosIrvvIznj43ol4/lnKjmoqbph4zvvIzlrZjnlZnlnKjlv4Pph4zjgIL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lJ/ml6XvvIznpZ3kvaDnlJ/ml6Xlv6vkuZDvvIzkuIDliIflpoL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bmz5reh5omN5piv6ZW/5LmF77yM55yf5oOF5YC85b6X5oul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iZveeEtuS4jeiDvemZquS9oOW6pui/h+i/meeJueWI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S9huaIkeeahOelneemj+S+neaXp+WHhuaXtumAgeS4iu+8muWcqOS9oOe8pOe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S5i+aXheS4re+8jOW/g+aDs+S6i+aIkO+8ge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miJHnmoTlpbPlranlj4jplb/lpKfkuIDlsoHvvIz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mhL/ku6XlkI7nmoTnlJ/mtLvog73lpJ/lpJrkuIDkupvlubjov5DvvIzmhL/kvaD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YvkurrkuIDliIfpg73lpb3jgII8L3A+PHA+PGVtPjE1LjwvZW0+5piO5bm05ZKM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LiA5aaC5pei5b6A55qE5Zac5qyi5L2g44CCPC9wPjxwPjxlbT4xN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aYqOWkqeeahOeDpuaBvO+8jOehruWumuS7iuWkqeeahOW/q+S5kO+8jOiuvue9r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5uOemj++8jOWtmOWCqOawuOi/nOeahOeIseW/g++8jOWPlua2iOS4lumXtOeahOS7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ymOi0tOe+juWlveeahOW/g+aDhe+8jOacgOWQju+8jOaJk+WNsOS9oOeahO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IkeeahOeIseS6uuWkqeWkqeW/q+S5kOOAguS6sueIseeah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cuPC9lbT7opoHkuI3opoHogIPomZHlkozmiJHlnKjkuIDo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mmI7lubTmiJHku6zlsLHlnKjkuIDotbfkuKTlubTkuob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GL6JeP5Zyo5b+D5aS077yM6Zq+5Lul6K+05Ye65Y+j77yb5aW95oOz6K6p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oiR5a+55L2g55qE5omn5ouX77yb5LiH5bGx5Y2D5bGx5LiN5Y+Y77yM5a+55L2g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WT5Y6a77yb5ZSv5pyJ55+t5L+h56Wd56aP77yM5Lyg6YCS5oiR5b+D5L6d5pen77y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6Wd5L2g5bm456aP77yBPC9wPjxwPjxlbT4xOS48L2VtPuetieS9oOaYr+S4gOen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qjO+8jOW/teS9oOaYr+S4gOenjeS5oOaDr++8jOeWvOS9oOaYr+S4gOenjeePjeaDn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Yr+S4gOenjeW5uOemj++8jOWQu+S9oOaYr+S4gOenjea4qeaflO+8jOaDs+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/q+S5kO+8jOeci+S9oOaYr+S4gOenjeS6q+WPl++8jOaKseS9oOaYr+S4gOenj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eeUn+aXpeW/q+S5kO+8gTwvcD48cD48ZW0+MjAuPC9lbT7lr4Llr57nmoTml7blgJn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rluJ3vvIzlraTni6znmoTml7blgJnorrDkvY/kuIrluJ3vvIzmgrLkvKT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uIrluJ3vvIzlv6vkuZDnmoTml7blgJnli7/lv5jkuIrluJ3vvIzml6DlpYj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kIbop6PkuIrluJ3vvIzlpLHmhI/nmoTml7blgJnov5jmnInkuIrluJ3vvIHnpZ7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l6DorrrkvaDouqvlpITkvZXlooPpgYfvvIE8L3A+PHA+PGVtPjIxLjwvZW0+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pqu5oOz77yM6Zq+6Kej5b+D5Lit55m+6Iis5oCd5b+177yb6ICz6ayT5Y6u56Oo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b+r5LmQ5pe25YWJ77yb5oOF5oSP57u157u177yM546r55Gw6Zq+6L6+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GL77yb5oOF5qC55rex6YeN77yM5peg6I2v5Y+v6Kej55u45oCd5LmL6Ium44C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955qE5pel5a2Q77yM576O5Li955qE5b+D5oS/77yM5rex5rex55qE5L6d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Zmq5L2g5Yiw5rC46L+c77yBPC9wPjxwPjxlbT4yMi48L2VtPuaIkeeahOeIs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vl+S6uumDveeIsee+ju+8jOS9oOeahOe+juabtOS7pOivl+S6uuelnumjnuW/g+mG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Yr+e+juaYr+WPmOWKqOeahOWRgO+8jOaIkeeIseS9oOawuOi/nOaXoOa2r+Wyu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jOeUn+aXpeW/q+S5kO+8gTwvcD48cD48ZW0+MjMuPC9lbT7lvZPmkYfmm7PnmoT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KDnhafkvaDlubjnpo/nmoTohLjlup7vvIzlvZPmgqbogLPnmoTnlJ/ml6XmrYz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ovrnlk43otbfml7bvvIzku4rlpKnmmK/kuIDkuKrlv6vkuZDnmoTml6XlrZDvvIz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miJHpgIHkuIrmiJHmnIDor5rmjJrnmoTnpZ3npo/vvIznpZ3npo/ogIHlqY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pKnlpKnlv6vkuZDvvIE8L3A+PHA+PGVtPjI0LjwvZW0+5LiA6aaW6K+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oiW55+t77yM5oC75piv5Li65L2g6ICM5ZKM77yb5LiA5pSv5q2M5oiW5b+r5rS75o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i65L2g6ICM5L2c77yb5LiA5Lu95oOF5oiW5Zac5oiW5b+n77yM5oC75piv5Zu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W344CC5Lqy54ix55qE77yM55Sf5pel5Yiw5LqG77yM5Y+q5oOz5bCG6L+Z5Lu95oOF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5u05Yiw5rC46L+c77yBPC9wPjxwPjxlbT4yNS48L2VtPuS9oOmBqOa4uOeIseaD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iEmui4j+aciOS6ruiIueOAgeWktOmhtuW5uOi/kOaYn+OAgemdoOedgOeZveahpu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puingeeBsOWnkeWomOOAgeWTvOedgOebuOaAneabsuOAgeWUseedgOe8oOe7teatjO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eXtOW/g+ivne+8jOacgOWQjuWCu+WCu+eahOeskeS6hu+8g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aXlurflpoLmhI/vvIznpo/kuZDnu7Xnu7XjgII8L3A+PHA+PGVtPjI3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Y+I5bCG5Yiw5p2l77yM5peg5oOF55qE5pe26Ze05bCG5LiA5YiH5ouJ6L+c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iR5Lus55qE54ix5oOF5Y205LuO5p2l5rKh5pyJ5pS55Y+Y6L+H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pel5b+r5LmQ44CCPC9wPjxwPjxlbT4yOC48L2VtPuS4jeimgeeUq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RvOWUpOS9v+aIkeedgOi/t++8jOS4jeimgeeUqOWpt+Wpt+eahOWAqeW9seS9v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+8jOS4jeimgeeUqOWQq+aDheeahOebruWFieS9v+aIkeWPl+WwveiLpuWIke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n+aXpeW/q+S5kO+8gTwvcD48cD48ZW0+MjkuPC9lbT7mtoLkuIrkuIDlsYLlpbb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jnpo/nmoTml7blgJnoirPpppnvvIzplbbltYzkuIDpopfojYnojpPlnKjmmbboj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lj5HlhYnvvIzmiLTkuIrov5nmnprmiJLmjIflnKjorrjor7rnmoTml7bliLvmiJ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kurLniLHnmoTvvIznpZ3kvaDnlJ/ml6Xlv6vkuZD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g6K+06Jaw6KGj6I2J5oul5pyJ5Zub54mH57+g57u/55qE5Y+25a2Q77ya56ys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a2Q5piv5L+h5Luw77yM56ys5LqM54mH5Y+25a2Q5piv5biM5pyb77yM56ys5LiJ54mH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iv54ix5oOF77yM56ys5Zub54mH5Y+25a2Q5piv5bm46L+Q44CC6YCB5L2g5LiA6aKX6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I2J77yM5oS/5L2g55Sf5pel5b+r5LmQ77yBPC9wPjxwPjxlbT4zMS48L2VtPueUn+aX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nOawlO+8jOaWsOiAgeaDheS6uumDveeIseS9oOOAgjwvcD48cD48ZW0+MzIuPC9lbT7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bTnvo7lpb3nmoTlvIDlp4vvvIzlj4jmmK/kuIDmrrXlubjnpo/nmoTml7b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mrKHnnJ/or5rnmoTnpZ3npo/vvJrogIHlqYbnlJ/ml6Xlpb3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G35b+D56Wd5oS/5oKo6Z2S5pil6ZW/6am777yM5oS/5bCG5LiA5Lu95a6B6Z2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5oKE5oKE5bim57uZ5oKo77yM55Sf5pel5b+r5LmQ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acieS9oO+8jOS4gOWIh+mDveW+iOeUnOicnOOAgj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nibXnnYDkvaDnmoTmiYvvvIzlubjnpo/pgZPot6/kuIDotbfotbDvvJvlpb3mg7Pmk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ohbDvvIzku47mraTlv6vkuZDlj4jpgI3pgaXvvJvlpb3mg7PkurLkurL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miJHku6znm7jkvLTliLDmsLjov5zvvIHkurLniLHnmoT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oqK5L2g5omA5oOz77yM5qKm6YeM6Iqx6JC954m15oyC6LW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omA5oCd77yM5pel5aSN5LiA5pel5peg57uI5q2i77yb5oqK5L2g5omA5a6I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6I5oqk5oOF5oSP55yf77yb5oqK5L2g5omA54ix77yM5ZG95Lit5rOo5a6a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4ix5L2g77yM54ix5L2g5LmL5b+D77yM5Zug5L2g57u95pS+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jjumjjumbqOmbqOS4gOi1t+i1sO+8jOmFuOmFuOeUnOeUnOWkmuS6suWvhu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or7fnu6fnu63vvIzkuI3nprvkuI3oiI3kuI3nm7jlvIP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LqG6K645aSa5LqL77yM5LuN55SY5oS/5a+55L2g5L+v6aaW56ew6Iej77yb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45aSa6Lev77yM5LuN5oOF5oS/5Li65L2g6LW05rGk6LmI54Gr77yb6LWP6L+H5Lq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Iqx77yM5Y205Y+q5oS/5LiO5L2g57yY5a6a5LuK55Sf77yb55Sf5pel5Yiw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4ix5oOF5rC46L+c55Sc6Jyc5bm456aP44CCPC9wPjxwPjxlbT4zO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WPquaYr+W9ouW8j+iAjOW3su+8jOS9huaIkeWNtOaKiuS/neaKpOS9oOW9k+WBm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W3peS9nO+8m+aDheiwg+WBmue7meS6uueci+iAjOW3su+8jOS9huaIkeaK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WuoOeIseW9k+WBmuaIkeS4gOi+iOWtkOeahOiBjOS4mu+8m+S6sueIs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geiuqeaIkeeIseS9oOS4gOi+iOWtkOWQp++8gT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vvIznlJ/ml6Xlv6vkuZDvvIHmiJHniLHkvaDvvIzlvojniLHvvIzlvojniL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pil5pqW6Iqx5byA5pel77yM5Lq66Ze055u45oCd5pe2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yA5Y+j77yM5Li65L2g5YaZ6aaW6K+X44CC5pil6aOO5ZC55Lq66YaJ77yM6Iqx5b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e077yM5LiA54mH5rex5oOF5oSP77yM5L2G5oS/5L2g5b+D55+l44CC5a6d6LSd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6K6w5b6X5oOz5oiR44CCPC9wPjxwPjxlbT40Mi48L2VtPuato+aYr+m4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semmme+8jOS4gOW5tOS4reacgOWlveeahOaXtuiKgu+8geWunei0ne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CqOaDs+WIsOWTquWEv+eOqe+8jOaIkeW4puS9oOWOu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l6XvvIzniLHkvaDkuI3lj5jjgII8L3A+PHA+PGVtPjQ0LjwvZW0+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I6Zmq5LqG5L2g5LiA5bm05ZWm44CCPC9wPjxwPjxlbT40NS48L2VtPuS5n+iu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soeWwseaYr+mCo+aXqeW3suazqOWumueahOWJjee8mO+8jOS4jeeEtuaAjuabvu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ahOS8geebvO+8jOecn+aDs+imgeWwhuS9oOeahOWQjeWtl+eDmeWcqOW/g+S4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IkeaDheaEn+eahOmpu+i2s+eCueOAgueUn+aXpeW/q+S5kO+8jOaIke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emFqa2Zle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dG1sIj5odHRwczovL2R1YW5qdXppa3UuY29tL2R1YW5qdXppL3phamtmZXloOG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2F02080D8DB70D75B6564BA37FD1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