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0661CC779DB6F5B8BEAFC3E9C1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661CC779DB6F5B8BEAFC3E9C1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YeN6Ziz6IqC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mXruWAm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8k++8jOaBsOWlveWcqOmHjemYs+S9s+iKgu+8m+aIkeeahOelneemj+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sOWlveiuqeS9oOaso+aFsO+8m+aIkeeahOeJteaMguS4jeWkmuS4jeWwke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qeeni+mjjuWIrui1t++8jOmAgeWIsOS9oOi6q+i+ue+8jOmXruWAmeS9o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Ql++8nzwvcD48cD48ZW0+Mi48L2VtPumHjemYs+S9s+iKgu+8jOS4gOeJ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mOS6iOWQm++8jOeJh+eJh+mDveaYr+aDhea3sea3se+8m+i6q+aPkuiMseiQu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aMgui1oOS6iOWQm++8jOS4neS4nemDveaYr+aDhea1k+a1k++8m+eZu+mrmOacm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mAgeS6iOWQm++8jOS7veS7vemDveaYr+aDheecn+ecn++8m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m+Wlvei/kOebuOS8tO+8jOWQieelpeWmguaEj+OAgj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asouS5kO+8jOagkeaiouS4iumjmOiQveedgOelneemj+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mmqOWcqOaLm+aJi++8jOiKguaXpeeahOa/gOaDheWcqOWWt+iWhOOAg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4hemjjuOAgemYs+WFieOAgeeZveS6ke+8jOe7meS9oOi9veadpeWmguaEj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0ouWvjOOAgumHjemYs+iKguW/q+S5kO+8gTwvcD48cD48ZW0+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mYs+aXtu+8jOiKseeCueWwj+mSseelneemj+S9oO+8m+eni+mrmOawlOeIv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Zu+mrmOi1j+iPiuacgOmAguWunO+8m+WPkeWwgeW+ruS/oemXruWA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DvemhuuWIqe+8geelnemHjemYs+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+8jOaYr+aIkea/gOaDheeahOWPt+inku+8m+mbqO+8jOaYr+aIkeaYguaJ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+8m+aciOS6ruS7o+ihqOaIkeecn+ivmueahOW/g+WjsO+8jOWkqumYs+S7o+ihqO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DreaDheOAguaXoOiuuuS9oOi6q+WcqOS9leaXtuS9leWcs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9semaj+ihjO+8mumHjemYs+iKguW/q+S5kO+8gTwvcD48cD48ZW0+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S6kee8lue7h+e8see7u+eahOaipuWig++8jOaUtumbhuW/g+S4reavj+S4gOS7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uOS4i+aYn+epuuavj+S4gOS4quelneaEv++8jOiusOi9veW/g+WktOavj+S4gOS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S6pOe7h+aIkOS4gOmmluW5uOemj+mUpue7o+eahOS5kOeroO+8jOWcqOi/m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S8tOmaj+S9oO+8gTwvcD48cD48ZW0+Ny48L2VtPuS5neS5neWIsOmHjemY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W5tOWNjumFv+S4gOadr+aAneW/teeahCZsZHF1bzvkuZ0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6aP6ZW/JmxkcXVvO+S5nSZyZHF1bzvvvIzlv6vkuZDliLDmsLgmbGRxdW87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jeeuoemalOWkmiZsZHF1bzvkuZ0mcmRxdW8777yM5L2g5oiR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JmxkcXVvO+S5neS5nSZyZHF1bzvjgIHlgaXlurcmbGRxdW875Lmd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OC48L2VtPua4heeIveawlOWAmeiJs+mYs+Wkqe+8jOWFqO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Zu+mrmOWxseOAgua7oeWxsemBjemHjuiPiuiKsemmme+8jOaJi+S4vuiMseiQuOi+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OAguW4reWcsOiAjOWdkOm9kOS5kOeOqe+8jOiPiuiKsee+jumFkumikeaNoueb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+8jOelneemj+S6suS6uumDveWQieelpe+8jOS6suaci+Wlve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S48L2VtPumHjemYs+iKguWIsOS6hu+8jOWcqOi/meS4q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S4sOaUtueahOWto+iKgumHjO+8jOelneS9oOS6i+S4muS4sOaUtu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aUtu+8jOeIseaDheS4sOaUtu+8jOasouS5kOawuOebuOma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ho3lh4nvvIzlhrfljbTkuI3kuobmiJHlr7nmgqjnmoTmgJ3lv7X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ho3ov5zvvIzpmpTkuI3mlq3miJHlr7nmgqjnmoTlhbPlv4Pph43ph43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pppnvvIzmr5TkuI3kuIrmiJHlr7nmgqjnmoTnpZ3npo/ph43ph43vvIzph43pmL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pZ3mgqjoioLml6Xlv6vkuZDvvIE8L3A+PHA+PGVtPjE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CP6I2J77yM6YKj5LmI5oKo5bCx5piv5Ymq5YiA77yM5oKo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Y675oiR5Lus5aSa5L2Z55qE5p2C5q+b44CC5LiN5ZCN6ZKx5LiN5Zu+5Yi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GD5p2O5oqK5Zu95oql77yM55SY5b+D5oOF5oS/5pWZ5Yiw6ICB44CC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A5a6a6KaB5L+d6YeN6Lqr5L2T5ZWK77yBPC9wPjxwPjxlbT4xMi48L2VtPuW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xseS4jeaUvuadvu+8jOaXtumXtOS4jeaAleS5he+8jOeIseaDheimgeaciemfp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eCrOaIkOeBsOazquWni+W5su+8jOi+m+iLpuS4jeaAleS5he+8jOeIseaDheimg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u+8m+S5heS5heiKguWIsO+8jOecn+eIseWcqOaJi++8jOecn+aDheWcqOW/g+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mHjemYs+iKguWIsO+8jOelneS9oOW5uOemj+WIs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kvaDkuIDnm5Lph43pmLPns5XvvIzlroPku6XnpZ3npo/kuI7pl67lg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nm7jpl7Tlj6DmlL7vvJrkuIDlsYLlubjnpo/nsonvvIzkuIDlsYLlubPlro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lvIDlv4PosYbvvIzkuIDlsYLlgaXlurfmnpzvvIzmhL/kvaD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6YeN6Ziz5Lmd5pyI5Lmd77yM5b6u5L+h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LiA5Z2X6YeN6Ziz57OV77yM56Wd5L2g5q2l5q2l55m76auY77yb5L2p5LiA5pSv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56Wd5L2g6YKq5Y675ZCJ5p2l77yb6aWu5LiA5p2v6I+K6YWS77yM56Wd5L2g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Y+R5LiA5p2h5b6u5L+h77yM5omA5pyJ5YWz5b+D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HjemYs+iKguW+iOeJueauiuWTpu+8geWboOS4uui/meWkq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3pmLMmcmRxdW8777yM5omA5Lul5oiR56Wd5L2g77ya552h55yg5YWF6Laz77yM5oe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bm06L275ryC5Lqu77yM576O6Ziz6Ziz77yb57K+5Yqb5YWF5rKb77yM5rK46Zi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KKr5YWz5oCA77yM5pqW6Ziz6Ziz77yb5aSp5aSp5byA5b+D77yM5Zac6Ziz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5neaciOS5neaXpemHjemYs+iKgu+8jOeZu+mrmOacn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acm++8jOS5neaciOS5neaXpeacm+S5oeWPsO+8jOacm+adpeacm+WOu+ecvOazq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rOekvOaMpeaJi+eliOemj+elneemj+OAgjwvcD48cD48ZW0+MTc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t7LmnaXliLDvvIznp4voj4rnu73mlL7mt7vlkInnpaXvvJvojLHokLjpq5jmgqz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bzvvIznpo/kvZHlhajlrrbkv53lronlurfvvJvlvpLmraXnmbvpq5jlv4Pmg4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ov5znnLrnsr7npZ7niL3vvJvnpZ3kvaDph43pmLPotbDpuL/ov5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kuovpobrvvIE8L3A+PHA+PGVtPjE4LjwvZW0+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aK5LmF6LaK55yf77yb5rC06LaK5rWB6LaK5riF77yM5LiW6Ze05rKn5qGR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44CC6YeN6Ziz5L2z6IqC77yM5L2V5LiN5oqK6YWS6KiA5qyi5YWx6K+d5be0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fPC9wPjxwPjxlbT4xOS48L2VtPuaci+WPi++8jOaYr+mCo+a7oeagkeeahO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WcqOW/g+S4reeJteaMgu+8m+WPi+aDhe+8jOaYr+mCo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aXtuaXtuWIu+WIu+iQpue7leWcqOaIkeW/g+WktOOAguWPiOaYr+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ecn+ivmuelneaEv+aIkeeahOaci+WPi+iKguaXp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AuPC9lbT7msqHmnInotKLlr4zkvYbmi6XmnIn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mtarmvKvkvYbnm7jkupLlhbPniLHvvIzlsJHkuobnm7jogZrljbTlpJrkuob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m7jpmpTpgaXov5zkvp3nhLbmt7HliIfmjILlv7XjgILph43pmL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nIDnnJ/nmoTpl67lgJnvvIzmhL/mgqjlkIjlrrb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yR5a6577yM6YeN6YeN5Y+g5Y+g77yM5b+r5LmQ5aSp5aSp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eN6YeN5Y+g5Y+g77yM5oOF6LCK5rC45LiN54Gt44CC6YeN6Zi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5aSN5bm456aP5q+P5LiA5aSp77yM5ZCJ56Wl5aaC5oSP5oqK5omL54m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ni+mrmOawlOeIve+8jOW9qeS6kei/veaciO+8jOWktO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Zu+mrmOmBpeacm++8jOaAneW/teS4gOe8lee8leOAguaJi+aNp+iPiuiKs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mlru+8jOiKs+mmmeS4gOW5veW5ve+8jOebuOaAnemHjeS5neS5neOAgu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6uuWvv+iKsemmme+8jOaDheaEj+mVv+S5h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h43pmLPvvIzku4rlj4jph43pmLPjgILnp4vpo47lh4TlhrfpnJzlj7bpu4T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sLTnu4bnu4bmt4zjgILlnKjmlYXkuaHvvIzmnJvov5zmlrnvvIzlhYTlvJ/liKv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jgILli6TliqrlipvvvIzli4fmlaLpl6/vvIzoh6rkv6HkurrnlJ/kuoz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md5Lmd6YeN6Ziz6YCB5aSn56S877ya5Lqy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YGl5bq35b+r5LmQ572p552A5L2g77yM6LSi56We6LSi6L+Q5pK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ia5pyL5Y+L5oul552A5L2g77yM5bGx5rC0576O5pmv5pig552A5L2g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GL552A5L2g77yB56Wd5oS/5oKo6YeN6Ziz6Iq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5neaciOS5neaYr+mHjemYs++8jOeDiOmFkummmemGh+iPi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5neebuOeisOWcqOmHjemYs++8jOS4h+S4iOWFieiKkuiAgOWQieelpe+8m+S5neS5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cqOmHjemYs++8jOWlvei/kOWPjOWPjOm9kOmAgeS4iu+8m+S5neS5neW9kuecn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tpeatpeeZu+mrmOS6uuWuieW6t++8m+elnemHjemYs+WWn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jLHokLjpq5jmgqzlv4PnibXmjILvvIzmgqDmgqDmgJ3lv7X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lh7rpl6jpg4rmuLjlv4Pmg4XlppnvvIzmraXmraXnmbvpq5jkv53lronlurf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5jlpITnsr7npZ7niL3vvIzkuL7nm67ov5znnLrlv4Pmg4Xlpb3vvJvkuZ3kuZ3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npZ3kvaDpgI3pgaXnrJHlvIDpopzvvIE8L3A+PHA+PGVtPjI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77yM5bmy54i45bmy5aaI77yM5LuK5aSp77yM5Yac5Y6G5Lmd5pyI5Yi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LiW5LiK5pyA576O5aW955qE5LqL5oOF77yM6I6r6L+H5LqO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aSn77yM5oKo5Lus6L+Y5pyq6ICB77yb5oiR5Lus5pyJ6IO95Yqb5oql562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uN54S25YGl5bq344CC56Wd54i45aaI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S4gOadoeW+ruS/oe+8jOWNtOS4pOS4ieeVquaAneW/teaDhe+8jOaPku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seiQuOaene+8jOmlruS6lOWFreadr+iPiuiKsemFku+8jOS4g+S4iuWFq+S4i+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5neS5nemHjemYs++8jOS5n+mavuaAquWNgeWIhuaDs+S9oO+8ge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S5heS5he+8gTwvcD48cD48ZW0+MjkuPC9lbT7ok53lpKnkvZ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mb3kupHkvZzkv6HnurjvvIzmtYHmmJ/mmK/miJHnmoTnibnlv6vkuJPpgJL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orqnkvaDlv4Pml7fnpZ7mgKHvvIzpgIHkvaDnu4bpm6jmtJfljrvkva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ov7nvvIzpgIHkvaDlvanombnpgJrlkJHmoqbmg7PkuYvml4XvvIz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YeN6Ziz6YCB5LmdJmxkcXVvO+S5hSZyZHF1bz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obkuYXlvKXlnZrvvIzniLHmg4XlpKnplb/lnLDkuYXvvIzkuovkuJrkuYX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znlJ/mtLvplb/msrvkuYXlronvvIzkurrmsJTkuYXotJ/nm5vlkI3vvIzmiJDlip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kuYXvvIzlgaXlurfnu4/kuYXkuI3mga/vvIzlpb3ov5Dml7fml6XmjIHkuY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plb/kuYXkuYXjgII8L3A+PHA+PGVtPjMxLjwvZW0+6YeN6Ziz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yo5LuW5Lmh5b+15Lqy5oGp77yB56Wd56aP6L2s5a+E5LiO5piO5pyI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6Iez5Y+M5Lqy77yB56Wd56aP5LqM6ICB56aP5bq35rC477yM5a+/5ZG95aW9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+77yB5YWE5byf5Lqy5pyL5YWx5bmz5a6J77yM5YGl5YGl5bq35bq35LiH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eN6Ziz6IqC5b+r5LmQ77yBPC9wPjxwPjxlbT4zMi48L2VtPui/nOS5n+Wlve+8j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JteaMguWwseWlve+8m+W5s+a3oeS5n+Wlve+8jOWvjOi0teS5n+Wlv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eUteivneS5n+Wlve+8jOS/oeaBr+S5n+Wlve+8jOmaj+edg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wseWlveOAguelneS9oOmHjemYs+iKg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mK/kuIDkuKrmgJ3lv7XnmoTlraPoioLvvJvph43pmLP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fnmoToioLml6XvvJvlvZPph43pmLPpmo/nnYDnp4vlpKnmnaXkuLTml7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5jmiJDkuoblj4zku73vvIzkuIDku73pgIHnu5nkvaDvvIzmhL/kvaD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Znnu5nmiJHvvIzku6XlkI7ov5jlj6/ku6XpgIHkvaDkuIDmrKH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lh4nkuobvvIzmiJHmiZjnp4vpm4HluKbljrvmiJHnmoTpl67lgJnvvJr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h43pmLPlronlurfvvIE8L3A+PHA+PGVtPjM0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77yM6YeN6Ziz6IqC5Yiw5LqG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Zyo5LiA6LW36LWP6I+K5o+S6Iyx6JC477yM5L2T5ZGz5LiA5bm05LiA5bm0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LiO5b+D5oOF77yM56Wd5oS/5aSn5a626Lqr5L2T5YGl5bq3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mHjemYs+iKguadpeWIsO+8jO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wkeOAguS4gOS4uuWBpei6q+S9k++8jOacieawp+i/kOWKqOi6q+S9k+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liOemj+i/kO+8jOS6i+S6i+mhuuWIqeiKguiKgumrmO+8m+S4ieS4uuWP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W4uOasoueskeOAguaEv+S9oOW/q+W/q+S5kOS5kOi/h+mHje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4jmmK/kuZ3mnIjkuZ3vvIzph43pmLPlpJzvvIzpmr7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aHnmoTkurrlhL/mvILmtYHlnKjlpJblpLTjgILlj4jmmK/kuZ3mnIjkuZ3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vvIzmg4Xmm7Tlv6fvvIzlm57lrrbnmoTmiZPnrpflp4vnu4j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76O5aW955qE5pel5a2Q77yM5rKh5Lq65YWz5oCA5bCx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6K645Y+q5piv5LiA56eN5b2i5byP77yM5Y206IO9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oCV4oCV5omA5Lul5oiR5Lus6YO95LiN5ZCd5ZWs5a+E57uZ5b285q2k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l5a2Q77yM5LiA5qC355qE54m15oyC77yM56Wd6YeN6Ziz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HjemYs+iKguWIsO+8jOS4uuS9oOaKmOS4iuWFreWPqu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huWIq+e7meWug+S7rOWPluWQjeS4uuWBpeW6t++8jOW/q+S5kO+8jOe+ju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0ouWvjO+8jOS6suaDhe+8jOWFreWFremhuuWIqeOAgu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ph43pmLPoioLml6XvvIzmiJHotLnkuobkuZ3niZv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YvlipvvvIznu5nkvaDpgIHkuIrov5nplb/kuYXnmoTpl67lgJnvvIzmhL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TkuIrkuZ3pnITvvIzmhL/kvaDnmoTng6bmgbzliLDkuZ3pnITkupHlpJ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rkuZ3lpKnmj73mnIjvvIzmm7TnpZ3miJHku6znmoTmg4XosIrnm7TliLD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md5Lmd6YeN6Ziz5L2z6IqC77yM5oOz57qm5L2g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M5L2G6I+K6Iqx5LiA6YeH5bCx56KO77yM6I+K6YWS5LiA5Zad5bCx6YaJ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5ri45aSq6LS177yM55m76auY6L+c55y65aSq57Sv77yM5LiN5aaC5Y+R5p2h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I5a6e5oOg77yM56Wd5L2g6YeN6Ziz6L+H5b6X6L275p2+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AgeS9oOS4gOajteiMseiQuO+8jOaEv+S9oOWkp+WQieWkp+WIq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r+iPiuiKsemFku+8jOelneS9oOWBpeW6t+WPiOmVv+Wvv++8m+mAgeS9oOS4gOa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+8jOWKqeS9oOeZu+mrmOi/nOacm++8m+mAgeS9oOS4gOWPpeelneemj+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kuIDlubTkuIDluqbph43pmLP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IDmoLfvvIznlJ/mtLvllpzmsJTpmLPpmLPvvIzogYzlnLrpmLPpmLPlvp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pDmtbTpmLPlhYnmrKLnrJHpmLPmuqLvvIzlubjnpo/mgLvlnKjouqvovrnlvpz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azplb/ogIzljrvjgILmlLbkuIvnpZ3npo/lkKfvvIH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L5Y+L77yM6K+35o6l5Y+X5oiR6L+Z6YGl6L+c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d5aSp5LiL5pS+6aOe5LiA5Y+q55m96bi977yM6K6p5a6D6JC95Zyo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65L2g5out5Y675pio5pel55qE5b+n5Lyk77yM5Li65L2g5ryU5ZSx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ZCR5L2g5Lyg6L6+5oiR55qE5b+D5oS/77ya56Wd5L2g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8guS5oemAouS9s+iKgu+8jOeni+mjjuaLgue6uOm5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aXoOWkhOmXsu+8jOWwj+mFkua3u+S5oeaEgeOAguWPiOS4gOW5tOeahO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8guaziuWcqOS7luS5oeeahOa4uOWtkOS7rO+8jOaEv+S9oOS7rOmHjemY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uieW6t+OAgjwvcD48cD48ZW0+NDUuPC9lbT7kuZ3kuZ3ph43pmL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gJ3kuaHmg4XvvIzph5Hnp4vkvbPoioLvvIzoj4rok4nnrJHnu73vvIzlhbPniL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J3lv7XkurLmg4XvvIzlpb3lj4vpmarkvLTvvIzmgJ3pq5jnmbvpobb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ouqvkvZPlgaXlurfvvIzlv4Pmg7PkuovmiJDvvIz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md5pyI5Lmd5pel77yM5Zyo6L+Z5Liq5oCd5b+1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oqK5YWo5LiW55WM55qE56Wd56aP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L2g5oeC5b6X77yM5omA5Lul5oiR5Y+q5oOz6K+0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qr5L2T5YGl5bq377yM5LiH5LqL5aaC5oSP77yB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jmOmjmO+8jOa8q+mHjumHkem7hO+8jOaZmuiPiuWCsumcnO+8jOeZu+mrmOi/n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sOaUtuWPiOa1qua8q+eahOWto+iKgumHjO+8jOi/juadpeadpe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8gOW/g+S5neS5ne+8geW5uOemj+S5neS5ne+8geeUnOicnO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or7fkvaDlkozmiJHkuIDotbfkuqvnlKjjgILpgoD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3mnIjkuZ3nmoTphZLvvIzog73otY/lhYnlkJfvvJ/kuZ3mnIjph43pmLPoioL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Hoj4roirHvvJvomb3nhLbmiJHku6zmsqHmnInoj4roirHotY/vvIzkvYbmiJH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oj4roirHphZLvvIzph43pmLPoioLlv6vkuZDvvIE8L3A+PHA+PGVtPjQ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Iqx5YS/6Imz77yM56eL6I+K5py15py15pS+5YWJ5b2p77yb55m76auY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oqK6YWS5Li06aOO5LmQ6YCN6YGl77yb6L+O6aOO5ZC56Z2i5oqW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6We6YaS6ISR6Lqr5L2T5YGl77yb5oKs5oyC6Iyx6JC456WI576O5aW9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aW95Y+L77yb56Wd5L2g6YeN6Ziz5Lqk5aW96L+Q77yM56aP6L+Q5peg6L6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1MC48L2VtPuWHi+mbtueahOS4jeaYr+mCo+Wto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te+8m+aIkOeGn+eahOS4jeaYr+mCo+aenOWunu+8jOiAjOaYr+Wygeaci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eahOS4jeaYr+mCo+Wkp+mbge+8jOiAjOaYr+W/g+aDhe+8m+eJteaMgueah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tkO+8jOiAjOaYr+aci+WPi+OAgumHjemYs+iKgu+8jOawlOWAmeWPm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NTEuPC9lbT7mj5LkuIDmlK/lsbHojLHokL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4Pmg4XmhInvvJvlkIPkuIDlnZfph43pmLPns5XvvIzkuovkuJrovonnhY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lp3kuIDmna/oj4roirHphZLvvIznlJ/mtLvnlJznvo7msLjmgZLkuYX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npZ3kvaDoioLml6Xlv6vkuZDvvIzpmJb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l6Iqx54G/54OC77yM5a2V6IKy5LqG56eL5a6e77yb56eL6I+K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LqG6aG65Yip77yb6Iyx6JC46YGN5Zyw77yM6aKE56S65LqG5a6J6YC477y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56Wd5L2g5aaC5oSP77yM6YCB5LiK5aSn56S877ya5oS/5L2g6YeN6Ziz6Iq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YGl5bq355Sc6Jyc44CCPC9wPjxwPjxlbT41My48L2VtPuS9oOWmg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S4gOS4quS6uu+8jOaIkeelneS9oOmHjemYs+iKguW/q+S5kO+8m+Wmguaen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5n+mHjemYs+iKguW/q+S5kO+8m+WmguaenOS4gOS8meS6u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S7rOWcqOS7gOS5iOWcsOaWueOAgjwvcD48cD48ZW0+NTQuPC9lbT7nm7zmna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vvIzmtZPmg4Xpmr7ntKfmlLbvvIzmlL7po57kurLkurrlv7XvvIzlhYTlvJ/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orphZLlhbHogZTmrKLvvIzmrKLkuZDpmo/po47po57vvIznpZ3ph43pmLPlp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jnpo/ml7bluLjlnKjvvIzlrrbluq3lkoznnabvvIzlpKvlprvmgan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M5Lmd55u46YCi77yM6YeN6Ziz5p2l5Li044CC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5YGl6Lqr44CC57uT5Ly06LWP6I+K77yM5aW96L+Q5ZCM6KGM44CC6YaH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Ou5b+X6LGq5oOF44CC6YGN5o+S6Iyx6JC477yM6amx6YKq6YG/5Ye244CC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77yM5Lq655Sf5aSq5bmz44CCPC9wPjxwPjxlbT41Ni48L2VtPumHjemYs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S5neS7tuWll+Wll+S9j+S9oOeahOeDpuaBvOOAguelne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OaDheebuOaCpu+8jOS4ieeUn+acieW5uO+8jOWbm+Wto+WmguaYpe+8jOS6lO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+8jOWFreeVnOWFtOaXuu+8jOS4g+aDheWFreassu+8jOWFq+mdouWogemjj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W/q+S5kOWkmuWkmu+8gTwvcD48cD48ZW0+NTcuPC9lbT7ph43pmLPoj4roir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4HljZfpo57lv5njgILkvbPoioLnmbvpq5jmnJvvvIzmnIvlj4vmgJ3lv7X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muJDpo57miazvvIznpZ3npo/pgIHouqvml4HjgILlv6vkuZDlrZjlv4PmiL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nprvlnLrjgILnnJ/or5rnpZ3lronlurfvvIzlubjnpo/msLjov5z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md5pyI5Lmd5pel6YeN6Ziz6IqC77yM54is5bGx6LeR5q2l5YGl5bq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yI5Lmd5pel6YeN6Ziz6YWS77yM5pyL5Y+L5LmY5YW056Kw5bmy6YWS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6YeN6Ziz5oOF77yM5rip6aao55Sc6Jyc5aSa5qyi5Zac44CC56Wd5L2g5Zyo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YeM77ya6Lqr5L2T5YGl5bq377yM5bm456aP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WIsO+8jOeZu+S4qumrmO+8jOeZu+WwseeZu+S4quatpeatpemrmO+8m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8gOWwseW8gOS4quagt+agt+e6ou+8m+mbgeWNl+mjnu+8jOmjnuWwsemj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Xuu+8m+WvhOaAneW/te+8jOW/teWwseW/teS4quWkqeWkqeWlve+8m+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wsemAgeS4qua7oea7oeemj++8gTwvcD48cD48ZW0+NjAuPC9lbT7lj4jliLD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ph43pmLPml6XvvIzpmr7ogZrpppbvvIHlsbHkuIrojLHokLjmj5LpgY3vvIz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g7Plv7XvvIHorrDlvpfkvaDnmoTlpb3vvIzorrDlvpfkvaDnmoTkvZPotL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J3lv7XnmoTlraPoioLph4zvvIzmg7Plr7nkvaDor7TkuIDlo7DvvJrkuLrmi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pZ3kvaDlv6vkuZDvvIE8L3A+PHA+PGVtPjYxLjwvZW0+6YCB5L2g5LiA5p2v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/5L2g5bm456aP5LmF5LmF6ZW/77yM6YCB5L2g5LiA5qO16YeN6Ziz6I+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IqC6IqC6auY77yM6YCB5L2g5LiA5Y+l6YeN6Ziz5pel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zcXVvO+mHjemYs+iKguW/q+S5kCZyc3F1bzvjgII8L3A+PHA+PGVtPjY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J5YeJ77yM5oOF5oSP57u157u177yM6YeN6Ziz5Lmd5Lmd77yM56Wd56aP55yf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5bKB5bKB6IqC55u45ZCM77yM6Zeu5YCZ5aOw5aOw5oSf55u45Ly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el5L2c5YmN6YCU5peg6YeP77yM6Lqr5L2T55Sf5rS75YGl5bq3576O5ruh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eUqOeni+aciOe8lue7h+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UqOmHkeiPiuaUtumbhueBv+eDgueahOW/g+aDhe+8jOeUqOmrmOWxseWOm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AneW/te+8jOeUqOW/g+W8puaLqOWKqOWPi+aDheeahOmfs+S5k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8gCZsZHF1bzvkuZ3kuZ0mcmRxdW8755qE56Wd56aP77yM6YeN6Ziz6IqC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Yiw6ICB44CCPC9wPjxwPjxlbT42NC48L2VtPuaIkeaEv+WMluS9nO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S9oOa8gua1geWIsOWkqea2r+a1t+inku+8jOaIkeaEv+WPmOaIk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XtuWcqOS9oOiAs+i+ueWTjei1t++8jOaIkeeUqOecn+W/g+e8luWGm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i/memHjemYs+S9s+iKgumHjOmAgee7meacgO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h43pmLPkuZ3kuZ3ml6XlvZPnqbrvvIzlv5nlv5nnoozno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bvpq5jmhL/mnJvlt7LmiJDnqbrvvIzlj6rlm6DpkrHljIXnqbrvvIzlj6rlj6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vvIzomb3pmpTkuIfph4znqbrvvIzlj4vmg4XorrDlv4PkuK3vvIznlLXms6Lpo5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pZ3lj4vlpoLmhI/lpKnplb/ml6XkuYXkuK3vvIHph43pmL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eN6Ziz5L2z6IqC5b+G5YWE5byf77yM5Y2D6KiA5LiH6K+t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pyJ5Lq655m76auY5Y676L+c55y677yM5pyJ5Lq65p6X5Lit5p2l6YeH6I+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Oz552A5L2g77yM5oS/5L2g6YeN6Ziz5aW96L+Q5rCU77yb5bm456aP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Gl5bq35aW95qKm5pu05ZCJ5Yip77yBPC9wPjxwPjxlbT42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S5neaciOS5ne+8jOS4gOeUn+iDveacieWkmuWwkeS5ne+8n+S6keiDve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mbqOiDveS4i+WkmuS5he+8n+iKseiDveW8gOWkmuS5he+8n+iNieiDvee7v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aChOaChOWcsOWRiuivieS9oO+8muW/g+i3s+WkmuS5he+8jOaIkemAg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heOAgumHjemYs+iKguW/q+S5kO+8gTwvcD48cD48ZW0+NjguPC9lbT7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lj6Dlj6DnmoTlsoHmnIjvvIzluqbov4fkuobph43ph43lj6Dlj6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m4bkuobph43ph43lj6Dlj6DnmoTmg4XosIrvvIzkuqTnu4fkuobph43ph43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p6/ok4Tkuobph43ph43lj6Dlj6DnmoTpl67lgJnvvIzph43pmL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po/lr7/lronlurfvvIE8L3A+PHA+PGVtPjY5LjwvZW0+5Lmd5Lm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pyA5biM5pyb5YGl5bq35rC45LmF77yM5a2p5a2Q5pyA55u85pyb5b+r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F5Lq65pyA5pyf5pyb5aSp6ZW/5Zyw5LmF77yM5LiK54+t5peP5pyA5ri05p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B5LmF77yM5Zyo6L+Z5Liq5oKg5LmF55qE6IqC5pel77yM5oiR5pyA5oOz6K+0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pu06ZW/5LmF77yBPC9wPjxwPjxlbT43MC48L2VtPuWBtueUqOW9qeS6k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see7u+eahOaipuWig++8jOaUtumbhuW/g+S4reavj+S4gOS7veaEn+WKqO+8jOiuu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vj+S4gOS4quelneaEv++8jOiusOi9veW/g+WktOavj+S4gOS4neS8geebvO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mmluW5uOemj+e+juS4veeahOS5kOeroO+8jOWcqOi/memHjemYs+S9s+iK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HjemYs+iKgui1hOaWme+8gTwvcD48cD48ZW0+NzEuPC9lbT7mj5LojLHokLj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IzkuZ3kuZ3ml7bvvIzpmarlrrbkurrvvIzov4fph43pmLPjgILph43pmLP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g7PkvaDpmarnnYDlrrbkurrovrnvvIzosIjlpKnosIjlnLDosI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vIDlvIDlv4Plv4Pmr4/kuIDliLvvvIzlubjnpo/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s6K+05Lmd5Lmd6YeN6Ziz5L2z6IqC6YKj5aSp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L6LW35rWB5pif6Zuo77yM5bGK5pe25bm456aP57OW77yM5byA5b+D5p6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ZKe77yM5ZCJ56Wl6Iqx5bCG5Lya5ryr5aSp6aOe77yM5LiN566h5L2g5L+h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+h5LqG44CC56Wd5oS/5omA5pyJ5pyL5Y+L6YeN6Ziz5L2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1j+i1j+eni+iPiu+8jOW/g+aDheaEieaCpu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PkuS4i+iMseiQuO+8jOWvk+aEj+WQieelpe+8jOWvhOa7oeeJteaMgu+8m+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WutuS6uuWuieW6t++8jOmBpeWvhOaAneW/te+8m+aKiumFkuS4tOmjju+8jOm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HjemYs+W/q+S5kO+8gTwvcD48cD48ZW0+NzQuPC9lbT7mhL/lj4vmg4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nuqLlj7bpgqPmoLfplKbnu6PvvIzmhL/kvaDlv4Pmg4Xlg4/np4vml6X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moLflvIDmnJfvvIzmhL/niLHmg4Xlg4/np4vml6XnmoTmnpzlrp7kuIDmoLf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mnIvlj4vph43pmLPoioLlvIDlv4P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Yiw5LqG77yM5Li66L+c5pa555qE5L2g6YCB5Y675LiA5Lu96Zeu5YC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LiA5p2v6ZmI5bm06ICB6YWS6ZqP552A5bKB5pyI55qE5rWB6YC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6YaH77yM56Wd5oS/5L2g5oiR55qE5Y+L6LCK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ni+WkqeeahOmHjemYs+S4jeS8vOaYpeWFie+8jOiDnOS8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AvOmcnOWkqeWto+iKgu+8jOWNtOagvOWkluaYvuW+l+elnumHh+WlleWl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mHjemYs+iKguW/q+S5kO+8jOWBpeW6t+mVv+Wvv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gKLkvbPoioLlj4jph43pmLPvvIzmgbDmmK/np4vlh4nvvJvpo47lkLnph47oj4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4TvvIzlpKnpq5jmsJTniL3jgILnkZ/nkZ/lhrfpo47lkLnpgY3ph47vvIzliKvlv5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aPoo7PvvIzmraTml7bmraTliLvluIzmnJvkvaDvvIzliKvmiorph43pmLPoioLlv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jgII8L3A+PHA+PGVtPjc4LjwvZW0+6ICB5LiN5b+F5Y+5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z77yb6Iqx5pyJ5byA5pyJ6LCi77yM5qCR5pyJ6I2j5pyJ5p6v6KOF5LiA6KK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5rW36aOO77yM6Ieq5Yi25Yeg5pak56Wd56aP77yM5omY5Lq65Yiw576O5Zu9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77yM5rOV5Zu95Lmw5LqG5Lik55O25rWq5ryr77yM5LuO5b+D55qE5rex5aS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6K645YWz5oCA77yM5L2c5Li656S854mp6YCB57uZ5L2g44CC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3OS48L2VtPumdkumdkuiMseiQuO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+8jOaaguaKmOS4gOaeneihqOaDheaEj++8m+eZu+mrmOacm+i/nO+8jO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+8jOe7tee7tee+pOWzsOemj+elieiBmu+8m+S5neS5nemHjemYs++8jOS5heS5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keiPiue7veaUvumAgeaDiuWWnOOAguaEv+S9oOWlvei/kOi/nui/nu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+8gTwvcD48cD48ZW0+ODAuPC9lbT7oj4roirHomb3nvo7vvIzljbTml6Dms5Xku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HotY/vvJvnvo7phZLomb3pppnvvIzljbTml6Dms5XkuI7ogIHlj4vlhbHppa7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DpmZDnmoTmg4bmgIXvvIzlj6rmnInljJbkvZzngrnngrnnmoTnpZ3npo/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jgILnpZ3kvaDph43pmLP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5m76auY5Li+55uu5pyb77yM6aOO5riF5LqR5reh57K+56We54i944CC5om26ICB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656ew6aKC77yM5Lit5Y2O5pWs6ICB5aW96aOO5bCa44CC5b+X5oS/5pyN5Yqh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yg5om/576O5b6356S85Luq6YKm44CC6ICB5pyJ5omA5LmQ5b+D6IiS55WF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6eL6Imy6YaJ5aSV6Ziz77yBPC9wPjxwPjxlbT44Mi48L2VtPuS6uuS5i+WIne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5vOWIsOiAge+8jOaLnOW4iOaBqe+8jOWtpuWtl+WPpe+8jOWtpumBk+eQ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aYjuekvOS7qu+8jOWQvumVv+Wkp++8jOW4iOW3suiAge+8j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4iOWlve+8jOaEv+iAgeW4iO+8jOS9k+W6t+WBpe+8jOS+neeEtuS/j++8jO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eDpuaBv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ZleDEwaTM5Ni5odG1sIj5odHRwczovL2R1YW5qdXppa3UuY29tL2R1YW5qdXppL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MGk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661CC779DB6F5B8BEAFC3E9C1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