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B68DD6C1BF5EF2D351DEC64BFD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B68DD6C1BF5EF2D351DEC64BFD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npZ3npo/nn63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C05YS/5rWB77yM6bG85YS/5ri4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m456aP55WZ77yM6aOO5YS/5ZC577yM6Zuo5YS/5LiL77yM5LqU5LiA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qU5LiA5pel77yM5Yqz5Yqo6IqC77yM5YGl5bq35bmz5a6J5aW9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L2g5peg5b+n5peg6JmR6Ieq5Zyo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2g5piv5Lmm5pys5oiR5piv5YyF77yM5L2g5piv6ICX5a2Q5oiR5piv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o5aS05oiR5piv6IO277yM5L2g5piv6IKl6IKJ5oiR5piv5YiA77yM5oiR5Lu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+Z5LmI5aW977yM5LqU5LiA5ZCD6aWt5L2g5p2l5o6P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ISx5Y6755ay5oOr55qE5aSW6KGj77yM5oqW6JC95aWU5rOi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Y245LiL5b+D5aS055qE5YCm5oSP44CC5Yqz5Yqo5piv5LiA56eN5bm4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5LiN5piv5bm456aP55qE6KaB5pmV77yf5LuK5pma5L2g5bCx5a6J5b+D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iO5aSp5bCx5piv5LqU5LiA77yM6IqC5pel6YeM5aW95aW95LyR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U5LiA6KaB5Yiw5LqG77yM5oiR5YeG5aSH6YCB5L2g5LqU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55qE5LqL5Lia77yM5LiA6bij5oOK5Lq655qE5Lia57up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5Sf5rS777yM5LiA5pys5LiH5Yip55qE55Sf5oSP77yM5LiA55Sf55u46Zq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aKE56Wd5Yqz5Yqo6IqC5b+r5LmQ77yBPC9wPjxwPjxlbT41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5qEJmxkcXVvO+WunemprCZyZHF1bzvkuZ/opoHkvJHmga/vvIzmhL/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lkLnlk43lv6vkuZDnmoTlpaXov6rvvIzmkYfotbflubjnpo/nmoTnuqL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vIDlv4PnmoTms5Xmi4nliKnvvIzlnKjlgYfmnJ/ph4zlpZTpq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pTkuIDlirPliqjoioLmnaXkuobvvIzor7fngrnlh7v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orqnlroPkuLrkvaDkuIvovb3kurLmg4XvvIzkvKDovpPniLHmg4XvvIzpobrkvr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vmg4Xlj6blrZjkuo7kvaDlv4PngbXnmoTmnIDmt7HlpITvvIzorqn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IDlvIDlv4Plv4PvvIzlsIbng6bmgbzmsLjkuYXliKDpmaT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goTmgoTmnaXliLDvvIzlubjnpo/pmLPlhYnmma7nhafvvIzpnZLojYn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oirHlhL/pnLLlh7rlvq7nrJHvvIzmuIXpo47mi4LliqjmoJHmoqL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ZTmnaXllpzmiqXjgILkv6Hmga/lh5HkuKrng63pl7nvvIznpZ3npo/mior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kupTkuIDkuZDpgI3pgaXjgII8L3A+PHA+PGVtPjguPC9lbT7kupTkuID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rrnlJ/kupTkuKrkuIDvvJrkuIDkuKrlpb3ouqvkvZPvvIzkuIDku73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DkuJblpb3lv4Pmg4XvvIzkuIDlnIjlpb3mnIvlj4vvvIzkuIDnlJ/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DnlJ/mi6XmnInkupTkuKrkuIDvvIHnpZ3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rqnmtojmga/luKbkuIrpl67lgJnkuZjnnYDnv4XohoDvvIzln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ianlpKfmg7Plg4/nqbrpl7TvvIzlsIblhbPmgIDlj4vosIrljJbkvZzpn7PnrK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rqnkvaDkuqvlj5flj6bkuIDnlarmg4Xnu6rnmoTmuKnppqjvvIznu5nkvaD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nnJ/or5rnmoTnpZ3npo/vvJrkupTkuID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6Wd5oS/77ya5byA5b+D57yg57yg77yM5aW96L+Q6L+e6L+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xMS48L2VtPuelneS9oOWcqOi/meS6lOS4gO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Dj+aAkuaUvueahOiKse+8jOS4jeWPquW8gOS4gOacte+8jOS7iuWkqeiZveeE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9huS5n+imgeWkmuWkmuazqOaEj+S8keaBr++8jOS/neaMge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iKguaXpeW/q+S5kO+8jOeUn+aEj+WFtOmahu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kuoblkKfvvJ/kuIrnj63ng6bkuoblkKfvvJ/ouqvkvZPntK/kuoblkKfvvJ/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t6XkvZzog73lkIPoi6bvvIzlubPml7bniLHlirPliqjvvIznibnotZD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/plb/lgYfvvIzorqnkvaDkvJHmga/kuI3lirPliqjvvIzlv4Pmg4XmhInlv6v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E8L3A+PHA+PGVtPjEzLjwvZW0+5Y+q5pyJ5oeC5b6X55Sf5rS7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bKc6Iqx55qE5aiH6Imz77yb5Y+q5pyJ5oeC5b6X54ix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Lit55qE6Iqs6Iqz44CC56Wd5L2g5LqU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LpeaXtumXtOaYr+S4gOaKiuadgOeMquWIgO+8jOWwseiuqeWug+WJs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m+iLpeeUn+a0u+aYr+S4gOaUr+elnueslO+8jOWwseeUqOWug+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JgOacieeahOe+juWlve+8m+iLpeWBh+acn+aYr+S4gOW8oOW4reaipuaAneW6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+juWcsOedoeS4iuS4gOinie+8m+iLpemXruWAmeaYr+S4gOadoeS/oe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ri+mprOWwseingeeske+8geS6lOS4gOWwhuiHs++8jOaPkOWJje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UuPC9lbT7kuIDlpKnkuIDngrnniLHmgYv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nIjkuq7lgZrkvLTvvIHkuIDlpKnkuIDngrnmg7Plv7XvvIzlm57lv4blko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vvIHkuIDlpKnkuIDngrnnnLfmgYvvvIzmgJ3lv7XlkoznibXmjILlgZrkvLT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grnlv4PmhL/vvIzmhL/kvaDmsLjov5zkuI7lubjnpo/lgZrkvLTvvIH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LqU5LiA6IqC56Wd5oS/5Yqz5Yqo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p2l6LaK5bm456aP44CCPC9wPjxwPjxlbT4xNy48L2VtPuS6lOS4g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adpeaKpeWIsO+8jOi/kOawlOWwkeS4jeS6hu+8jOWBpeW6t+aAgOS4r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vueS9oOeske+8jOWlveS6i+aIkOWPjOi6q+i+uee7le+8jOe+juaipuaIkO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mmeOAguS4gOWjsOelneemj+aEv+S9oOWlve+8jOW5uOemj+WmguaEj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n63mnJ/ml4XooYzlkIzmoLfog73kuLrlv4Pmg4XmlL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opoHmmoLml7bnprvlvIDov5nph4zljrvliLDlj6blpJbkuIDkuKr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vKvml6Dnm67nmoTnmoTooYzotbDvvIzkuZ/og73kuLrlv4PngbXluKbmnaXniY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orqnouqvkvZPliY3miYDmnKrmnInnmoToh6rnlLHjgILmiJHnmoTkupTkuI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nJ/vvIznpZ3oh6rlt7HnjqnlvpflvIDlv4PvvIE8L3A+PHA+PGVtPjE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5qE5rWq5ryr77yM5Zyo5LqO5Yu+6LW35Lq65Lus5a+5576O5aW955Sf5rS7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86ZOD55qE5rex5rKJ77yM5Zyo5LqO5r+A6LW35Lq65Lus5a+56ZSm57uj5YmN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b5omL5py66ZOD5aOw6K6p5L2g55+l6YGT77yM5pyJ5Lq65Zyo6buY6buY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qz5Yqo5b+r5LmQ77yBPC9wPjxwPjxlbT4yMC48L2VtPuayoeS6i++8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yoeS6i++8geayoeS6i++8geayoeS6i++8geayoeS6i++8geayoeS6i++8ge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i++8geayoeS6i++8gemDvei3n+S9oOivtOayoeS6i+S6hu+8jOS9oOi/mOaMie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esqOeMqu+8geWPquaYr+aDs+WvueS9oOivtOS6lOS4gOWKs+WKqOiAh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pTkuIDoioLmg7PkvaDmmK/mnIDlv6vkuZDnmoTkuovvvJ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vIDlv4PnmoTkuovvvJvniLHkvaDmmK/miJHmsLjov5zopoHlgZrnmoT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kuIrmmK/miJHkuIDnm7TlnKjlgZrnmoTkuovvvJvkuI3ov4f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iJrliJrlj5HnlJ/nmoTkuovjgII8L3A+PHA+PGVtPjIyLjwvZW0+6K6p5oiR5Lus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z5Yqo6IqC55qE56Wd56aP77yM6L+I5byA6LWw6L+b5Yqz5Yqo6IqC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Lus55So6Ieq5bex6L6b5Yuk55qE5Y+M5omL77yM5Yib6YCg5LqG5Lq657G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LSi5a+M77yb5LuK5aSp6K+35YGc5LiL5oKo5b+Z56KM55qE6ISa5q2l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oiR5Lus6Ieq5bex57K+5b+D6YW/6YCg55qE55SY6Zyy44CC5LqU5LiA6Iq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6Wd5oS/5b+D5oOF5aW977yM55Sf5rS7576O77yM5aSp5aSp5YOP5oq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m77yBPC9wPjxwPjxlbT4yMy48L2VtPue5geaYn+eCueeCueS8oOmAkuaIk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mYtemYteS8oOmAkuaIkeelneemj++8jOaaluaalue6ouaXpeaaluWSjO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YtemYteiKs+mmmeaygeWFpeS9oOW/g+iEvuOAguS6lOS4gOadpeS4tO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HquW3seWlveWlveS8keaBr++8jOelneS9oOaLpeacieS4qumUpue7o+eahO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irPliqjoioLml6Xlj4jmnaXliLDvvIzoirHlhL/lvI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L/pl7nvvIznpZ3npo/lo7Dlo7Dml6npgIHliLDvvIzmgJ3lv7XmtZPmtZPmg4XmhI/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rPliqjoioLosKjnpZ3vvJrlkIPlmJvlmJvpppnouqvkvZPmo5LvvIz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sr7npZ7ml7rvvIzotKLnpZ7mi5vmiYvotKLlrp3pgIHvvIzlgaXlurf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jgII8L3A+PHA+PGVtPjI1LjwvZW0+5b2p6JuL5YS/5ZyG5ZyG77yM5b+D6YeM5Y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5S75LiA5Liq5ZyI5ZyI77yM5re75LiA5Liq5byv5byv44CC5Yqg5Lik5Liq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yg56yR6IS444CC5b+Y5o6J5b+n5ZKM5oSB77yM5oq15raI55ay5LiO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6aaZ55Sc77yM6Lqr5a2Q5pu05bq35YGl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Iq+WkquiLpuiHquW3se+8jOWIq+e7meiHquW3seWOi+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advuiHquW3se+8jOS/nemHjeiHquW3se+8jOaJjeS8muaLpeacieS4gOWIh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iHquW3seWOi+WKm+i/h+Wkp++8jOaUvuadvuiHquW3se+8jOS/nemHjeiHquW3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gTwvcD48cD48ZW0+MjcuPC9lbT7lpoLmnpzlv6vkuZDlj6/ku6X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Zjlj5bvvIzmiJHmhL/lsIbmiJHmiYDmnInnmoTlv6vkuZDlrZjlhaXkvaDnmoTpk7b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ubjnpo/lj6/ku6XmiZPljIXpgq7lr4TvvIzmiJHmhL/mhI/lsI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j5Hnu5nkvaDvvIznpZ3kupTkuID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yA5b+D5p2l55e057yg77yM5YGl5bq355u45Ly05LiA5aSp5aSp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Ze05pat77yM5b+D5oOz5LqL5oiQ5LmQ5peg6Z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tieWKs+aooeeUteinhuS4iuS9nOaKpeWRiu+8jOS6jOetieWKs+aooeS5puaK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+e7je+8jOS4ieetieWKs+aooeW3peS9nOS4jeefpeeWsuWApu+8jOWbm+etieWKs+ao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i1muS4jeWIsOmSseOAguWKs+WKqOiKguWIsOS6hu+8jOaXoOiuuuS9oOaYr+WTq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e+8jOW4jOacm+iusOS9j++8muW8gOW/g+acgOWlve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r7nmiJHlt6XkvZznmoTmlK/mjIHvvIwmbGRxdW875LqU44CC5LiA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S4uuaCqOmAgeS4iuS4gOS7veiht+W/g+eahOelneemj++8jOiv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qOeahOWutuS6uuW6pui/h+S4gOS4quaEieW/q+eahOiKguaXpe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rrnsbvopoHnlJ/lrZjvvIzmsJHml4/opo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m73lrrbopoHlvLrnm5vvvIzkuKrkurropoHlj5HlsZXvvIznoa7lrp7pg7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rPliqjjgILkuI3nlY/oibDovpvvvIzor5rlrp7lirPliqjvvIzmlrnmmL7oi7Hpm4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nnJ/mraPnmoTkurrnlJ/lubjnpo/vvIzlj6rog73ku47lv5jmiJHnmoTlirP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ozlt6XkvZzkuK3ojrflvpfvvIzov5nlt7LmmK/kuIDmnaHpoqDmiZHkuI3no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MyLjwvZW0+5LqU5LiA5Yqz5Yqo6IqC5Yiw5LqG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a6a6KaB5byA5b+D5LiA54K577yM55Sf5rS75LiA5a6a6KaB5b+r5LmQ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A5a6a6KaB5pS+5p2+5LiA54K577yM6Lqr5L2T5LiA5a6a6KaB5YGl5bq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LiA5a6a6KaB6Ieq5Zyo5LiA54K577yB5oC75LmL6KaB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zMy48L2VtPumYs+WFiea0kua7oeS6hu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Ev+iKseWEv+W8gOa7oeS9oOeUn+a0u+eahOaXhemAlO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aXoOWwveeahOWWnOaCpu+8jOaEv+S9o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mDvei/h+W+l+W5uOemj++8jOelne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mK/nl5voi6bmiJHmmK/liIDvvIzmlqnmlq3kvaDlsLHkvJr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ubjnpo/miJHmmK/og7bvvIznspjniaLkvaDlsLHkvJrmsqHng6bmgb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miJHmmK/ljIXvvIzoo4XkuIrkvaDlsLHmsqHms5XpgIPvvJv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vvIE8L3A+PHA+PGVtPjM1LjwvZW0+56Wd5oKo5ZKM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77yM5LiA55Sf5bm456aP44CCPC9wPjxwPjxlbT4z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e6ouiLueaenO+8jOelneS9oOaDs+W/teaciee7k+aenO+8geiQneS4jem7hOeT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PnO+8jOaEv+S9oOWkqeWkqeaDueS6uueIse+8geWPr+S5kOa4heiMtu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nOWknOmDveWlveedoe+8gemlvOW5sueJm+WltuWkp+ibi+ezle+8jOeln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5tOW5tOmrmO+8gTwvcD48cD48ZW0+MzcuPC9lbT7mgJ3lv7XnmoTot6/pgJT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6DpmYXvvJvpm6jlkI7nmoTlvanombnvvIznvo7kuL3nnqzpl7TvvJvnqbrkuK3nmoT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mo/po47po5jmlaPvvIzlv4PkuK3nmoTlsI/oiJ/vvIzku6XniLHkuLrluIbvvJv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lv4PkuK3mgJ3lv7XvvIHnpZ3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mb55qu5LiN5piv5ZC555qE77yM54Gr6L2m5LiN5piv5o6o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qP5L6/5Y+R57uZ6LCB55qE77yB5Y+R57uZ54i25q+N6YKj5piv5a2d6aG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I6ZW/6YKj5piv5bCK5pWs77yM5Y+R57uZ5LiK5Y+46YKj5piv6ams5bGB77yM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6KeB6K+B5Y+L6LCK77yB56Wd5L2g5LqU5Li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4jeWPmOeahOmjjuaZr++8jOWNtOacieelneemj+eahOawuOaB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Ev+S9oOaLpeacieWmguiKseeahOeskeiEuO+8jOmYs+WFieeahOeBv+eD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9k+mqjO+8jOW5uOemj+eahOavj+S4gOWkqe+8j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Z3kvaDnmoTliqrlipvlkozmsZfmsLTlsL3lv6vlj5jmiJD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pzlrp7jgILlirPliqjoioLlv6vkuZDvvIE8L3A+PHA+PGVtPjQ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L2g5b+Z56KM55qE6Lqr5b2x77yM5oC75piv55yL5Yiw5L2g6L6b6Ium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C75piv5LiN5bCP5b+D5omT5omw5L2g5bmz6Z2Z44CC5Yqz5Yqo6IqC77yM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yR5oGv5piv5Li65LqG5LuK5ZCO5pu05Yqg57K+5b2p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kquWOu+eWsuWKs++8jOW/mOWNtOeDpuaBvO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S4veOAgjwvcD48cD48ZW0+NDMuPC9lbT7npZ3kupTkuIDlv6vkuZDvvJr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rlpJrlho3nv7vkuIDlgI3vvIzkuovkuJrlj5Hovr7lho3ov5vkuIDmraXvvIzkur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lho3ngavkuIDngrnvvIzouqvkvZPlronlurflho3mo5LkuIDngrn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qvovrnnvo7lpbPlho3lpJrkuIDnvqTjgII8L3A+PHA+PGVtPjQ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LuK5aSp5pivNeaciDHml6XvvIzku4rlpKnlsLHmmK/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kuobvvIznpZ3npo/kuIDlrpropoHml6npgIHliLDvvIzmiZPlvIDnmoTmmK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mmK/puL/ov5DvvIzmhL/miYDmnInnpZ3npo/mtozlkJHmgqjvvIznpZ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kupTkuIDoioLml6Xlv6vkuZDvvIE8L3A+PHA+PGVtPjQ1LjwvZW0+5bmz5bi4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ri4546p77yM5bel5L2c5aSa77yM5aW955ay5oOr77yM5LqU5LiA5Yiw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is54is5bGx77yM6KeC6KeC5rW377yM6LWP6LWP6Iqx77yM6Zmq6Zmq5a62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a5qyi5LmQ77yM5b+D5oOF5oSJ77yM6Lqr5L2T5YGl77yM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C5b+D77yM6YCB56Wd56aP77yM5LiH5LqL6aG65b+D44CC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S6lOS4gOWBh+acn++8jOi9u+i9u+ad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aOieeDpuaBvO+8jOW/g+aDheaEieW/q++8jOeUqeaOieeWsuaDq++8jOW/q+S5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mZquS8tO+8jOeUnOicnOebuOS8tO+8jOedoeS4quaHkuinie+8j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aEv+S9oOS6lOS4gOWKs+WKqOiKguW/q+S5k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kuI3lj6rmmK8mbGRxdW875oiR6KaBJnJkcXVvO+WKs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SZsZHF1bzvmiJHopoEmcmRxdW875YGl5bq377yMJmxkcXVvO+aIkeimgSZy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mbGRxdW875oiR6KaBJnJkcXVvO+W5uOemj++8jCZsZHF1bzvmiJHopoEmcmRxdW8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S/5L2g5Yqz5Yqo6IqC5b+r5LmQ77yBPC9wPjxwPjxlbT40OC48L2VtPuW/meei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WPquaYr+aXtumXtO+8jOeJteaMguaci+WPi+WNtOW4uOWcqOW/g+mHj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S4gOS4quelneemj++8jOS6lOS4gOWKs+WKqOiKguelneS9oOaLpe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+8geelneaIkeeahOWlveaci+WPi+WBpeW6t+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lubTlubTmnInku4rml6XvvIzlsoHlsoHmnInku4rmnJ3vv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qjlt6XotYTvvIzlkajlkajkuK3lvannpajvvIzlpKnlpKnlpb3lv4Pmg4X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nmb3lpKnpgYfotKLnpZ7vvIzmmZrkuIrmlbDpkp7npaj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UwLjwvZW0+56yR5piv5LiA56eN5peg6KiA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IO96K6w5L2P5pyA576O55qE556s6Ze077yM6K6w5L2P5pyA55Sc55qE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yA55yf55qE5pWF5LqL6K6w5L2P5pyA5oyC5b+155qE5Lq677yB5a6D6IO95bC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yr5oqY5ZKM5LiN5bm45b+Y5o6J77yM5Yqz5Yqo6IqC56Wd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LmQ44CCPC9wPjxwPjxlbT41MS48L2VtPuacgOi/keWlveWQl++8n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+ju+8jOWboOS4uuacieeZveS6keadpemZqu+8m+aYjuaciOW+iOe+j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eCuee8gO+8m+S6uueUn+W+iOe+ju+8jOWPi+iwiuiuqeS6uumGie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aEv+W5uOemj+S4juS9oOebuOma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mv4Dmg4XlubLlt6XkvZzvvIzlpJrkuIDngrnlv6vkuZDov4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lJzonJzkuqvniLHmg4XvvIzlpJrkuIDngrnogZTns7vok4Tlj4vosI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JHmga/luqblgYfmnJ/jgILmrKLluqbkupTkuIDvvIzlvIDlv4PkuobliKvlv5j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qnlpKflrrbliIbkuqvkvaDnmoTnlJzonJz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Km5oOz77yM5aSp56m65omN5Lya6JSa6JOd77yb5Zug5Li654ix5oOF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bKc6Imz77yb5Zug5Li65L2g77yM5oOm5b+15omN5Lya5peg6ZmQ77yb5Zug5Li6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D5oOF5omN5Lya6IiS5bGV44CC56Wd5L2gNeOAgjHlirPliqjoioL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iLHmg4XnlJzonJzvvIzkvaDmsLjov5zvvIE8L3A+PHA+PGVtPjU0LjwvZW0+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YGa5LiJ5Lu25LqL77ya56ys5LiA5Lu25piv56yR77yb56ys5LqM5Lu2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Lu25piv5aSn56yR77yb55u45L+h5L2g5Lya5pyJ5oSJ5b+r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5aSp5aSp5b+r5LmQ77yBPC9wPjxwPjxlbT41NS48L2VtPuS6l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tOWlvemSoueblO+8jOWkh+Wlvem6u+iii++8jOWHhuWkh+WPkei0o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+mBh+WkmuWkmu+8gTwvcD48cD48ZW0+NTYuPC9lbT7nm7jor4bns7vkuo7nvJ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s7vkuo7or5rvvIzkuIDkuKrnnJ/mraPnmoTmnIvlj4vkuI3orrrouqvlnKjkvZX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7bml7bku5jlh7rlhbPlkozniLHvvIzmhL/lpb3lj4vlubPlronjgIHlubjnpo/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bHNxdW876LaF6YeNJnJzcXVvO+eahOelneemj++8jOmAgee7meacgOeJueWIq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cuPC9lbT7kupTkuIDkupTlv4zvvJrlkIPlv4zov4fohb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vvJvllp3lv4zlpKrlpJrvvIzojqvotKrmna/vvJvmuLjlv4zmi6XmjKTvvIz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njqnlv4zlpKrmmZrvvIzmjInml7bnnaHvvJvlj4vlv4zoioLnnIHmiYvmnLrotL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mj5DphpLkuZ/kuI3otLXvvJrkupTkuIDnpZ3npo/nlKjlv4PkvZPkv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ig6Zmk5pio5aSp55qE54Om5oG877yb6K6+572u5piO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rC46L+c55qE54ix5b+D77yM5Y+W5raI5LiW6Ze055qE5LuH5oGo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M5aSN5Yi26YaJ5Lq655qE6aOO5pmv77yM6Z2T5be06bu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aW95b+D5oOF77yM5aSp5aSp5oSJ5b+r44CCPC9wPjxwPjxlbT41OS48L2VtP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iQveaYr+aDs+i3n+mjjuiAjOiInu+8jOm7hOWPtumjmOmbtuaYr+aDs+aYpemjju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luWVoeWPmOa1k+aYr+WboOeJteaMgueahOiLpu+8jOa1geihjOmZqOiQveaYr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uOaEv+WMluS9nOelneemj+OAguWKs+WKqOiKguS6hu+8jOWvueS9oOivtOWjs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acieiOt++8jOS9oOS4gOWumuS8muW5uOemj++8gTwvcD48cD48ZW0+Nj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mnInnu5PmnpzvvIHokJ3ljZzpu4Tnk5zlpKfnmb3oj5z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kvaDnuqLoi7nmnpzjgILmhL/kvaDlpKnlpKnmg7nkurrniLHvvIHlj6/kuZDmuI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mnJvkvaDlpJzlpJzpg73lpb3nnaHvvIHppbzlubLniZvlpbblpKf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lqrmsLTlubTlubTpq5jvvIE8L3A+PHA+PGVtPjYxLjwvZW0+5piU5bm0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6O5rmD77yM5b6A5LqL5Ly854Of5aSN5YaN5p2l77yM5LqU5LiA5oqK55uP5LyX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Y+L5ZCf5q2M6JCm6Ieq5oCA77yM57uG6Zuo6ZmI5oOF6JC96Iqx5aOw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Iqz5a655Zyo77yM5ruh6IW557uP57q26K+d5Yir56a777yM5aOu5b+X5pyq6YW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944CC56Wd5ZCb5LqU5LiA5b+r5LmQ77yM5bm456aP5byA5oC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iKseeskeWvuee0q+iKseW8gO+8jOWcn+aalumjjui9u+S6lOS4gO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i1sOi1sOaVo+aVo+W/g++8jOWbm+WkhOi9rOi9rOeci+eci+aZr+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dgOeske+8jOS/neS9oOW5tOi9u+awlOiJsuWlve+8jOaXhea4uOiOq+imge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peW6t+W5s+WuieWwseaYr+Wlve+8jOeln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s7vnu5/mj5DnpLrvvJrmnIDov5Hmo4DmtYvliLDmgqjnmoTnlrLlirP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Tnur/kuIrljYfvvIzlv4Pmg4XmjIfmlbDmnInngrnkuIvmu5HvvIzkuLrkuo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npL7kvJrnmoTlkozosJDku6Xlj4rnlJ/mtLvnmoTlpJrlv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pTkuIDmlL7lgYflpb3lpb3kvJHmga/vvIzlvIDlv4PmrKLluqb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YCB5L2gJmxkcXVvO+S6lOagt+aenCZyZHF1bzvvvJrnuqLoi7nmnp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ubPlronlronvvJvph5HmqZjlrZDnpZ3kvaDnlJznlJzonJzonJzvvJvlvIDlv4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IDlv4Plv4PvvJvpu4TpppnolYnnpZ3kvaDlpb3ov5DlkInnpaXvvJvopb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pZ3kvaDkuovkuovlpoLmhI/vvIHmhL/kvaDlirPliqjoioL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g6K665aSp5rav5rW36KeS77yM5oiR6YO95LiO5L2g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eg6K665rW35p6v55+z54OC77yM5oiR6YO95LiO5L2g55u45Ly044CC5oiR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K5Ye65LiA5Liq5a2X6K6p5YWo5LiW55WM55+l6YGT77y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s+aXtuW3peS9nOW/meeijO+8jOi2geedgOS6lOS4gOeL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S4pOaJi+S4jeepuua7oei9veW9ku+8jOaFsOWKs+iHquW3see7neS4jeiv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pTkuIDliLDkuobvvIznpZ3kvaDvvJrnlJ/mtLv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nIvlj4vpgY3lj4rkupTmuZblm5vmtbfvvIznvo7lvpfml6Dlj6/ljprpnZ7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Kjml6DmgpTvvIzlv6vkuZDml6DkuI7kvKbmr5TvvIzng6bmgbzml6Dlvb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nqbfml6DlsL3vvIzlirPliqjoioL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Yiw77yM5rip6aao6LS05aOr6YCB5L2g5LqU5Liq56S8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Gl5bq35byA5b+D6KeB6Z2i56S877yM56ys5LqM77yM5bm456aP576O5ruh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6ys5LiJ77yM5bel5L2c6aG65Yip5bm46L+Q56S877yM56ys5Zub77yM55Sc576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We56eY56S877yM56ys5LqU77yM55Sf5rS75aaC5oSP6IqC5pel56S877yM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rC45LmF44CCPC9wPjxwPjxlbT42OS48L2VtPumXruWAmeS4jee7leW8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i/nueOr++8jOaEv+S9oOWlvei/kOawuOebuOS8tO+8jOS6i+S4muWkp+mBk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maj+S+v+i1mu+8jOW/q+S5kOW/g+aDheasouOAguW5s+WuieaKiuS9oOe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iuS9oOaBi++8jOW5uOemj+eUn+a0u+awuOi/nue7teOAgu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IPppa3opoHliqjlj6PvvIznqb/ooaPlvpfpnaDmiY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nIDniKzmpbzvvIzmlaPmraXmgqjlvpfotbDjgILlpKnnlJ/lpb3miYvvvIzkuI3liq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LlpKnotYTogarmhafvvIzkuI3mgJ3nrYnkuo7msqHmnInjgILnvo7lpb3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JHlkozmiYvvvIzkupTkuIDoioLvvIzkuI7mh5Lmg7DmsLjli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ZG95Lit5pyJ5L2g77yM5oSf6KeJ57K+5b2p77yb5Zue5b+G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rip6aao77yb5peF6YCU5Lit5pyJ5L2g77yM5oSf6KeJ6aqE5YKy77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4G/54OC77yb5pyL5Y+L5Lit5pyJ5L2g77yM5oiR5LiN5Ya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k5Y2V44CC5LqU5LiA5Yqz5Yqo6IqC5b+r5LmQ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lOS4gOiKgu+8jOelneS9oOeUn+a0u+mhuuW/g++8jOS6i+S6i+W8gOW/g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eskeWcqOW/g+OAgjwvcD48cD48ZW0+NzMuPC9lbT7lpKrpmLPmmpbmmpb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mspnmspnkvZzlk43jgILpuJ/lhL/lk7zlk7zllLHllLHvvIznpZ3kva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plb/lgYfljIbljIblv5nlv5nvvIznrJHlrrnkvp3nhLbnu73mlL7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l6Xlv6vkuZDvvIzmlL7po57lv4Pmg4Xmoqbmg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J5b+r5p2l56uZ5bKX77yM5byA5b+D6YO96YCa6KGM77yM5ri4546p5byA57u/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eg5b2x6Liq77yM5Yqz5Yqo6IqC6YeM56Wd5L2g6IqC5pel5b+r5LmQ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qy5oOF57u95pS+77yM5bm456aP55ub5byA77yM6K6w5b6X5Zue5aSN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Z6aaZ55qE6aOe5ZC75ZOm44CCPC9wPjxwPjxlbT43NS48L2VtPu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mHjOW5uOemj+adpe+8jOaUtuiOt+S4reWlvei/k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lsLHmmK/ov5nmoLfvvIzlvbzmraTpg73kvJrlnKjlv4Pph4zkuL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kvY3nva7jgILlj6ropoHmnInniLHvvIzljbPkvb/nianotKjlvpfkuI3li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Z/kvJrlubjnpo/jgILkurLniLHnmoTvvIHog73ot5/pmo/kvaDliLD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kuIDmnIDlpKfnmoTlubjnpo/vvIHkupTkuID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p2l5Li077yM5oiR5b+D5qyi5Zac77yM5a+55L2g5oCd5b+177yM5pu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5Luw5pyb5pm056m677yM57mB5pif54K554K577yM5oiR5b+D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44CC55Sf5rS754Om5oG877yM5b+n5oSB5b+r6LeR77yM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yi56yR44CC56Wd5L2g5LqU5LiA5b+r5LmQ55u05Yiw6I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eahOW/q+S5kOWcqOaUtui0ueermemHjO+8jOWIhuaWh+S4jeWP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LguWwmOiAjOWOu++8m+S6lOS4gOeahOW/q+S5kOWcqOmjjuaZr+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Oqe+8jOS4gOiniOaXoOS9me+8m+S6lOS4gOeahOW/q+S5kOWcqOWVhuWcuu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S/g+mUgO+8jOS5sOS4gOmAgeS4gO+8m+S6lOS4gOeahOW/q+S5kO+8jOWFtuWun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+8jOWPquacieS9oOS4jeaKm+W8g+Wug++8jOWug+Wws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edgOS9oOOAguelneS9oOS6lOS4gOW/q+S5kO+8gTwvcD48cD48ZW0+Nz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sLHopoHliLDkuobvvIzmj5DliY3npZ3miJHku6zov5nkupvkuIrnj63kuIrlvpf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iqDnj63liqDlvpfmir3po47vvIzlubLmtLvlubLlvpfmir3mkJDvvIzpoobpkr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r3ms6PvvIznpZ3npo/npZ3lvpfmir3osaHvvIzogI3lgYfkuZ/lvpfmir3nqbr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oioLml6Xlv6vkuZDvvIE8L3A+PHA+PGVtPjgwLjwvZW0+5Yqz5Yqo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H77yM5pyJ5Yqz5Yqo77yM5omN5pyJ5Zue5oql77yM5omN5pyJ5pS26I6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b+r5LmQ77yBPC9wPjxwPjxlbT44MS48L2VtPuS4jeaYr+avj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WknOW5leiAjOadpe+8jOS4jeaYr+avj+actea1quiKsemDveS4uua1t+a7q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aYr+avj+asoee7humbqOmDveS4uum6puiLl+iAjOadpe+8jOWPquacieaI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lneemj+S9oOiAjOadpe+8jOWKs+WKqOiKgu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ExNHBnaDc1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xMTRwZ2g3N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B68DD6C1BF5EF2D351DEC64BFD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