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C5FDE135EA8FDFDA375BEFB3B8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C5FDE135EA8FDFDA375BEFB3B8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om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7luivtOi/h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WIsOawuOS5he+8jOWPr+S7luaAgOmHjOeahOS6uuWNtO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VmeS4jeS9j+eahOS6uuihgOa2sumHjOmDveS9j+edgOmjju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jOS5n+WIq+WmhOaDs+iDveetieOAguWboOS4uu+8jOS7luS7rOmaj+aXtumDv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bm+mdouWFq+aWueOAgjwvcD48cD48ZW0+My48L2VtPumdkuaYpe+8jOWmguWQ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Wkp+iAjOWNjuS4veeahOaIj++8jOaIkeS7rOacieedgOS4jeWQjOeahOWBh+md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edgOS4jeWQjOeahOinkuiJsu+8jOa8lOe7juedgOS4jeWQjOeahOe7j+WOhu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buOWQjOeahOaCsuWTgOOAgjwvcD48cD48ZW0+NC48L2VtPuWIq+S6uumDveWcq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e7j++8jOmCo+aIkeWwseWPquacieWBh+ijheS4jeato+e7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8muacieenjeiOq+WQjeeahOaXoOWKqe+8jOWOu+WPi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OAgjwvcD48cD48ZW0+Ni48L2VtPuS4iuS4gOS4lu+8jOWkp+amguaYr+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9oO+8jOimgeS4jeeEtui/meS4gOasoeS9oOaAjuS5iOS8mui/meS5iOaBq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u+aJvuaipumHjOeahOacquadpe+8jOeskeWvueeOsOWu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4jeiDveWQjumAgOeahOaXtuWAme+8jOS4jeWGjeW9t+W+qOeahOaXtuWAm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keWJje+8jOi3r++8jOS4gOebtOmDveWcqOOAgjwvcD48cD48ZW0+O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W/g+eijuS6huS4gOWcsO+8jOaIkeWPquiDveiHquW3seiIlOiIkOS8p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m+S6uuW+iOWdmuW8uu+8jOWWnOasouWcqOa1geaz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+8jOW8gOWvvOmAl+eske+8jOWPiOaXoOaJgOS4jeiDve+8jOaAu+aYr+i9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uWcsOW4ruWKqeWIq+S6uuino+WGs+mavumimO+8jOS4uuS6hueQhuaDs++8jO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W/g+eUmOaDheaEv+OAgjwvcD48cD48ZW0+MTAuPC9lbT7kuI3nrqHkvaD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lvpfmnInlpJrmt7HvvIzmgLvkvJrmnInkuIDkuKrkurrnmoTlh7rnjr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osIXkuYvliY3nlJ/mtLvlr7nkvaDmiYDmnInnmoTliIHpmr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6YeM5pyJ5Liq5Z2O5YS/5LiA55u06L+H5LiN5Y6777yM5oiR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uW6L+Y5rKh5b275bqV57uT5p2f77yM6K+05LiN5a6a5ZOq5LiA5aSp77yM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p2l44CCPC9wPjxwPjxlbT4xMi48L2VtPuS7luivtOS7lueIseS9oO+8jOWPr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PqueIseS9oO+8jOS7luivtOS7lueIseS9oO+8jOWPr+S7luayoeivtOS4gOe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iJHlnKjnrYnkuIDkuKrkurrvvIzkuIDkuK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vojkuYXlvojkuYXnmoTkurrjgII8L3A+PHA+PGVtPjE0LjwvZW0+5oiR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ZKM6Zq+5Y+X77yM5Zyo5L2g55qE55y86YeM6YO95piv6L275o+P5reh5YaZ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6I6r5ZCN5YW25aaZ77yM5peg55CG5Y+W6Ze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WueS4jeaDs+WSjOS9oOivtOivne+8jOS9oOWwseWIq+WOu+aJk+aJsOS7l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gOS5iOmDveaDs+WSjOS7luWIhuS6q++8jOWIq+a7oeiFlOeDreihgOivtOWu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wtOWwrOOAgjwvcD48cD48ZW0+MTYuPC9lbT7mmI7mmI7kvaDkuI3lnKjmiJHlpb3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iJHljbTmi7zlkb3mib7lhbPkuo7kvaDnmoTjgII8L3A+PHA+PGVtPjE3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Z5Zyo57q45LiK5oC75pyJ5LiA5Liq57uT5bGA77yM5pWF5LqL5YaZ5Zyo5b+D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+l6YGT55qE57uT5bGA44CCPC9wPjxwPjxlbT4xOC48L2VtPuaXpeebi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mjjueUn+awtOi1t++8jOS8l+eUn+eahuiLpu+8jOS9oOS5n+S4jeiDveiup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qPkupvorqnmiJHkuLrkuYvliqjlrrnnmoTkurr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miJHjgII8L3A+PHA+PGVtPjIwLjwvZW0+5oOz5L2g55qE5pe25YCZ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ir5Lq65p2l5LqG6Kej5L2g44CCPC9wPjxwPjxlbT4yMS48L2VtPueWr+eL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peWQjui/mOaYr+WtpOeLrO+8jOS4jeatu+eahOWAlOW8uuWQkeW+gOS4iuW4n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uuOAgjwvcD48cD48ZW0+MjIuPC9lbT7kvaDorqTkuLrmiJHml6DnibXml6DmjIL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6rnn6XvvIzpgqPlj6vml6Dkvp3ml6DpnaDjgII8L3A+PHA+PGVtPjI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oiR55qE6Zq+5Y+X77yM5oiR6YO95bC96YeP55WZ57uZ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uO5LiN5oyH5pyb5Lu75L2V5Lq65b+D55a85oiR77yM5Li65oiR5omb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gOWlveeahOeUn+a0u++8muaXoOmdnuWwseaYr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acieivtOacieeske+8jOaZmuS4iui/mOiDveedoeS4quWlv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nn6XpgZPku47ku4DkuYjml7blgJnlvIDlp4vvvIzllpzmrKLnl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aXmj4/ov7Doh6rlt7HnmoTmg4Xnu6rjgII8L3A+PHA+PGVtPjI2LjwvZW0+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LiA5Liq6KOF552h55qE5Lq677yM5Lmf5peg5rOV5oSf5Yqo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WJqui/h+efreWPke+8jOeVmei/h+mVv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/h+eVnOeUn++8jOeIsei/h+eDguS6uu+8jOe6oui/h+ecvOedm++8jOeci+mAj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S4gOebtOmDveWcqOi1jO+8jOWPr+S7peWTreWNtOS4jeiDve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kvaDnnJ/nmoTlrabkvJrkuobmlL7miYvvvIzpgqPnurXnr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pHmsLTmvILms4rvvIzkuqbmmK/lj6/mt6Hoi6XmuIXpo47vvIzoh6rlnKjlron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CB5aSp5a6J5o6S55qE5YiG5omL77yM54ix6L+H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zMC48L2VtPue7meaIkeS4gOS4queQhueUseadpeW/mOi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Co+S5iOeIseS9oOeahOaIkeOAgjwvcD48cD48ZW0+MzEuPC9lbT7lpoLmnp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JLmtYHvvIzmiJHov5jmmK/kvJrpgInmi6norqTor4bkvaDvvIzomb3nhLbkvJr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vvIzkvYbmmK/lv4PkuK3nmoTmuKnmmpborrDlv4bmmK/osIHpg73ml6Dms5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jgILosKLosKLkvaDmnaXov4fmiJHnmoTkuJbnlY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5YWJ5Y+v5Lul5YCS5rWB77yM5oiR6L+Y5piv5Lya6YCJ5oup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ya5Lyk55eV57Sv57Sv77yM5L2G5piv5b+D5Lit55qE5rip5pqW6K6w5b+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7uZ5LiO55qE44CCPC9wPjxwPjxlbT4zMy48L2VtPuivt+S9oOmdoO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aJieaVnuW8gO+8jOa7oea7oemDveaYr+eIse+8jOijhea7oeS9oOW/g+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LrkuoblkozkvaDlnKjkuIDotbfvvIzmiJHmlL7lvIPkuo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nIvlj4vnmoTmnLrkvJrvvIzljbTlvpfliLDkuobmiJDkuLrpmYznlJ/kurr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M1LjwvZW0+55S35Lq657Sv5LiN6IO96K+077yM5pu05LiN6IO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5S35Lq655qE57Sv5aSp55Sf5Zyw6ZW/5b6X77yM6LCB5Y+r5L2g5piv6aG25aS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S35a2Q5rGJ77yBPC9wPjxwPjxlbT4zNi48L2VtPuaIkee7iOS6juimge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5n+imgeaUvui/h+aIkeiHquW3seS6hu+8jOecn+WlveOAguivpeatu++8jOaY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r+W/g+ivtOiwjuivneeahOaEn+inieecn+eahOW+iO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nKjmr4/kuKrpmLbmrrXlvpflgZrmr4/kuKrpmLbmrrXnmoTkuo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gIDlv7XvvIzpg73lvpfnprvlvIDjgII8L3A+PHA+PGVtPjM4LjwvZW0+5oCd5b+1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6a75oiR6YKj5LmI6L+c77yb6YGX5b+Y55qE5pe25YCZ77yM5L2g5Y+I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L+R44CCPC9wPjxwPjxlbT4zOS48L2VtPuayoeacieS4gOS4quWujOWFqOWlk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yoeacieS4gOauteWujOe+juaXoOe8uu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I3mlaLkubHlj5HohL7msJTkubHmkYblhrfohLjvvIzlm6DkuLr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vaDkvJrmrbvnmq7otZbohLjlnLDotLTkuIrmnaXlk4TmiJH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iA5Liq5b6I6ZW/5b6I6ZW/55qE5pWF5LqL77yM5oiR6ZW/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pyJ5Liq54ix5Lq677yM5LuW5LiN54ix5oiR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xnuS6juiHquW3seOAgeWPiOS9leW/heaLvOS6huWRveeahOWOu+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Lrku4DkuYjlgZrku4DkuYjpg73opoHpob7lj4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miJHpob7lj4rliKvkurrvvIzpgqPosIHmnaXpob7lj4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yo6L+Z5aSp5pe25Zyw5Yip55qE5pe25Yi777yM55S75LiL5omA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2o6L+555qE5pWF5LqL44CCPC9wPjxwPjxlbT40NS48L2VtPuWwseWDj+me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S4gOS4quS6uuazqOWumuaYr+S9oOeahO+8jOS7luWwseS8muWujOWFq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yoeacieWLieW8uu+8jOayoeacieaMo+aJju+8jOS5n+ayoeacie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r7lj5fnmoTmgJ3lv7XvvIzkuI3mmK/lr7nmlrn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ogIzmmK/ku5bnn6XpgZPljbTml6DmiYDosJPjgIL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gI7kuYjlr7nku5blpb3vvIzku5bkuZ/kuI3kvJrnlZnmhI/vvIzlm6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kvaDmmL7lvpfmmK/lpJrkuYjnmoTlvq7kuI3otr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mu6YCa5pyL5Y+L5omN5Lya55aP6L+c77yM5aW95pyL5Y+L5Y+q5Ly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CPC9wPjxwPjxlbT40OC48L2VtPuW+iOWkmuaXtuWAmeaIkeS7rOW5tuS4je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eahOaEn+WPl++8jOWNs+S9v+S9k+S8muWIsOS6hu+8jOS5n+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/meS4quS4nOilv+WPquacieiHquW3seWPr+S7peino+WGs++8j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mDveWcqOiHquW3seeahOS4lueVjOmHjO+8jOWtpOeLrOWcsOi/h+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IbmiYvnmoTpgqPkuIDlpJzvvIzmiJHmsqHmnInnnaHvvIz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j6/ku6XnnIvop4HmiJHmnInlpJrlkI7mgpT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S+5byD77yM5Y+v5oiR55yf55qE5aW95peg5aWI44CC5peg5Yqb6Zi75q2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peg5rOV5pS55Y+Y5oiR5Lus55qE57uT5bG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vOS6huWRveeahOiuqeS9oOazqOaEj+aIke+8jOacgOWQjuaJjeWPkeeOs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iHquS9nOWkmuaDheS6huOAgjwvcD48cD48ZW0+NTIuPC9lbT7lvojluoblub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u5nov4fmiJHkuIDmrrXlpoLmraTnvo7lpb3nmoTlm57lv4bvvIzogIzkuJT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jgII8L3A+PHA+PGVtPjUzLjwvZW0+5L2g5oS/5oSP562J5L2g5bCx562J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95rGC5L2g5omA6LCT55qE55yf54ix5bCx5Y676L+95rGC77yM5L2G5piv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62J5L2g77yM5oiR55qE5pyq5p2l5piv5Li65a+555qE5Lq65YeG5aS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zquawtOaYr+aIkeaDs+S9oOeahOa7i+WRs++8jOaIkeWv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XoOWKm+aMveWbnu+8jOWmguaenOWbnuW/huaYr+WUr+S4gOeahOWbn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/mOiusOaIkeabvue7j+e+juS4veOAgjwvcD48cD48ZW0+NTUuPC9lbT7kuID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IDov73lr7vvvIzkuIDoirHnm5vlvIDkuIDkuJbnlYzvvIzkuIDnlJ/nm7jm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U2LjwvZW0+5b+D5LiK55qE57qg6JGb77yM6Kej55qE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77yM6Kej5LiN5byA77yM5piv5Yqr44CCPC9wPjxwPjxlbT41Ny48L2VtPuWBmu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WPr+aCsueahOaYr+S9oOi/mOS4jeiCr+aUueato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4/lpKnnhqzlpJznmoTml7blgJnmnInmsqHmnInmg7Pov4fvvIz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lt7Lnu4/miZPlkbzlmZzkuobvvIzogIzkuJTmoqbph4zmsqHmnI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kuZ/kuI3kvJrniLHkvaDjgII8L3A+PHA+PGVtPjU5LjwvZW0+5oiR5Lus6YO95aS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6p5LiA6aaW5q2M5bim6Ieq5bex5a+55Y+35YWl5bqn77yM5ZCs6KeB5LiA6aaW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W95YOP6Ieq5bex5bCx6KGM6LWw5Zyo5q2M6K+N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aDheWQkeadpeWPq+S6uuW/g+mFuO+8jOWwseWmguWQg+S6huafoOaqr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EuPC9lbT7mm77nlKjkuIDpopfotaTor5rkuYvlv4PvvIzlloL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6romZrmg4XlgYfmhI/nmoTnlZznlJ/jgII8L3A+PHA+PGVtPjYyLjwvZW0+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Zy65pWR6LWO77yM5L2g5Y2057uZ5oiR5LiA5qyh5pu06buR55qE5rex5r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juefpee7k+aenO+8jOaAgOaPo+W4jOacm++8jOaXoOacm+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aSnumjjumbqOOAgjwvcD48cD48ZW0+NjQuPC9lbT7kurrnlJ/vvIzlupTor6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vvIzogIzkuI3mmK/ov4fliKvkurrnmoTnlJ/mtLv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kuJbnlYznmoTkuLvop5LvvIzkuI3pnIDopoHov47lkIjku7vkvZ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rjjgII8L3A+PHA+PGVtPjY1LjwvZW0+54ix5oOF55qE57uT5bGA5piv77yM5oi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206KaB57un57ut5oy955WZ44CCPC9wPjxwPjxlbT42Ni48L2VtPu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+8jOWwseW6lOivpemGkuadpeWQjuWRvOWQuOS4gOWPo+eUnOS4neS4n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LieW8gOeql+W4mOeci+eci+WklumdoueahOWkqeawlO+8jOaDs+edgOiHq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ivpeWBmueahOS6i+aDheOAguaDs+edgOiHquW3seimgeS4jemCo+S5iOS+nei1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luiAheivtO+8jOW/mOaOieS9oOOAgjwvcD48cD48ZW0+NjcuPC9lbT7nlJ/lkb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rLlgKblnLDkuIDot6/lkJHliY3vvIzlkIzmoLfmiJHku6zkuZ/luKbnnY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lkozoia/oja/kuI3mlq3liY3ooYzjgII8L3A+PHA+PGVtPjY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piv5LiA56eN6YeN6LSf5oiW5LiA56eN5Lyk5a6z77yM5pS+5byD5Y2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2OS48L2VtPuaYr+S9oOWkquayoeWHuuaBr++8jOi/n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mDveaUvuS4jeS4i++8geiuqeS6uuWutuS9j+i/m+S9oO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nuS6uuWutuaci+WPi+WciOmDvei/m+S4jeWOu+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IDlpKnmiJHku6zogIHljrvvvIzmmK/kuI3mmK/ov57lm57lv4bvvIzkuZ/kvJr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jrvjgII8L3A+PHA+PGVtPjcxLjwvZW0+5b2T54ix5oOF5p2l5Li0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44CC5L2G5piv77yM6L+Z56eN5b+r5LmQ5piv6KaB5LuY5Ye6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mg5Y675o6l5Y+X5aSx5pyb44CB5Lyk55eb5ZKM56a75Yir44CC5LuO5q2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6/5LiN5YaN57qv57K544CCPC9wPjxwPjxlbT43Mi48L2VtPuaJi+acuuWwmuS4l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eUtemHj+S4jei2s++8jOWPr+S6uuaAu+aYr+S8muS4gOWjsOS4jeWQr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miJHmmK/nu5nkvaDmiZPlt6XkuI3lgYf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miJHmioroh6rlt7HmsqHnu5nkvaDkuob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a2k54us55qE5Lq677yM6IS45LiK5oi0552A6Z2i5YW35b+D6YeM6JeP55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NS48L2VtPue7meiHquW3seS4gOS7veWlveW/g+aDhe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ueedgOS9oOW+rueske+8mue7meWIq+S6uuS4gOS7veWlveW/g+aDhe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aIkeS7rOW+rueske+8jOWlveW/g+aDheaYr+S6uueUn+eahOi0ouWvjO+8jOiu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uaIkeS7rOaXtuaXtuebuOS8tOOAgjwvcD48cD48ZW0+NzYuPC9lbT7miJH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ku6Xkv6HotZbnmoTkurrvvIzouqvovrnnmoTkurrlhZzlhZzovazovaz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Dnm7TlraTljZXjgII8L3A+PHA+PGVtPjc3LjwvZW0+6IS45LiK55qE5b+r5Lm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Yiw77yM5Y+v5piv5L2g5rex6JeP5Zyo5b+D6YeM55qE55eb5Y+I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44CCPC9wPjxwPjxlbT43OC48L2VtPuWFiOivtOeIseeahOS6uuaAu+aYr+WF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QjuWKqOW/g+eahOaAu+aYr+mavuS7pemHiuaA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nmoTpgqPlpKnvvIzmiJHlhrPorq7kuI3mjonms6rvvIzov47nnYDpo47mkp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nlKjlipvkuI3kuIDnnqzjgII8L3A+PHA+PGVtPjgwLjwvZW0+6ZqQ6Lqr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qy6YG/6LCB77yM5Y+q5piv5biM5pyb5pyJ6LCB5Y+R546w5oiR5raI5aS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uuS7gOS5iOWcqOS9oOWvguWvnueahOaXtuWAmeaJj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cqOS9oOWtpOWNleeahOaXtuWAmeaJjemdoOi/keaIke+8jOWcqOS9oO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aKseedgOaIke+8jOaIkeWcqOS9oOecvOmHjOWIsOW6leeul+S7gOS5i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+neWBjuWcqOWIq+S6uuaAgOmHjOeahOaXtuWAme+8jOS9oOaYr+WQpuaDs+i1t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Wsx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4Ni5odG1sIj5odHRwczovL2R1YW5qdXppa3UuY29tL2R1YW5qdXppL3FrMTZmdTlve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C5FDE135EA8FDFDA375BEFB3B8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