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EFE30869D56C90B3F2C1BCAB86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EFE30869D56C90B3F2C1BCAB86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j5Hku4DkuYjnn63lj6XlrZD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o8L3A+PC9mb250PjwvY2VudGVyPjxwPjxlbT4xLjwvZW0+5b6I5aSa5Lq66Zev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+q5piv5Li65LqG57uZ5L2g5LiK5LiA6K++77yM54S25ZCO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LjwvZW0+5oiR5aSq5Zac5qyi5LiA5oqK5ouJ5Yiw5oCA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zLjwvZW0+5oiR54ix5LuW77yM5LuO6I2n5YWJ5qOS5Yiw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BPC9wPjxwPjxlbT40LjwvZW0+5YGa5Liq6LS877yM5pep5pmo5YG36LWw5L2g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aSc5pma5YG36LWw5L2g55qE54Ot5ZC744CCPC9wPjxwPjxlbT41LjwvZW0+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77yM5oCO5LmI5Y+I5LiN6I2v6ICM5oSI77yfPC9wPjxwPjxlbT42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5eb77yM5oiR5Lul5Li65oiR5oeC44CCPC9wPjxwPjxlbT43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pyb5a+E5omY5Zyo5piO5aSp44CCPC9wPjxwPjxlbT44LjwvZW0+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6L+Y5piv5oiR5Lus5reh5LqG44CCPC9wPjxwPjxlbT45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omN5Lya5Lq66KeB5Lq654ix77yBPC9wPjxwPjxlbT4xMC48L2VtPu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+8jOWNg+mHjOWFseWrpuWon+OAgjwvcD48cD48ZW0+MTEuPC9lbT7kuIrn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r5TkuIrlnZ/ov5jopoHmsonph43jgII8L3A+PHA+PGVtPjE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iv6YCJ5oup77yM5Lq655Sf5pyA6Zq+5b6X55qE5piv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ni+e7iOS/neaMgeefnOaMge+8jOi/meaYr+Wls+S6uuS5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mnIDmgJXnmoTmmK/vvIzmiJHmmK/kvaD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ogIzkvaDmmK/miJHov5novojlrZDmsLjmgZLnmoTlrpr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4ix5L2g5aW95ZCX77yf5L2G5L2g5Lya54ix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wtOWPr+i9veiIn++8jOS6puWPr+imhuiIn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t6XkvZzvvIzosYHovr7lpJrkuIDngrnvvIzljovlipvlsJH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ir6K6p5Lq655Sf77yM6L6T57uZ5LqG5b+D5oOF44CC5b+D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o6YOo77yM5Y206IO95bem5Y+z5Lq655Sf55qE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iDveWuoOedgOS9oO+8jOS5n+iDvemAgei1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ajliKvkurrvvIznl5voi6bnmoTmmK/oh6rlt7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Yid55qE5b+D6Zmq5L2g6LWw5pyA6L+c55qE6Lev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uumXtOS4gOi2n++8jOS9oOimgeeci+eci+WkqumYs++8jOWS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S4gOi1t+i1sOWcqOWkp+ihl+S4iuOAgjwvcD48cD48ZW0+MjM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j5Hlj4rohbDvvIzkvaDlt7Llj5jmiJDln7rkva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6X5L2P5rCU77yM57+75b6X5LqG6IS477yM5byv5b6X5LiL6IWw77yM5oqs5b6X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reS6hueIseaDheeahOavkuOAgeaXoOiNr+WPr+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IHluqblhrPlrprkuIDliIfvvIzooYzliqjmi6X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3LjwvZW0+5oiR5LiN55+l6YGT56a75Yir55qE5ruL5ZGz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eE5YeJ77yM5oiR5LiN55+l6YGT6K+05aOw5YaN6KeB6KaB6L+Z5Lm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WWnemFkuaYr+S4uuS6huS5sOmGie+8jOaIkeWWnemFk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i/mOWPr+S7pemGkuadpeOAgjwvcD48cD48ZW0+Mjk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nlJ/lkb3lpKrnn63vvIzopoHov4flvpflsL3ph4/lg4/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Y3lr7njgII8L3A+PHA+PGVtPjMwLjwvZW0+5Lq655Sf5b+X5rCU56uL77yM5om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piM44CCPC9wPjxwPjxlbT4zMS48L2VtPueIseaDheacieS4g+W5tOS5i+eX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S7v+S9m+S4gOebtOWkhOWcqOeDreaBi+acn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uqflnZ/vvIzol4/nnYDmnKrkuqHkurrjgII8L3A+PHA+PGVtPjM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iA6Lqr55ee5a2Q5ZGz77yM5YGa5LiN5LqG5L2g55qE5LmW5LmW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imgeebuOS/oe+8jOS7luS4jeaYr+i1sOWQkeatu+S6oe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sOWHuuS6huaXtumXtOOAgjwvcD48cD48ZW0+MzUuPC9lbT7mtL7lpKfmm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mipPmsLTmr43lkKfjgII8L3A+PHA+PGVtPjM2LjwvZW0+6YG/5YWN5aSx5py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e5rOV77yM5bCx5piv5LiN5oqK5Lq655Sf55qE5biM5pyb5a+E5omY5LqO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LqL44CCPC9wPjxwPjxlbT4zNy48L2VtPuWGjeeIt+S7rO+8jO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jwvcD48cD48ZW0+MzguPC9lbT7nlJ/mtLvkuI3nroDljZXvvIzlsL3ph4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4fjgII8L3A+PHA+PGVtPjM5LjwvZW0+5LiN6KaB55+l6YGT5b6X5aSq5aSa77yM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C48L2VtPue7meiHquW3se+8jOa4qeaalu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63ov4fkuYvlkI7vvIzmiorku47liY3kuIDnrJTmtoj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piv6aW/77yM5piv5Zi05be05aSq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XtumXtOWwseWDj+S5s+ayn++8jOaMpOaMpOWws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6notbDlkI7vvIzorqnojqrml7PngbXprYLlkozojqrohL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v54ix5Y+I6LSk5oOg77yM6IO95ZCD5Y+I6IO9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aXtumXtOWSjOiAkOW/g+mDveW3sue7j+WPmOS4uuWlouS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mdoOaYn+W6p+S6huino+W9vOatp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m6DkuLrlvpfkuI3liLDvvIzmiYDku6XlgYfoo4X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A5Liq5Lq677yM5Zyo6Ieq6KiA6Ieq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S5i+aJgOS7peS4gOaXoOaYr+WkhO+8jOWwseWPquaYr+mVv+W+l+S4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TAuPC9lbT7mmqfmmKfvvIzov5nkuKror43lpKrliLr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2T5LuK5LmL5LiW77yM6IiN5oiR5YW26L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JqeaYr+S6uumdnu+8jOacgOaui+mFt+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iLHlsLHlg4/mmK/lhYnoipLvvIzmjKPmiY7nmoT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n5omL6Iul5peg77yM5rOq5rqF6Iqx5Li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mdkuaYpeeVmee7meWnkeWomO+8jOiZveeEtuaIkeWwseaYr+S4qu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bHlk43kuIDkuKrkurrmiJDplb/nmoTlhbPplK7kuKT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U3LjwvZW0+5L2g5bCx5piv5oiR55Sf5ZG96YeM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q+S4lua1geW5tO+8jOaYr+WQpuWPquaYr+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NTkuPC9lbT7kvaDpnLLlh7rljYrkuKrlsYHogqH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fmhJ/vvIzlj6rog73or7TmmI7kvaDlhoXoo6TkubDlsI/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4ix5LiN5qyi77yM5peg5oCn5LiN6aqa44CCPC9wPjxwPjxlbT42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i/nOemu+aIke+8jOecn+W/g+mdoOi/keaIkeOAgjwvcD48cD48ZW0+Nj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u53kuI3mlL7lvIPjgII8L3A+PHA+PGVtPjYzLjwvZW0+5aSp5omN5Y+q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N5oeI5Zyw5Yqq5Yqb44CCPC9wPjxwPjxlbT42NC48L2VtPuaYj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3sumZjOi3r+OAgjwvcD48cD48ZW0+NjUuPC9lbT7lvojlpJrkuJzopb/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iKvkurrmjaHljrvvvIzmiJHku6zkuIDlrprkvJrmiZTmj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o5aSp55qE6YO96L+H5Y675ZCn44CCPC9wPjxwPjxlbT42Ny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WnOS5kOiejeieje+8jOW5s+WuieaXoOaBme+8jOS+v+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mmK/miJHml6XlpJzmgJ3lv7Xmt7Hmt7HniL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4ix5LiN6IO95Y+q5piv5LiA5Y+l5Y+j5aS056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MC48L2VtPuS9oOiLpeS4jeiHquS/oe+8jOayoeS6uuab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zEuPC9lbT7lvILlnLDmgYvov57mi6XmirHpg73mmK/lpa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YCg54mp5LmL5YmN77yM5b+F5YWI6YC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S4jeWlveaEj+aAneaLkue7ne+8jOmCo+S6m+WlveaEj+aAn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6uu+8jOWPjeato+S5n+mDveS4jeaYr+S7gOS5iO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7blhYnmmK/nkKXnj4DvvIzms6rkuIDmu7Tmu7Tooqvlj43pl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77yM54ix5oOF77yM5Y+q5piv5Lyk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m+S4muimgeaJvuacgOacgOWQiOmAgueahOS6uu+8jOS4jeS4gOWum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aIkOWKn+eahOS6uuOAgjwvcD48cD48ZW0+NzcuPC9lbT7kuIDovojlrZDmib/or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c4LjwvZW0+5Yir5LuX552A5oiR54ix5L2g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44CCPC9wPjxwPjxlbT43OS48L2VtPua1t+e7teWuneWuneS4t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OAgjwvcD48cD48ZW0+ODAuPC9lbT7lnZrmjIHnmoTnkIbnlL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nrpfkuI3og73otaLvvIzkuZ/nu53kuI3og73ovp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uI6KaB5YiG5byA77yM5a6B5oS/5b2T5Yid5LiN6Y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acieaIke+8jOW5tuS4jeWvguWvnu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lm57lv4bvvIzmiJHlv5jkuoblv5jorrDjgII8L3A+PHA+PGVtPjg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qK5LqL5Yqe5aW977yM5rKh6ZKx5oqK5Lq65YGa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N3d4NWxhc29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d3eDVsYXNv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EFE30869D56C90B3F2C1BCAB86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