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5D37BB8655FBF66F2BD9F28270F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5D37BB8655FBF66F2BD9F28270F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y6Iq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uafkOS6m+S6uueahOe8mOWIhuWwseWDj+WcqOWkn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eahOiKse+8jOS4jeiDveingeWIsOmYs+WFie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7gOS5iOS4nOilv+imgeS7pei0uOeEtueahOWnv+aAgemdoOi/ke+8jOmCo+S5i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S5ieaXoOWPjemhvuS4gOiEmui4ouW8gOOAgjwvcD48cD48ZW0+My48L2VtPumCo+Wd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uuaYr+S9oOeahOm7kea0nu+8jOWQuOaUtuS4gOWIh+i/m+WFpeeahOWFie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vueW9vOatpOeahOmcgOimgeS4jeiDveino+WGs+iHqui6q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gOe7iOWPquiDveS4ouW8g+S6huS6i+OAgjwvcD48cD48ZW0+NS48L2VtPuWWh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aIkeeci+ingeS9oOm7mOm7mOWdkOWcqOinkuiQvemHjO+8jOS9oO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cqOa1geazquOAgjwvcD48cD48ZW0+Ni48L2VtPue7mei/h+aIke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mDveimgeaEn+a/gOS7luS7rOOAgjwvcD48cD48ZW0+Ny48L2VtPuWlu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ujOaIkOS6huiHquaIkee7iOe7k+eahOS6uu+8jOWwhua4hemZpOW5suWHg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WvueS4h+S6i+S4h+eJqeeahOect+aBi+S5i+W/g+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iyjOS8vOetlOW6lOWIq+S6uu+8jOS5n+iuuOaYr+etlOW6l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a0u+eahOi1t+S8j+WPmOWMlumUmeiQve+8jOS7v+S9m+W9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OeBvOeahOmjjuaZr+OAgjwvcD48cD48ZW0+MTAuPC9lbT7lp4vnu4jmnIn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4vnu4jml6DmnJvjgII8L3A+PHA+PGVtPjExLjwvZW0+6YeN6KaB55qE5piv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iA56eN55yf5a6e55qE5pa55byP77yM5bqm6L+H5Zyo5omL5oyH57yd5LmL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LiA5qC35peg5rOV5YGc5q2i5LiL6JC955qE5pe26Ze077yM5L2g6KaB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G5Lya5aaC5L2V55Sf5rS744CCPC9wPjxwPjxlbT4xMi48L2VtPueIseaBi+Wmguat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iAjOWJp+eDiO+8jOWNtOacgOS4uuaXoOeUqO+8jOe7iOS6juWcqOeOsOWunumdouW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n+eyieeiju+8jOmavuS7peaMveWbnuOAgjwvcD48cD48ZW0+MTMuPC9lbT7kuI3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vvIzku5blsLHlg4/kuIDpnaLplZzlrZDvvIzorqnkvaD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sqHmnInlnKjniLHoh6rlt7HjgII8L3A+PHA+PGVtPjE0LjwvZW0+5LiW6Ze0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m/6LaK5LiA55m+5bm077yM5bCx5Lya5pyJ5raI5Lqh5ZKM5Y+Y5p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i/meS4gOeUn++8jOiQvemthOWKqOiNoeeahOeUn+a0u++8jOWwse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W8gOeahOiKseOAgjwvcD48cD48ZW0+MTYuPC9lbT7mrbvkuqHmmK/nnJ/nm7j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mZrlgYfnuYHojaPjgII8L3A+PHA+PGVtPjE3LjwvZW0+5LiO5p+Q5Lqb5Lq6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Zyo5aSc6Imy5Lit5byA55qE6Iqx77yM5LiN6IO96KeB5Yiw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iusOW+l+eahOWkmuaYr+S4gOS6m+e7huW+rueahOS6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qeS9meS4i+adpeeahOa4qeeDreeBsOeDrOOAguacieS6m+WbnuW/huimgeerreWKm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eS6m+WbnuW/huimgeW/q+mAn+mBl+W/mOOAgjwvcD48cD48ZW0+MTk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vohZXkuIrmiLTnnYDnmoTpk7bpla/lj5Hlh7rovbvovbvnmoTmkp7lh7vvvIzlj67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ZPlk43nnYDjgII8L3A+PHA+PGVtPjIwLjwvZW0+5Zyo6L+Z5LiW6Ze077yM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q16L6+55qE5Zyw5pa577yM5peg5rOV6Z2g6L+R55qE5Lq677yM5peg5rOV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peg5rOV5oul5pyJ55qE5oSf5oOF77yM5peg5rOV5L+u5aSN55qE57y6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S4juS6uuS5i+mXtOeahOaEn+aDhe+8jOWwseWD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S4gOWumuS8muWHi+iwoueahOiKseeTo+OAguWyjOWyjOWPr+WNse+8jOW+kuWKs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otbDlh7rkuobpgqPmrrXln47msaDvvIzov5j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tbbot6/jgII8L3A+PHA+PGVtPjIzLjwvZW0+5qyy6KiA5Y+I5q2i55qE55y86KeS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77yM57uG6ZW/5ouW5bu244CCPC9wPjxwPjxlbT4yNC48L2VtPuS7luivtO+8jOS9h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8muiSmeS9j+ecvOedm++8jOS7peS4uuiHquW3seS8muS4gOebtOaXoOaNn+iA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eUmuaIluS4jeacveOAgjwvcD48cD48ZW0+MjUuPC9lbT7lpoLmnpzkuI3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nmoTot6/pgJTvvIzlpoLkvZXog73lpJ/mirXovr7nvo7lpb3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YiH6Ieq54S25a2Y5Zyo55qE6KeE5b6L77yM6YO95piv6KK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Oo6YeK44CCPC9wPjxwPjxlbT4yNy48L2VtPuS9oOS4jeW6lOivpeaKiuWvue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e0ou+8jOW9k+aIkOW8peihpeWGheW/g+epuue8uueahOaWu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4Pph4zmnInnhp/mgonnmoToqIDor63vvIzlvoXkuI7ku5bor4nor7T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hKbngbzmgKXov6smaGVsbGlwOyZoZWxsaXA75Y2z5L2/5b285q2k55qE6Lev6YCU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LmL5ZCO5Lmf5piv5ZCE5pyJ57uI54K544CCPC9wPjxwPjxlbT4yOS48L2VtPuaJgOac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dgOiNo+iqieeahOi6q+S7veWDj+agh+etvuS4gOagt++8jOS4gOaemuaemuWcsOe0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jei2s+S7peaIkOWFqOavjeS6suOAgjwvcD48cD48ZW0+MzAuPC9lbT7mnIn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rXovr7nmoTlnLDmlrnvvIzml6Dms5XpnaDov5HnmoTkurrvvIzml6Dms5X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l6Dms5XljaDmnInnmoTmhJ/mg4XvvIzml6Dms5Xkv67lpI3nmoTnvLrp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iN5piv6aW/5LqG5bCx5ZCD77yM57Sv5LqG5bCx6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ZyA6KaB5oSP5b+X5p2l5YWL5pyN44CCPC9wPjxwPjxlbT4z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eUn++8jOiDveWkn+eisOWIsOWcqOS4gOi1t+ebuOWvuea1geazquiAjOS4jein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u+eahOS6uu+8jOi/mOS8muacieWHoOS4quOAgjwvcD48cD48ZW0+MzM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ov5nkuKrkuJbpl7TnmoTlhYnmmI7lt7LosKLvvIzmmK/lkKbkvJrliY3lvo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LDmlrnjgII8L3A+PHA+PGVtPjM0LjwvZW0+5b285q2k5LmL6Ze05oC75Ly8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qU6Iac5a2Y5Zyo77yM5Lu/5L2b6LWw5Zyo5rKz55qE5Lik5bK477yM6YGl6YGl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Kem5Y+K44CCPC9wPjxwPjxlbT4zNS48L2VtPumVnOWktOS8muaJreabsu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seWug+S7rOeahOe+ju+8jOiHqui6q+WtmOWcqOaJjeacgOS4uuWuj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nInml7blgJnmiJHmlYXmhI/mv4DmgJLliKvkurrvvIznlo/ov5z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hL7msJTjgII8L3A+PHA+PGVtPjM3LjwvZW0+5pyJ5LiA5Lqb56C05o2f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7u05oyB5pyA5Yid55qE5q6L57y66L2u5buT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aYjueZve+8jOWIq+S6uuaAjuS5iOeci+S9oO+8jOaIluiAheS9oOiHquW3s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aOoua1i+eUn+a0u++8jOmDveS4jemHjeimgeOAgjwvcD48cD48ZW0+Mzk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lgZrkuobku7vkvZXkuovmg4Xpg73kvJrkvp3ml6fniLHmiJHvvIzkuI3kvJr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wLjwvZW0+5Lul5LuA5LmI5qC355qE5ae/5Yq/6KKr5oyW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l5LuA5LmI5qC355qE5ae/5Yq/5aeL57uI6ZyA57Si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W5tuS4jeebuOeIse+8jOS9oOS7rOWPquaYr+eIseedg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lJ/mtLvnmoTotbfkvI/lj5jljJbplJnokL3vvIzku7/kvZvlvbHlvbHn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moTpo47mma/lnKjouqvovrnpl6rliqjjgII8L3A+PHA+PGVtPjQzLjwvZW0+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YWF5ruh5bm76KeJ77yM5aeL57uI5pyJ5biM5pyb77yM5Lmf5aeL57uI5pe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4gOWumuacieS4gOS6m+S6i+aDhe+8jOaYr+S6uu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uS4u+OAgjwvcD48cD48ZW0+NDUuPC9lbT7nrYnlhbbku5bnmoToirHng63ng4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miJHkuZ/opoHosKL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5YTFkM3Nlcz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eWExZDNzZX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5D37BB8655FBF66F2BD9F28270F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