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96E44AA624B83B6DFFBB2949A8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96E44AA624B83B6DFFBB2949A8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Ieq5bex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W+l+W4heS4je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nOasouaIkeWwseaYr+S9oOiHquW3seeahOmXrumi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mBpei/nOeahOi3neemu+S4jeaYr+eUn+S4juat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edgOacrOW4heWTpeeahOeFp+eJh+WNtOS4jeefpemBk+acrOW4heWTpeWcqOW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Au+aYr+WboOS4uuWkquW4heiAjOiiq+aZrumAmuS6uu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ci++8jOWPkeS4quivtOivtOmDveayoeS6uuec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7gOS5iOaIkeayoeacieS4gOS4quW4heW+l+aDiuS4lumqh+S/l+eahOWQjOa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jOahjOWNtOacieOAgjwvcD48cD48ZW0+NS48L2VtPuS7iuWkqeWkqeawl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HuuWOu+mHiuaUvuW4heawlOeahOWlveaXpe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5suWHgOWHgOayoeacieaVheS6i++8jOS4gOS4quW4heWtl+i0r+epv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reS7gOS5iOaIkeayoeacieS4gOS4que+juW+l+aDiuS4lumq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OahjO+8jOiAjOaIkeWQjOahjOWNtOacieOAgjwvcD48cD48ZW0+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WlveWlveivu+S5pu+8jOS4jeimgeWDj+aIkeS4gOagt++8jOmdoOedg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eawlOeahOiEuOa3t+WQg+a3t+WWneOAgjwvcD48cD48ZW0+OS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WuiemdmeeahOe+juWwkeWls++8jOWPr+aIkei/meaDiuiJs+eahOmVv+ebu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uiemdmeOAgjwvcD48cD48ZW0+MTAuPC9lbT7mr4/mrKHotbDlnKjooZf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og4zlkI7nmoTkurrlnKjor7TmiJHluIX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+05pyA5aW95piv5YiG5omL77yM5L2g6L+Y5rGC5oiR6K+05LiN6KaB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L2g5ouJ552A5oiR55qE5omL77yM6K+05Lul5ZCO5oiR5Lus6L+Y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WVpeS6i+WSseS7rOaRiuW8gOS6huivtOmYv+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DjOWQjuivtOaIkeW4he+8jOivtOaIkeWlveeci+WVpeeahO+8jOeDpuS4jeeDpu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+iwgeS4jeefpemBk+S8vOeahOOAgjwvcD48cD48ZW0+MTMuPC9lbT7nvqHmhZX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vvIzkuI3lg4/miJHvvIzmtLvkuobov5nkuYjkuYXvvIzkuIDkuKrluIXlrZ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kuobkuIDnlJ/jgII8L3A+PHA+PGVtPjE0LjwvZW0+6L+Z5ouN5Ye65p2l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5bex5aW95biF5aW955im5aW95pyJ5Z6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4heaYr+S4gOenjee9queahOivne+8jOaIkeW3sue7j+S4h+aBtuS4jei1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mrKHnnIvliLDplZzlrZDkuK3nmoToh6rlt7Hpg73kvJr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pqoLvvIzov5nkuJbnlYzmgI7kuYjkvJrmnInov5nkuYjnvo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a5omN5bGF54S25pyJ5Lq65aS45oiR5biF77yM6YKj5oiR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oiR55qE5pyL5Y+L77yM55yL5a6M5L2g5Lya5Y+R546w77yM5oiR5q+U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iF5LqG44CCPC9wPjxwPjxlbT4xOC48L2VtPuS4lueVjOS4iuacieS4pOenjeS6u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gOi/t++8muS4gOenjeaYr+aIkei/meagt+eahO+8jOS4gOenjeaYr+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TkuPC9lbT7mr4/lvZPmiJHlv4Pmg4X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rvnhafplZzlrZDjgII8L3A+PHA+PGVtPjIwLjwvZW0+5b2T5biF5ZOl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2g5Lus6L+Z5Lqb5aWH5b2i5oCq54q25piv5LiN5Lya5oe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ngeWIsOaIkeS7peWQjuS9oOS8mueqgeeEtuWPkeeOs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6f5p2l77yM5biF5Lmf5Y+v5Lul6L+Z5qC35YW35L2T5ZGA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i1t+mVnOWtkOS4gOeFp+OAgeivtOS4gOWPpe+8muWTjuOAgeeFp+S4jeeF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dk+WTh+OAgemVnOWtkOeIhuaOieS6huOAgj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nlJ/vvIzmiJHluIzmnJvmiJHliKvlho3pgqPkuYjluIXvvIjmvILkuq7vv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Jrngrnlpb3jgII8L3A+PHA+PGVtPjI0LjwvZW0+5YGa5LiA5Liq5biF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+Z54K55oiR55yf55qE5rex5pyJ5L2T5Lya44CCPC9wPjxwPjxlbT4y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ayoeaEj+aAneS6hu+8jOa0u+S4jeS4i+WOu+S6hu+8jOaLv+i1t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HquW3se+8jOmCo+S5iOW4hemCo+S5iOe+jueahOS4gOW8oOiEuO+8jOiIj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iIjeW+l+ezn+i5i+WQl+OAgjwvcD48cD48ZW0+MjYuPC9lbT7mnInkurr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vvIzmiJHnrJHkuobvvIzlm6DkuLrmiJHnrJHotbfmnaXmm7Tl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LiA5aSp5oiR5a+5552A5aSp5aSn5ZC877ya5oiR5LiN5bi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ZCs5LqG77yM5LiA5Liq6Zu35om55LiL5p2l77yM6LCB5Y+r5L2g5pKS6LCO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vj+WkqeaXqeS4iumDveaYr+iiq+iHquW3seW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lhbblrp7mnInml7blgJnvvIzkvJrkuI3oh6rop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pb3luIXjgII8L3A+PHA+PGVtPjMwLjwvZW0+5biF5Lq65LuO5LiN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F77yM5biF5Lq66KaB5oqT57Sn5pe26Ze05L2c5biF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QrOivtOS6uuS4keWwseimgeWkmuivu+S5pu+8jOmavuaAquaIkeWmi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vtOaIkeS4jeaYr+ivu+S5pueahOaWmeOAgjwvcD48cD48ZW0+MzI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nKjmiJHlrrbkuaHmjpLlkI3nrKzkuIDnmoTnvo7mma/mmK/ku4DkuYjvvJ/miJH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jgII8L3A+PHA+PGVtPjMzLjwvZW0+5bCP55qE5pe25YCZ6ICB5biI6KaB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K+N6K+t77ya5biF5ZOl77yf5oiR5b6I55aR5oOR77yM56qB54S277yM5ZCM5qGM5o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5Zyo5oiR6Z2i5YmN77yM5oiR5omN5oGN54S25aSn5oK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iuWkqeaLjeWIsOiHquW3seS4gOW8oOW4heeFp++8jOecn+eahOWlve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mgLvmmK/lnKjkuI3nu4/mhI/pl7Tooqvorqjl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iJHvvIzmgLvmmK/lnKjkuI3nu4/mhI/pl7TooqvllpzmrK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GM77yM5oiR6KaB5Yqq5Yqb5a2m5Lmg77yM5LiN5oOz6KKr5Yir5Lq66K+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5Sf5a2Y44CCPC9wPjxwPjxlbT4zNy48L2VtPuavj+WkqeaXqeS4iua0l+Wuj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HquW3seWlveW4he+8jOWOn+adpeaYr+inkuW6pu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gqPkuKrml7blgJnmiJHmsqHmnInku4DkuYjmiY3ljY7vvIzlsLHljZXlh6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XvvIzmiYDku6XpgqPkuKrml7blgJnvvIzllpzmrKLmiJHnmoTkurrov5jmjLrogq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njrDlnKjlkaLvvIzmiJHlsLHllpzmrKLogqTmtY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SX5omL55qE5pe25YCZ56qB54S25Y+R6KeJ6Ieq5bex5aW95biF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uN5LqG5Yeg5Y2B5byg54Wn54mH44CCPC9wPjxwPjxlbT40MC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heawlO+8jOS6uuexu+mdoOS7gOS5iOa0u+S4i+WOu+WVi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njKvlkqrmmK/kuJbkuIrmnIDokIznmoTnlJ/nianvvIzmiJH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5bku6zkuIDlrprmmK/msqHop4Hov4fmiJH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as5aSc77yM5piv6buR5aSc6ZyA6KaB5oiR6L+Z6aKX55KA55Ko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muS6uuimgeS9juiwg++8jOWwseavlOWmg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aIkemDveayoeivtOWHuuadpeOAgjwvcD48cD48ZW0+NDQuPC9lbT7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XvvIzmiJHmg7PkuobkuIDmmZrkuIrvvIznqbbnq5/mmK/osIHotbDmvI/kuobpo47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L6L6I5a2Q5oiR5LiA5a6a5b2T5Liq5aWz5Lq6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5qC36ZW/5b6X5biF55qE5aW955S35Lq6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aiuWtkOaIkeitpuWRiuS9oO+8jOWIq+WKqOaIkemCo+W4heawlOeahO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ku6zkuI3opoHogIHlkLXnnYDopoHnpLznianopo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vvIzpgYfop4HmiJHlsLHmmK/kuIrluJ3nu5nkvaDmnIDlpb3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Lus5oCO5LmI6K+05oiR5biF6YO96KGM77yM5oiR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ir5omv5LiK5oiR5pyL5Y+L77yM5LiN5YWz5LuW5Lus55qE5LqL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76k5peg6L6c55qE5YK754uN5a2Q44CCPC9wPjxwPjxlbT40OS48L2VtPuWT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avlOaIkeW4heeahOS6uuWIsOeOsOWcqOaIkei/mOayoeingeWIs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m77nu4/lj4LliqDov4fkuIDmrKHkuJbnlYzmgKfnmoT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r5TotZvvvIzlubblvpfkuobnrKzkuIDlkI3vvIzlm6DkuLrmiJHor7Tkuob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5biFJnJkcXVvO+OAgjwvcD48cD48ZW0+NTEuPC9lbT7mr4/lvZPnha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or7TkuIDlj6XvvJrlkbXlkbXvvIzlj4jku5blpojluI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mN6Z2i5LiA5Liq5aWz55Sf6K+05oiR5b6I5biF77yM5oiR5LiK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LiA5be05o6M44CC6L+Z5LiN5piv6LS56K+d5ZCX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dkOWFrOi9puS4iu+8jOS4gOWwj+iQneiOieWcqOaIkeeahOiDjOWQjuaLv+aguem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qe+8jOWlueaLv+edgOmtlOadluaMh+edgOaIkeeahOWQjuiDjO+8jOaIkeimge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lueVjOS4iuacgOW4heeahOeUt+S6uuOAguaIkeWQrOWujOeskeS6hu+8jOi9rO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QrOWIsOS4gOWjsOaDiuWPq++8jOWmiOWmiO+8jOWmiOWmiO+8jOaIkeS8m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TwvcD48cD48ZW0+NTQuPC9lbT7pmr7pgZPlg4/miJHov5nmoLfluIXmsJT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nmoTmnInpkrHkurrvvIzlsLHlj6rog73lraTni6znu4jogI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K5aSp5oiR6LWw5Zyo6Lev5LiK77yM5pyJ5Yeg5Liq5aWz55Sf6K+0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F77yM5oiR56yR5LqG56yR77yM5rKh5pyJ5om/6K6k44CC5LuW5Lus5bCx55So56C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oiR77yM6K+05oiR6Jma5Lyq77yBPC9wPjxwPjxlbT41Ni48L2VtPuaIke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+8jOS9huaYr+WNgeWIhuW4heawlOOAgjwvcD48cD48ZW0+NTcuPC9lbT7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IXvvIzkvYbmmK/miJHlvojkvY7osIPvvIE8L3A+PHA+PGVtPjU4LjwvZW0+5YGa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v77yM5LiA5biF5bCx5biF5LqG5Y2B5Yeg5bm077yM6ICM5LiU6L+Y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iL5Y6744CCPC9wPjxwPjxlbT41OS48L2VtPuWmguaenOW4heaYr+S4gOenjemU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Ev+aEj+S4gOmUmeWGjemUmeOAgjwvcD48cD48ZW0+NjAuPC9lbT7lvZ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mgI7kuYjpg73mib7kuI3liLDlpb3nnIvnmoTop5LluqbnmoTml7blgJ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or4bliLDkvaDmnKzkurrmr5TnhafniYflpb3nnIvov5nku7b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eB5Yiw5oiR5Lul5ZCO5L2g5Lya56qB54S25Y+R546w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mf5Y+v5Lul6L+Z5qC35YW35L2T5ZGA77yBPC9wPjxwPjxlbT42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4he+8jOaIkeeskeS6hu+8jOaIkeWPiOiBquaYjuWPiOWLh+aVouWPiOacuuaZuu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iOS9k+i0tOWPiOa4qeaflOWPiOWPr+eIseWPiOWkp+aWueacieawlOi0qO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WPquiusuaIkeW4he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NzNzdvcDY3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zc3b3A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96E44AA624B83B6DFFBB2949A8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