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3B43F4ABA860C209CF11C75FA3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3B43F4ABA860C209CF11C75FA3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6YW36YW3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vuW8g+S9oOi/memil+egtO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Ot+W+l+aVtOeJh+eahOajruael++8gTwvcD48cD48ZW0+Mi48L2VtPueUq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eahOaAgeW6pu+8jOi/h+maj+mBh+iAjOWuieeahOeUn+a0u++8jOmhvuiZ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aAjuS5iOW/q+S5kOOAgjwvcD48cD48ZW0+My48L2VtPuaXtumXt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ei0te+8jOWwseW3ruS4gOenkuWOleaJgOWwseiiq+WFtuS7luS6uuaK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qOaZmuaipuS4re+8jOaIkeaipuingeaIkeWls+WPi+WSjOaIk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WTreeahOW+iOS8pOW/g++8jOetieaIkemGkuS6hu+8jOaIkeaJje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gueacrOayoeacieWls+aci+WPi++8jOaIkeWTreeahOabtOS8pO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oOS4uuS9oOacieWPjOS4i+W3tO+8jOaJgOS7peeisOWIsOS7u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imgeS9juWktOOAgjwvcD48cD48ZW0+Ni48L2VtPuS8l+WPo+mavu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AjuS5iOWBmu+8jOaAu+acieS6uuS8muacieS4jeWQjOeahOi0qOeWk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lveiHquW3se+8jOW8gOW/g+WwseWlveOAgjwvcD48cD48ZW0+Ny48L2VtPu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awkeW4ge+8jOaAjuS5iOiDveiuqeS6uuS6uumDveWWnOasou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S8muWBmuS6uu+8jOWGjeaIkOWKn+S5n+aYr+aaguaXtueahO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+8jOS4jeaIkOWKn+S5n+aYr+aaguaXtueahOOAgj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eWkmueahOmBk+eQhu+8jOmDveS4jeWmguiuqeeOsOWunue7meS9oOeLoOeLoOeahOe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iAs+WFieadpeW+l+mVv+iusOaAp+OAgjwvcD48cD48ZW0+MTAuPC9lbT7lj4j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vvIzmnIjmlLblhaXkvY7kuo7kuIDkuIfnmoTvvIzor7fpgInmi6n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mnIjmlLblhaXkvY7kuo7kupTljYPnmoTvvIzor7fpgInmi6nnnIHlhoXmuLjvvJ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kvY7kuo7kuKTljYPnmoTvvIzor7fpgInmi6nmoqbmuL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LiN5piv5p2C56eN5pON55qE77yM5Y+q5pyJ5p2C56eN5ZKM5oKo5pys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xMi48L2VtPuWvueaIkeS4jea7oeaEj++8jOivt+ebtOaOp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vtO+8jOWIq+WIsOWIq+S6uumCo+mHjOWOu+Wuo+azhOS9oOaXoOWkhOWuieaUv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MTMuPC9lbT7mlLnlj5jlsLHopoHku5jlh7rku6Pku7f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Pku7flsLHkuI3opoHlup/or53jgII8L3A+PHA+PGVtPjE0LjwvZW0+5pil5pma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eC5LyX5pivOeS6v+WGnOawke+8jOWmguaenOivtOWRqOeri+azouaYr+S4iua1t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iPnO+8jOmCo+S5iOi1teacrOWxseWwseaYr+WFqOWbveS6uuawkeeahOWMl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OAgjwvcD48cD48ZW0+MTUuPC9lbT7miJHopoHorqnniLHmiJHnmoTkurroh6ros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nmoTkurrlkI7mgpTvvIzljozmiJHnmoTkurrkuI3lsL3lpoLmhI/vvIzlmLLnr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Kjnnqrlj6PlkYbjgII8L3A+PHA+PGVtPjE2LjwvZW0+55S35Lq65LiN6Imy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pys6Imy77yM5aWz5Lq65LiN6Iqx5L2V5p2l56yR6aKc5aa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gOe+jueahOS4jeaYr+WklemYs++8jOiAjOaYr+WklemYs+S4i+WQ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ahOaXtuWFieOAgjwvcD48cD48ZW0+MTguPC9lbT7kurrnlJ/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7jmrKDvvIzliKvkurrlr7nkvaDku5jlh7rmmK/lm6DkuLrliKvkurr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iKvkurrku5jlh7rmmK/lm6DkuLrkvaDoh6rlt7HnlJjmhL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r5a+M5bCx5YOP5a2U6ZuA5byA5bGP77yM5LiA5b+D5oOz5bGV56S6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77yM5Y206KKr5Lq655yL6KeB5LqG5bGB55y844CCPC9wPjxwPjxlbT4y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aYr++8jOaIkeS7rOWcqOaci+WPi+mdouWJjeWBh+ijheW/g+eQhuS4k+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/nuiHquW3seeahOmXrumimOmDveino+WGs+S4jeS6h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pmYznlJ/ln47luILnmoTooZflpLTvvIzoi6XmiJHlvq7nrJHvvIz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IyLjwvZW0+5YGa5Lq65bCx6KaB5YGa5LiA5Liq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bQeWSjOeJm0PkuYvpl7TnmoTkurrjgII8L3A+PHA+PGVtPjIzLjwvZW0+5aeU5pu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Kh5pyJ5LuA5LmI55So55qE5ZWK77yM5omA5Lul5oiR5a6B5oS/5YGa5LiA5Liq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i5peg56eB55qE5by66ICF77yM5Lmf5LiN5oS/5oSP5Zyo5YGa5aKZ6KeS5oq9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yNC48L2VtPueci+WIsOS9oOeUqOS4gOeJh+agkeWPt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aIkeWNtOeskeedgOW8ueS6huW8ueS9oOi6q+S4iueahO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pvkurrlsLHllpzmrKLljaDkvr/lrpzvvIzlkKzliLDml6Dnl5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ZPmipjku5bpg73mg7PmgIDkuKrlranlrZDnmoTpgqPnp4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KeJ5ZCD5oyC6Z2i5q+U5ZCD5YW25LuW55qE6YO95pa55L6/77yM5Zug5Li65o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So5ZCD5LqG44CCPC9wPjxwPjxlbT4yNy48L2VtPuaIkeS4jeaYr+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S9huaYr+aIkeefpemBk++8jOacieS6m+aXtuWAme+8jOmZpOS6h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oOmAieaLqeOAgjwvcD48cD48ZW0+MjguPC9lbT7mhJ/lhpLlkI7miJHnmoToi7Hlp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iL3lhajmsqHkuobvvIznjonmoJHkuLTpo47kuZ/mmK/vvIzlj6rlianoi7Hkv4r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mtYHlgJzlgqXkuobjgII8L3A+PHA+PGVtPjI5LjwvZW0+56m35Lq655qE57uF5aO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77yM5a+M5Lq655qE5rWB5rCT5byC5bi46L+3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aLv+iHquW3semlsee7j+mjjumcnOeahOiEuOivtOS6i++8jOe+juW+l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S4keW+l+S4jeWIq+iHtOeahOOAgjwvcD48cD48ZW0+MzEuPC9lbT7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kvY7kuIvlpLTmiJHlj6rmmK/lnKjns7vpnovluKb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2m55Sf5pe25Luj5ZSv5LiA5LiN5Lya5Y+Y55qE5bCx5piv5LiN5oOz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My48L2VtPueci+WIsOS4gOavm+mSse+8jOi/mOeU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O+8n+ebtOaOpeS4oue7meaXgei+ueS5nuiuqOeahOWTpeS7rO+8jOiuqeS7lumDgemX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MzQuPC9lbT7kvaDmnInlpJrkuI3lsZHkuIDpob7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oh6rkvZzlpJrmg4XjgII8L3A+PHA+PGVtPjM1LjwvZW0+5Lq65omN5ZKM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iA5LiqJmxkcXVvO+S6jCZyZHF1bzvjgILmlYXvvIzkurrmiY3lvojnsr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mgLvmmK/mnInngrnkuozjgII8L3A+PHA+PGVtPjM2LjwvZW0+5bCP5pe25YCZ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Y+r5oiR5LiR5bCP6bit77yM5oiR5bCx6KeJ5b6X5b6I5byA5b+D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ya5Y+Y5oiQ55m95aSp6bmF44CC5Y+v5piv5rKh5oOz5Yiw77yM546w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r5oiR5LiR5aSn6bit44CCPC9wPjxwPjxlbT4zNy48L2VtPuS9oOmjnue/lOeahO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4jeiDvemjnueahOS6uueahOecvOS4reWwseaYvuW+l+i2iua4uu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3nu4/ljobkurrmuKPvvIzmgI7kuYjog73lh7rlq4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pmo/pmo/kvr/kvr/lvZPlpojjgII8L3A+PHA+PGVtPjM5LjwvZW0+6KaB5LiN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05LiN6IO95Lmx5omU5Z6D5Zy+77yM5LiN54S25L+E5pep5oqK5L2g5omU5Ye6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uWFtuWuieaFsOiHquW3seW5s+WHoeWPr+i0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LvOWwveWFqOWKm+a0u+W+l+a8guS6ru+8gTwvcD48cD48ZW0+ND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nnJ/lrp7nmoTmiJHvvIzpgqPkuYjkvaDmjJHkuIDkuKrouq/lo7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u5nkvaDnnIvjgII8L3A+PHA+PGVtPjQyLjwvZW0+5LiW5LiK5om+5LiN5Ye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5u45ZCM55qE5Lq677yM55Sf5b6X5YaN5bmz5Yeh77yM5Lmf5piv6ZmQ6YeP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Ag+ivleWwseWDj+W+l+S6hueXheS4gOagt++8jOiAg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mDgeeXh++8jOiAg+aXtuaYr+WBpeW/mOeXh++8jOiAg+WQjueXheaDheW8gOWni+Wl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Lv+WbnuWNt+WtkOaXtu+8jOW/g+iEj+eXheWwseWPkeS9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lLXlvbHmsqHmnInlr7zmvJTvvIzlj6/ku6XmiJDkuLrmlYXkuovvvJv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JbliafvvIzljbTllaXpg73kuI3mmK/kuobjgILmiYDku6XkurrnlJ/oh7Pls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vJbliafvvIzopoHmg7Pnsr7lvanvvIzlsLHliqrlipvlj5HlsZXlr7zmv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ZSZ6L+H55qE6aOO5pmv5bCx5Yir5YaN55WZ5oGL77yM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Lmf5Yir5YaN57qg57yg77yM5Y+q5pyJ5YuH5pWi5oyl5Yir6ZSZ55qE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ZKM5a+555qE55u46YCi44CCPC9wPjxwPjxlbT40Ni48L2VtPuWcqOaDheaEn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WkhO+8jOaIkeS7rOmAieaLqeS6huiDjOWvueiDjOeahOaWueWQke+8jOeUseatp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cuPC9lbT7miJHlkJHmnaXmk4Xplb/oh6rmiJHkv53miqT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vvJrkuIDml6blr5/op4nlr7nmlrnlhrDlhrfnmoTmgIHluqbmiJHlsLHkvJrpgID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I3vvIzkuI3kvJrkuLvliqjljrvmjYLng63ov5nmrrXlhbPns7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+5rCU77yM5Y+R5Ye65Y675piv56eJ5oCn77yM5pS25Zue5p2l5piv5Yq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auY5omL77yM5LuO5p2l5LiN5Lya6K6p5oOF57uq5o6n5Yi2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Iq+S6uuaAjuS5iOeci+S9oOWSjOS9oOavq+aXoO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AjuS5iOa0u+S5n+WSjOWIq+S6uuavq+aXoOWFs+ezu++8jOa0u+iHquW3s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mFt+OAgjwvcD48cD48ZW0+NTAuPC9lbT7lpoLmnpzkvaDniLHmiJHls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otoHmiJHov5jlnKjvvIzotoHmiJHov5jniL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W6Z2i55qE6aOO5aW95aSn77yM5oiR5aW95a6z5oCV44CC5LiH5Li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Yiu6LWw5LqG5bCx5oiR5Yiu5LiN6LWw77yM6YKj5aSa5Lii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mqguaIkeiCr+WumuaYr+WboOS4uuS4jeS6huino+aIke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ahOS6uumDveaDs+aJk+aIkeOAgjwvcD48cD48ZW0+NTMuPC9lbT7kvaD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vo7nnrPvvIzlh63ku4DkuYjmiorkvaDmlL7lnKjnnL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qB54S25b6I5oOz6Lef6Ieq5bex6K+05aOw5a+55LiN6LW3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Zue5Y6f5p2l55qE6Ieq5bex5LqG44CCPC9wPjxwPjxlbT41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mavueahOmYtuauteS4jeaYr+ayoeacieS6uuaHguS9oO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iHquW3seOAgjwvcD48cD48ZW0+NTYuPC9lbT7lpojlpojor7TvvIzni5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rrvvIzkvYbmmK/kurrkuI3og73lkqzni5fjgII8L3A+PHA+PGVtPjU3LjwvZW0+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o6J6JC95Zyo5Zyf5Zyw77yM5YyW5L2c5L2g5Zyo5aSp5aCC55qE5auB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7juadpeS4jeWSjOeUt+aci+WPi+WQiOW9s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aXtumaj+WcsOe/u+iEuOS4jeiupOS6uuOAgjwvcD48cD48ZW0+NTkuPC9lbT7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p5TlsYjoh6rlt7Hljrvorqjlpb3ku7vkvZXkurrvvIzlhrXkuJTmiJHkuZ/msq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/lpKfjgILllpzmrKLkuZ/nvaLvvIzorqjljozkuZ/nvaLvvIzmiJH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K6K++546p5omL5py677yM5ZCM5qGM6K+05Yir546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46p5omL5py6546p5L2g5ZWK44CCPC9wPjxwPjxlbT42MS48L2VtPuaYr+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imgei/mOaYr+a4uOaIj+mHjeimge+8n+etlO+8muW9k+eEtuaYr+Wqs+Wmh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PquaVouaJk+a4uOaIj++8jOS4jeaVouaJk+Wqs+Wm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nZLmmKXmmK/kuI7kuIPkuKroh6rlt7Hnm7jpgYfvvIzkuIDkuKrmmI7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fkvKTvvIzkuIDkuKrljY7kuL3vvIzkuIDkuKrlhpLpmanvvIzkuIDkuKrlgJ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n5Tova/vvIzkuIDkuKrmraPlnKjmiJDplb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q5L2c5aSa5oOF77yM5Yir5a+556a95YW95Yqo5oOF77yM5Yir6K6p6Ieq5bex5r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vj+S4quS6uumDveaLpeacieS4gOS4quaip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ipueahOaWueW8j+S4jeWQjOOAgjwvcD48cD48ZW0+NjUuPC9lbT7mnInkuInkuK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/ku6Xop6PlhrPmiYDmnInnmoTpl67popjvvJrmjqXlj5fvvIzmlLnlj5jvvIz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73mjqXlj5fpgqPlsLHmlLnlj5jvvIzkuI3og73mlLnlj5jvvIzpgqPlsLH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pe25YCZ77yM5oeC5b6X6LaK5aSa77yM5aal5Y2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N6ICM5aSx5Y675LqG6Ieq5oiR44CCPC9wPjxwPjxlbT42N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WwseayoeWIhua4hei/h++8jOS7gOS5iOS4u+iwk+WuvuWViuihqOivreeKtuiv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+8jOi/meS6m+W5tOWBmuiLseivremimO+8jOWRteWRteeahOmDveaYr2ZlZW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6LCI6L+H5pyA6ZW/55qE5oGL54ix77yM5bCx5piv6Ieq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Ieq5bex77yM5rKh5pyJ5oOF5pWM44CCPC9wPjxwPjxlbT42OS48L2VtP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uS6uu+8jOmmluWFiOmltuS4jeS6huWls+S6uu+8m+acuuS8muS4jeetieS6uu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S4jeS6hueUt+S6uuOAgjwvcD48cD48ZW0+NzAuPC9lbT7miJHogIHov5zlsLHog7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h63lkbPvvIznnJ/mgbblv4PvvIzlpKfnmb3lpKn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a2Q6KaB5LmI576O5LiA54K577yM6KaB5LmI5Yqq5Yqb5LiA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I576O5Y+I5Yqq5Yqb77yM6YKj5bCx5Y+v5Lul5ou95LiA54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S6i+WBt+edgOS5kOaYr+S4jeWkquWPr+iDveS6hu+8jOWBt+edgOiDl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WEv+W4jOacm+OAgjwvcD48cD48ZW0+NzMuPC9lbT7kuI3opoHljrvmg7P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uI3mmK/niLHkuI3niLHkvaDvvIzlm6DkuLrniLHmmK/nu4/kuI3otbfmg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vpfotormmK/lpJrvvIzkvKTnmoTlsLHmmK/kvJroto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+35L2g56a75byA5oiR55qE5LiW55WM77yM5pS+5b+D5ZCn77yB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5qE44CCPC9wPjxwPjxlbT43NS48L2VtPuiZmuW/g+S9v+S6uui/m+atpe+8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6uumqhOWCsu+8jOmqhOWCsuS9v+S6uuiQveWQj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ngrnlm7Dpmr7lsLHlk63vvIzlm6DkuLrmmI7lpKnov5jmmK/lvo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W55WM5LiK5pyJ5LiA56eN5oSf5oOF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M5Y205Y+q6IO95pOm6IKp6ICM6L+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S7sOacm+WIq+S6uu+8jOWFtuWunuiHquW3seWwseaYr+S4gOmBk+mdk+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zkuPC9lbT7kurrlpoLmnpzpnaDlkIPppa3mtLvnnY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lj6vppa3vvIzlj6vppbLmlpnjgII8L3A+PHA+PGVtPjgwLjwvZW0+5LuO5q2k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Zet5Y+j5LiN6LCI5aSp6ZW/5Zyw5LmF77yM5LuO5q2k6IGK54yr6YCX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+05pu+57uP5oul5pyJ44CCPC9wPjxwPjxlbT44MS48L2VtPuS9oOmVv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4n+agt+WwseWDj+aYr+WQieWog+Wog+i3n+S6rOW3tOaQnuWHuuadpeeahOS4s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j+iAjOS4jee6r++8jOiHreiAjOiiluePje+8jOaIkeecn+aDs+eLoOeLoOWcsOaK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kuIDkuKrlpbPkurrmnIDphbfnmoTmoLflrZ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g4XkuIfnp43vvIzlkLvkuI3lkIznmoTllIfvvIzllpzmrKLkuI3lkI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iLHku7vkvZXkurrjgII8L3A+PHA+PGVtPjgzLjwvZW0+5LiN5YeG5L2g5YG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bm456aP55qE5Lq677yM5Zug5Li65pyJ5L2g5oiR5bCx5piv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OsOWcqOi/meekvuS8mu+8jOeUt+S6uui3n+eUt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+8jOaIkeinieS9oOS9oOaJvuS7luS7rOacgOWQiOmAg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kvaDkuIDmna/phZLvvIzku47mraTojqvlm57lpLTjgILlvoDkuovlvZLpm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pmo/mhI/jgILmiJHlubLmna/vvIzkvaDpmo/mhI/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A5p2h6YCC5ZCI6Ieq5bex55qE6Lev77yM5YGa5py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aXVy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Lmh0bWwiPmh0dHBzOi8vZHVhbmp1emlrdS5jb20vZHVhbmp1emkvMml1cjh3eTFi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3B43F4ABA860C209CF11C75FA3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