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09C438F75E0C3DFB9EF807742C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09C438F75E0C3DFB9EF807742C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Zui57uT5ZKM552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S6uuaXoOW+t++8jOS4gOW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g+OAguWtkOWls+S4jeWtne+8jOayoeacieemj+aKpe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aYr+ekvuS8mueahOS4gOS7veWtkO+8jOaYr+e7hOaIkOekvuS8mueahOe7huiD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vj+S4quWutuW6reiDveWmguaIkeS7rOWutuS4gOagt++8jOaIkeebuOS/o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kvuS8mueahOWkp+WutuW6reS8muabtOWSjOiwkOOAgeabt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BqeWImeS6suWFu+eItuavje+8jOS5ieWImeS4iuS4i+ebuOaAnO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iuWNkeWSjOedpu+8gTwvcD48cD48ZW0+NC48L2VtPuaXpeacieeskemdpe+8jOWknO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pu+8jOS6uuacieecn+aDhe+8jOWutuaciea4qemmqOOAguWutuWSjOS4h+S6i+WF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utuW6reeahOWSjOedpu+8jOaJjeiDveS4h+S6i+WFtOmahu+8jOS6i+S6i+mhu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utuS6uuS5i+mXtO+8jOWMheWuuei2iuWkmu+8jOWutui2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eIseS6uuS5i+mXtO+8jOWMheWuuei2iuWkmu+8jOaEn+aDhei2i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utu+8jOS4jeaYr+WbmuesvO+8jOiAjOaYr+aIkeS7rOagluaBr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jwvcD48cD48ZW0+Ny48L2VtPuimgeWutuW6reWSjOedpu+8jOW/hemhu+WFi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/ruWFu+W8gOWni+WBmui1t++8jOeEtuWQjuWGjeS7peS4gOS4quWSjOedp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aVmeWMluOAgeW9seWTjeWFtuS7lueahOWutuW6re+8jOWImeWutuWutuWSjOedp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uieivpuWSjOS5kOOAgjwvcD48cD48ZW0+OC48L2VtPuWGjee+juWRs+eahO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S4jeS4iuWutueahOS4gOmhv+WutuW4uOiPnOOAgjwvcD48cD48ZW0+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tuW6reaYr+WfueiCsuWtqeWtkOaIkOS6uueahOa4qeW6iu+8jOWutuW6r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aYr+aKteaKl+Wdj+mjjuawlOavkuWus+eahOacgOWlveiJr+WJ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rbmmK/muKnppqjnmoTmuK/mub7vvIzlrrnnurPmvILms4r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mmK/lpoLkvJ7nmoTlpKfmoJHvvIzpga7mjKHphbflpI/nmoTpqoTpmLPvvJvlrr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nmoTpm6jkuJ3vvIzmi4LljrvnlrLmg6vnmoTlvoHlsJjvvJvlrrbmmK/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nj43ol4/lubjnpo/nmoTlrZjmoLnjgII8L3A+PHA+PGVtPjExLjwvZW0+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K+05piv5bel5L2c5LmL5L2Z5Y+v5Lul5pS+5p2+55qE5Zy65omA77yM5L2G5pi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p5a2Q5pyJ5pWZ5YW777yM5pyJ5ra15YW777yM54i25q+N5Zyo5a626YeM5Lmf6K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Ieq5b6L77yM5YGa5Ye66KGo546H77yM5L2/5a626YeM55qE546v5aKD5rip6aao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6ICM5LiN5Lmx77yM5Y2r55Sf5pW05rSB44CC6L+Z5qC377yM5LiA5a62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Lya6IiS5b+D77yM5omN5pyJ5Yip5LqO5a2p5a2Q5YGl5bq3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oOiuuuaIkeS7rOa8guaziuS9leWkhO+8jOWutuWni+e7i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kp+eahOeJteaMgu+8jOemu+Wutui2iui/nO+8jOeIseWutuaBi+WutuaDs+Wut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i2iua1k+eDiO+8gTwvcD48cD48ZW0+MTMuPC9lbT7ogIHkurrml6Dlvr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gb7mroPjgILlrZDlpbPkuI3lrZ3vvIzmsqHmnInnpo/miqXjgILnlLfkurrml6D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ZPkuI3lhbTjgILlpbPkurrkuI3mn5TvvIzmiorotKLotbbotb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ZKM5LiH5LqL5YW077yM5a625piv5LiA56eN5L+h5Luw77yM5LiA56eN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Sv5oyB57K+56We5Yqb6YeP77yM5a625piv54ix55qE6IGa5ZCI5L2T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LiL5LmL5a6277yM55qG5Li654ix6ICM6IGa77yM5peg54ix6ICM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WutuS6uuWcqOS4gOi1t++8jOaKiuaXpeWtkOi/h+Wlv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+8jOWGjeept+mDveiDveWPkeWutuOAgjwvcD48cD48ZW0+MTYuPC9lbT7lpK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h4/nnYDvvIzlsI/kuovljp/osIXnnYDvvIzkuIDotbfov4fml6XlrZDvvIzkupLnm7j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YDjgII8L3A+PHA+PGVtPjE3LjwvZW0+5LiA5a625Lq677yM5ZKM552m5pyA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LpeWutuS6uuS4jeiDveWSjOedpuebuOWkhO+8jOWwse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jOWkp+i0te+8jOS5n+W/g+Wmguatu+eBsO+8m+iLpeWutuW6reayoeacie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eul+mUpuiho+eOiemjn++8jOS5n+aer+eHpeS5j+WR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vvIzmmK/mnIDlkI7nmoTlvZLlrr/vvIzkuI3nrqHkvaDouqvlnKjkvZX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pg73lvpflm57lrrbjgII8L3A+PHA+PGVtPjIwLjwvZW0+5a625b6I5rip5pqW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a6D5Y+v5Lul57yT6Kej5Lq65Lus5Zyo5Yas5aSp55qE5a+S5oSP77yM57uZ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D54G155qE5oWw57GN44CCPC9wPjxwPjxlbT4yMS48L2VtPuWutuaYr+a4qe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8oOmAkueIseeahOeBq+eCrOOAguepv+i/h+a4qeaalua5v+a2pu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g+i/h+WvkumjjuWHm+WGveeahOWGrOWkqe+8jOWutuawuOi/nOaYr+Wutu+8jOWuuee6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eWcsOOAguaIkeWImeaYr+i/meeJh+eIsea0i+eahOeahOWuiOaKpO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lrrbkurrvvIzlkoznnabmnIDph43opoHjgILkuI3lhrfmi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pl7nvvIzmnInmhI/op4HvvIzlj4rml7bmsp/pgJrvvIzmnInnn5vnm77vvIz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jgILlj6Torq3lrrblkozkuIfkuovlhbTvvIzkvZXpobvnu4jml6Xlj6PkuI3lgZ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lpb3oh6rlt7HnmoTlsI/lpKnlnLDvvIzml6XlrZDotorov4fotornuqLnga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625ZKM77yM5b+F5LiH5LqL6IGa5YW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utuS4reacieelpeWSjOeahOeItuavje+8jOWboOS4uuWutuS4reaci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Ev+Wls++8jOaJgOS7peWutuacieW/q+S5kO+8jOWutuaciea4qeaalu+8jOWutu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OAgjwvcD48cD48ZW0+MjUuPC9lbT7lrrbmmK/mnIDog73orqnoh6rlt7HmlL7nu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rrbmmK/kuIDkuKrnsr7npZ7nmoTkuZDlm63vvIzlrrblkozkuIfkuovlh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ozkvaDlrrbkurrlnKjkuIDotbfnmoTmg4XmhJ/nmoTlhajpg6jvvIzmi6Xmn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oPlubPlh6HlpoLmn7TnsbPmsrnnm5DphbHphovojLbvvIzlpLHljrvlro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p3kuZ/mib7kuI3lm57jgII8L3A+PHA+PGVtPjI2LjwvZW0+5LiA5a62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l5a2Q55yf5bm456aP77yM5LqS55u45YWz54Wn77yM5LqS55u4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Ium6KG344CCPC9wPjxwPjxlbT4yNy48L2VtPuWutuW6reWboue7k+WSjOiw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WutuW6reawm+WbtO+8jOWutuW6reS4gOWumuW5uOemj++8jOS6uuS4geS4gO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jOiCr+Wumui2iui/h+i2iuWlve+8jOi2iui/h+i2iuac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rbkurrmnInor7TmnInnrJHvvIzlvbzmraTov4HlsLHvvIHmiL/lrZDlho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kvZXvvIzkuonkuonlkLXlkLXvvIzlhrflhrfmuIXmuIXvvIzlrrbkuI3mmK/lrr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o3lpb3lj4jmgI7moLfvvIzlrrbkurrnv7vohLjvvIzkurLmg4Xmt6HoloT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aLjgII8L3A+PHA+PGVtPjI5LjwvZW0+5a625LiN5piv5oiR5Lus5Y+R5rOE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N6KaB5oqK5L2g55qE5Z2P5oOF57uq5bim5Yiw5a626YeM5p2l77yM5a62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77yM5LiN6IO95qy66aqX77yM5a6277yM6ZyA6KaB6K6p77yM5LiN6IO96L6D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utuaYr+aIkeS7rOawuOi/nOeahOS+nemdoO+8jOiZv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3sue7j+mVv+Wkp++8jOS9hui/mOaYr+iIjeW8g+S4jeS6humCo+S7veWvu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OAgjwvcD48cD48ZW0+MzEuPC9lbT7lrrbvvIzmmK/miJHku6znmoTlronkuZD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nmoTpgb/po47muK/vvIzkuIDlrpropoHlpb3lpb3lroj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a625Lq677yM5ZKM552m55u45aSE77yM5LqS5pWs5LqS54i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Ly044CCPC9wPjxwPjxlbT4zMy48L2VtPuWutuW6reS8puW4uOmBk++8jOiAgeS6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Sp5b635pif77yM5Lul5b635Li65qC544CC54i25q+N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Knnpo/mmJ/vvIzku6Xlv5fkuLrmoLnjgILlpKvlprsmbWRhc2g7Jm1kYXNoO+Wkqe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eIseS4uuagueOAguWtkOWlsyZtZGFzaDsmbWRhc2g75aSp6LS15pif77yM5Lul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544CCPC9wPjxwPjxlbT4zNC48L2VtPuS4gOWutuS6uu+8jOS4jeaxguWkp+Wvj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axguW5s+W5s+WuieWuie+8m+S4jeaxguaIv+Wxi+WkmuWkp++8jOWPquaxgu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uOacie+8m+S4jeaxguS9jeWkhOWHoOeOr++8jOWPquaxgua4qeaaluWSjOedpu+8m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Wig+mrmOmbhe+8jOWPquaxgui4j+Wunueos+Wumu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vvIzljIXlrrnotorlpJrlubjnpo/otorlpJrvvJvlpKvlprvpl7TvvIzljI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mhJ/mg4XotormtZPvvJvkuaHpgrvpl7TvvIzljIXlrrnotorlpJrnm7jlpIT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pl7TvvIzljIXlrrnotorlpJrlj4vosIrotorplb/vvJvlkIzkuovpl7T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torlpJrkuovkuJrotorpobrjgII8L3A+PHA+PGVtPjM2LjwvZW0+5a626ZyA6KaB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y5oOF55qE5Lqy5Lq677yM5a626ZyA6KaB6YKj5Lu954m55Yir55qE55yf5oO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a625ZKM5LiH5LqL5YW077yM5Lik5Liq55u45LqS54m15oyC55qE5Lq65bCx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kmuS4gOS6m+WFs+aAgO+8jOWutuS6uuabt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6m+iwheino++8jOWutuS6uuabtOWSjOiwkO+8jOWkmuS4gOS6m+aDhei2o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btOW5uOemj++8jOWkmuS4gOS6m+asoueske+8jOWutuS6uuabtOa4qem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bPkurropoHmn5TlkozvvIzlronnpaXnrJHlrrnvvIzlkoz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JjjgII8L3A+PHA+PGVtPjM5LjwvZW0+5a625bqt5Lit55qE5ZKM6LCQ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N5ZC15p6277yM6L+Y6ZyA6KaB5b+D5LiO5b+D55qE5rKf6YCa77yM5a2m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695a655LuW5Lq677yM5a625bqt55qE5Zui57uT5piv6Z2g5bmz5pe2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Ds+WutuaYr+S4gOenjeivtOS4jeWHu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utuaYr+S4gOenjemavuS7peiogOihqOeahOaDheaEn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q5jlhbTnmoTkuovmg4XvvIzlsLHmmK/lkozlrrbkurrlm6LogZrjgILmnID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sLHmmK/lm57lrrbjgILmnIDkurLov5HnmoTlhbPns7vvvIzlsLHmmK/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uo7msLTnmoTkurLmg4XjgILmnIDnibXmjILnmoTkurrvvIzlsLHmmK/ov5zlnKjku5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kurrjgII8L3A+PHA+PGVtPjQyLjwvZW0+5LiA5a625Lq65Zyo5LiA6LW36KaB5YC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YCN5Yqg5Zui57uT44CCPC9wPjxwPjxlbT40My48L2VtPuWutuaYr+S4gOWd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njeeTnOW+l+eTnO+8jOenjeixhuW+l+ixhuOAguenjeS4i+S6hueQhuino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uveWuue+8m+enjeS4i+S6huS9k+iwhe+8jOaUtuiOt+S6huWSjOiwkO+8m+enj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keWJlO+8jOmVv+WHuuS6huWfi+aAqO+8m+enjeS4i+S6huaMh+i0o++8jOmVv+WHuu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eOAguS4gOWutuS6uui/h+aXpeWtkOacieaJgOi/geWwse+8jOacieaJgOWMheWu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kquW5s+OAgjwvcD48cD48ZW0+NDQuPC9lbT7ogIHkurrml6DlvrfvvIzkuI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roPvvJvlrZDlpbPkuI3lrZ3vvIzmsqHmnInnpo/miqXvvJvnlLfkurrml6Dlv5f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hbTvvJvlpbPkurrkuI3mn5TvvIzmiorotKLotbbotb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r5aa75LmL6Ze077yM5Zyo5a625bqt55CQ5LqL5Lit77yM5aaC5p6c5aSr5aa7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N55u46K6p77yM5LiN55+l5aal5Y2P77yM5Yeh5LqL6YO96KaB5LqJ5Liq5L2g6au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L2g5a+55oiR6ZSZ77yM6Z2e6KaB6L6p5Ye65Liq5piv6Z2e5puy55u077yM6YK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YaF6YOo5b+F5a6a5Lya5LqJ5ZC15LiN5pat77yM55+b55u+5Lib55Sf77yM6L+Y5L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yk5a6z5aSr5aa75oSf5oOF44CC5omA5Lul77yM5aSr5aa75Y+M5pa577yM5Zy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6f5YiZ5oCn6Zeu6aKY5LiK77yM6KaB5L+d5oyB5Lik5YiG5riF6YaS77yM5YWr5YiG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M5oeC5b6X6K6p5q2l77yM5a2m5Lya5aal5Y2P77yM5Lul5L+d6K+B5a625bqt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44CB55Sf5rS75bm456a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NmdoYml5bmx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TZnaGJpeW5s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09C438F75E0C3DFB9EF807742C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