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2BA6F45D418FB8C2F6CC99BCF8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2BA6F45D418FB8C2F6CC99BCF8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WPkeWli+WKquWKm+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WKoOWAjeeahOi1j+i1kOOAgjwvcD48cD48ZW0+Mi48L2VtPuaIkeeahOW/g+i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WdmuW8uu+8jOaJjeiDveaJv+WPl+S9oOeahOS4gOS8pOWGj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LpeS9oOecieecvOabvuS4uuaIkeWBnOeVmeWNiuWIhu+8jOaAjuS8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aDhea3seWmguWIneOAgjwvcD48cD48ZW0+NC48L2VtPuavj+S4quS6uu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mDvea3seiXj+edgOS4gOS4quS6uu+8jOmCo+S4quabvue7j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+8jOWNtOe7iOeptuayoeW+l+WIsOeahOS6uuOAgjwvcD48cD48ZW0+N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mjjuWFieato+Wlve+8jOi/vemjjui1tuaciOiOq+WBnOeVm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/g+S6i+mHjemHjeWNtOS4gOWJr+iLpeaXoOWFtuS6i+eahOagt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aJvuS6uuivtO+8jOWPquaYr+aAleayoeS6uuaH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iLpu+8jOWQg+iLpuS4ieS6lOW5tO+8m+aAleWQg+iLpu+8jOWQg+iL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C48L2VtPuS9oOS4jeWwneivleedgOWBmuS6m+iDveWKm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aDhe+8jOWwseawuOi/nOaXoOazleaIkOmVv+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+iOiLpu+8jOacieS9oOW+iOeUnOOAgjwvcD48cD48ZW0+MTA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mrrXlvILluLjoibDpmr7nmoTml7blhYnvvIzmsqHkurrlnKjkuY7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t7HlpJznl5vlk63vvIzliKvkurrlho3mgI7kuYjmhJ/lkIzouqvlj5f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nqzpl7TjgII8L3A+PHA+PGVtPjExLjwvZW0+55yL5byA5LqG6K64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6Z2e5L2g5LiN5Y+v77yM5Lmf5rKh5LuA5LmI5LiN5Y+v5aSx5Y6744CC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5Lq677yM5bCx5aW95aW955u45aSE77yM5b285q2k5L+h5Lu777y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55qE77yM5bCx5oyl5oyl5omL6K+05aOw5oqx5q2J77yM5oGV5LiN6L+c6Y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eeUt+S6uu+8jOWwseaYr+WSjOWqs+Wmh+WQteaetu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/hei+k+eahOW/g+aAgeOAgjwvcD48cD48ZW0+MTMuPC9lbT7lkrHku6z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Z/mmK/lm57kuI3ljrvnmoTov4fljr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5YaZ5LiK5oiR5Lus55qE6K+66KiA5LiA6L6I5a2Q5Y67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aDheeahOeUteW9se+8jOaVo+S4jeaVo+mDveayoeS6h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WuiemdmeS4gOS6uuWTreazo++8jOaVo+WcuueUteW9seWFqOS4lueVj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nmoTkurrlr7nkvaDlpb3vvIzmmK/lm6DkuLr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3vvJvmnInnmoTkurrlr7nkvaDlpb3vvIzmmK/lm6DkuLrmh4LlvpfkvaD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aSp55Sf5bCW6YW45Yi76JaE77yM5oG25q+S6Iez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6L+H77yM5L2g5Lmf5Yir5oOz5b+r5rS7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aciemSseW5tuS4jeS4gOWumuWwseept++8jOS9huayoeacieaipuaDs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t+WumuS6huOAgjwvcD48cD48ZW0+MTkuPC9lbT7kurrnlJ/mnIDpmr7lkIPnmoTkuIn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rkurrpnaLmg4XpnaLlnLrpnaLjgII8L3A+PHA+PGVtPjIwLjwvZW0+6LaB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Y+X5LiA54K56Ium77yM5omN5Lya55yf5q2j6LCm5oGt44CC5LiN54S2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5qE6IGq5piO5ZKM6JeQ6KeG5LiA5YiH55qE5LyY6LaK5oSf6L+f5p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6Ieq5bex44CCPC9wPjxwPjxlbT4yMS48L2VtPuW5uOemj+WPr+S4jeWPr+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RqeWkqei9ruS4gOagt++8jOWPqui9rOS4gOWciOmCo+S5iOefrea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v5nmoLfkuI3lloToqIDovp7nmoTkurrvvIzljbTmgLvmmK/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/or53ov57nr4fjgII8L3A+PHA+PGVtPjIzLjwvZW0+5pyJ5Lqb5Lic6KW/77yM5oq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55qE77yM5q+U5aaC5pe26Ze05ZKM54ix5oOF77yb5pyJ5Lqb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bCx5Zyo5L2g6Lqr6L6577yM5q+U5aaC56m65rCU5ZKM6Ziz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7rOaAu+aYr+S5oOaDr+aKiuiHquW3seS4jeWKquWKm+eahOWOn+Wb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k+WIsOmHkemSsei/meagt+eahOWkluWcqOadoeS7tu+8jOWNtOW/veeVpeS6hu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Fhea7oeW5suWKsueahO+8jOaYr+ivnueUn+iHquWGheW/g+eahOaEj+W/l+WSjO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dmuaMgeOAgjwvcD48cD48ZW0+MjUuPC9lbT7pgqPml7blgJnmiJHku6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niLHvvIzlpoLku4rmh4LkuobjgII8L3A+PHA+PGVtPjI2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WZ6Z2i5a2Q77yM5Lmf5biM5pyb5L2g6ZW/6ISR5a2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aYr+eUn+WRveS4reeahOS4gOmDqOWIhu+8jOeUn+WRveS4jeaBr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touOAgjwvcD48cD48ZW0+MjguPC9lbT7miJDnhp/mmK/ku4DkuYjvvIzmiJDnh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7lpLTnnIvnnYDoh6rlt7HnmoTkvKTnlqTvvIznrJHkuIDnrJHvvIzlt7Llv5jorr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nl5vmmK/mgI7moLfnmoTmhJ/op4njgII8L3A+PHA+PGVtPjI5LjwvZW0+6IO955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5piv5oiR55qE5pys5LqL77yM55So5b6X552A5L2g5Zyo6L+Z5oyH5omL55S7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muS5iOWPr+aDnO+8jOaIkeS7rOingemdou+8j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aci+WPi+S4gOiIrOOAgjwvcD48cD48ZW0+MzEuPC9lbT7miormiJHlkoz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4vokazvvIzku47mraTmiJHku6znm7jop4HmmK/ot6/kurrnlLLku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W6Ze055qE5Lu75L2V5LqL54mp77yM6L+95rGC5pe25YCZ55qE5YW06I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Lqr55So5pe25YCZ55qE5YW06Ie05rWT54OI44CCPC9wPjxwPjxlbT4zMy48L2V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aRuOaRuOiHquW3seeahOW9seWtkO+8jOWvueS4jei1t++8jOi3n+edgOaI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WnlOWxiOS6hu+8gTwvcD48cD48ZW0+MzQuPC9lbT7miJHlraTmiJHlgrLmiJHnl7T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63miJHnrJHmiJHmlL7ojaHjgII8L3A+PHA+PGVtPjM1LjwvZW0+5oiR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6m044CC5oCV5q2755qE6YO95b2T5LiN5LqG5Li76Ke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Ut+eUn+aYr+e7huW/g++8jOacquaIkOeGn+eUt+eUn+aYr+W5vOe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mnInpgZPot6/nm7TmjqXpgJrlkJHmiJDlip/vvIzlv4Xpob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pvli6TkuI7msZfmsLTmnaXlh53nu5Pov5nmnaHmvKvplb/nmoTpgZP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f6K646Lqr6L6555qE5Lq66LaK5p2l6LaK5bCR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5WZ5LiL5p2l55qE6YO95piv5pyA6YeN6KaB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eci+mCo+S4quS8pOWPo++8jOWug+acieS4gOWkqeS8mue7k+eW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pOeXleS4jeikqu+8jOWPr+Wug+S4jeS8muWGjeeXm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sLjov5zmjILlnKjmtbfop5LnmoTlpKnpmYXvvIznm7jmgJ3osLHlhpnlpKnmt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lpKnkuI3pl67ms6rvvIzlnLDkuI3lr7vmgJ3vvIzkurrmnaXkurrlvoDlh4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h6DkurrmvJTlpY/lh7rkuobml6DliqnvvIzlh6DkvZXkuobop6Pov73lv4b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QxLjwvZW0+56qB54S25Y+R546w55Sf5ZG95Lit5aW95aS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55qE5Lq677yM6LWw552A6LWw552A5bCx5pWj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n+W+heS7gOS5iO+8jOS7gOS5iOWwseemu+S9oOi2iui/nO+8m+S9oOaJp+edg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iq+iwgeS8pOWus+eahOacgOa3seOAgjwvcD48cD48ZW0+NDMuPC9lbT7mhJr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nu5nkurrluKbmnaXlubjnpo/vvJvlubjnpo/nmoTmoLnmupDlnKjkuo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Q0LjwvZW0+5oiR55qE5LiN5byA5b+D77yM5oiR55qE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C96YeP55WZ57uZ5LqG6Ieq5bex77yM5oiR5Lmf5LuO5LiN5oyH5pyb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77yM5Li65oiR5omb5LiL5omA5pyJ44CCPC9wPjxwPjxlbT40NS48L2VtPu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+8jOaUvuiNoeS4jee+geeIseiHqueUseOAgjwvcD48cD48ZW0+NDYuPC9lbT7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llpzmrKLljbTkuI3lkIjpgILnmoTpnovvvIznqb/kuobohJrnlrzvvIzmiZ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Q3LjwvZW0+5ZCs5oiR55qE5bCx5piv77yM6Zeu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f5oiR5Zyo5L2g6Lqr6L6577yM5L2g5LiN5Lya6LWw6ZSZ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eIseaIkeWDj+aIkeeIseS9oOmCo+S5iOWkmu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iuqeaIkei1sOOAgjwvcD48cD48ZW0+NDkuPC9lbT7omb3nhLbkuI3nn6XpgZP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Kjor7Tku4DkuYjvvIzkvYbmmK/mhJ/op4nlpb3ljonlrr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pqX5oGL6YKj5LmI5aW944CC5Zug5Li65pqX5oGL5LuO5p2l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2g5LiA56yR5oiR6auY5YW05b6I5aSa5aSp77yb5L2g5LiA5Y+l6K+d5oiR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m044CCPC9wPjxwPjxlbT41MS48L2VtPuS7gOS5iOWPq+W/q+S5kO+8n+Wws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iHquW3seeahOaCsuS8pOWvueavj+S4quS6uuW+rues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pnq3lrZDmir3nnYDvvIzpmYDonrrmiY3kvJrml4vova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6I576O5aW977yM5LiN576O5aW955qE5piv5oiR5Lus55qE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UgeS9j+aXtumXtO+8jOmUgeS9j+S7heWtmOeahOa4qeaal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Fs+S6juS9oOS4gOWIh+eahOWbnuW/huOAgjwvcD48cD48ZW0+NTUuPC9lbT7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YnoipLkvJrnhafogIDmiYDmnInnmoTpu5HmmpfvvJvmi7zmkI/lhbblrp7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pnaDoh6rlt7HvvIzotormmK/lr4TmiZjvvIzotormmK/ml6DpmLv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6zoh6rmiJDplb/vvIzmiY3og73pnaLlr7nmnJfmnJfkub7lna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Y+lJmxkcXVvO+aIkemavui/hyZyZHF1bzvvvIzlj6/ku6XmjaLmnaX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vvJombGRxdW875L2g5Zyo5ZOq77yM5oiR6L+Z5bCx5p2l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ZXku6Xop6Plv6fvvIzllK/mnInmmrTlr4zvvIzkvZXku6XmmrT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iLHmiJHvvIE8L3A+PHA+PGVtPjU4LjwvZW0+5omA5pyJ55qE56eR5a2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YWI55yf55CG6ICM55Sf77yM6ZSZ6K+v5Zyo5YWI5q+U6ZSZ6K+v5Zyo5ZC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JgOiwk+eZveWktOWIsOiAge+8jOayoeS7gOS5iOenmO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ebuOeIseaXtu+8jOWtmOS4i+eCueaEn+WKqO+8jOWcqOWGt+aImOaXt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m+aEn+aBqeOAgjwvcD48cD48ZW0+NjAuPC9lbT7mr4/kuIDku7bkuovpg73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pnaLnmoTop5LluqbmnaXnnIvlroPjgII8L3A+PHA+PGVtPjYxLjwvZW0+5aaC5p6c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SZ77yM6YKj5LmI5oiR5oS/5oSP5LiA6ZSZ5YaN6ZS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HqueUseS6hu+8jOaKiuW/q+S5kOi/mOe7me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ku6XkuLrlpoLmnpzmiJHog73orqnkvaDnrJHvvIzkvaDlsLHkvJ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mmK/miJHovpPkuobvvIzovpPnu5nkuobog73orqnkvaDlk6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+55b6F55Sf5ZG95L2g5LiN5aao5aSn6IOG5YaS6Zmp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95q255L2g6KaB5aSx5Y675a6D44CC5aaC5p6c6L+Z5LiW55WM5LiK55yf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YKj5Y+q5piv5Yqq5Yqb55qE5Y+m5LiA5Liq5ZCN5a2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S9oO+8jOayoeS6uuiDvemXr+i/m+aIkeW/g+mHjOaJgOS7peaIkeWPq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mhvuiHquW3seS6huOAgjwvcD48cD48ZW0+NjYuPC9lbT7miJH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kuI3llpzmrKLkuI7kurrliIbkuqvvvIzlm6DkuLrmiJHmg7PotaL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vpPjgII8L3A+PHA+PGVtPjY3LjwvZW0+5oOF6Iul6IO96Ieq5o6n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4ix5L2g54ix5b6X6L+Z5LmI5oOo77yM5Y206L+Y5piv5b6X5LiN5Yi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Lv+aEn+S6juaXtu+8jOWLv+S8pOS6juaAgO+8jOWL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iJsu+8jOWLv+ayieiZmuWmhOOAguS7juS7iu+8jOi/m+WPl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lho3kuI3lpb3lj5fvvIzliKvkurrkuIDpl67otbfmnaXvvIzohLHlj6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v5jmmK/pgqPlj6UmbGRxdW875rKh5LqLJnJkcXVvO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IbljIbmtYHpgJ3ov4fvvIzlubPlubPmt6Hmt6HmiY3mmK/nnJ/jgILlv43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po47pm6jov4fvvIzlrojlvpfkupHlvIDop4HmnIjmmI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Oz5b+16L+Z546p5oSP5YS/5Y+v5Lul6K665pak5Y2W77yM5oiR546w5Zyo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ey57uP5oiQ5a+M57+B5LqG77yM5Yir5LiN5L+h5oiR6Lef5L2g6K+077yM5rKh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5Lmf5pyJ55m+5LiH44CCPC9wPjxwPjxlbT43Mi48L2VtPuWGjeWdmuW8u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cieiiq+e0r+i2tOS4i+eahOaXtuWAmeOAgjwvcD48cD48ZW0+NzM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iLHkuobvvIzpgqPkupvlhqDlhpXloILnmofnmoTnkIbnlLHvvIzkuI3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nmlrnlpb3ov4fvvIzogIzmmK/mg7Porqnoh6rlt7Hlpb3ov4f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Z2a5L+h77yM5aSx6LSl5ZCO55qE56ys5LiA5Liq6buO5pi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6IOc5Yip55qE5paw5byA5aeL44CCPC9wPjxwPjxlbT43NS48L2VtPui/meS4gO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S4gOi3r+Wxseeoi++8jOiuqeaIkei4j+edgOadpeaXtueahOWRvOWQuO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NzYuPC9lbT7ogIHpqqXkvI/mnqXvvIzlv5flnKj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4jlo6vmmq7lubTvvIzlo67lv4PkuI3lt7LjgII8L3A+PHA+PGVtPjc3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piv54ix5Lq65Lmf5LiN5piv5pyL5Y+L77yM55Sa6Iez6L+e5LiA54K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5pa555qE5raI5oGv6YO95LiN5YaN5pyJ44CCPC9wPjxwPjxlbT43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4jemHjeimge+8jOmHjeimgeeahOaYr+S9oOmXr+i/m+aIkeeUn+a0u+aDs+W5s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kuPC9lbT7mh5Lmg7Dlg4/nlJ/plIjkuIDmoLfvvIzmr5Tmk43lir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ouqvkvZPjgII8L3A+PHA+PGVtPjgwLjwvZW0+5pyJ5Lqb6K+d5Yiw5LqG5Zi0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LmI5Lmf6K+05LiN5Ye65Y+j77yM562J5Yiw6IO96K+05Ye65Y+j5pe2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Z6L+H5LqG5pe25YCZ44CCPC9wPjxwPjxlbT44MS48L2VtPuW9k+eOsOWunuaKr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3tOaOjOeahOaXtuWAme+8jOS9oOW6lOivpeWSjOWug+WHu+S4quaOjO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gtOe9kOWtkO+8jOS5n+imgeaRlOeahOavlOWIq+S6uuWTj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r6/liKDnmoTnhafniYfvvIzplJnov4fnmoToiKrnj63vvIzkuKL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rrDmnKzvvIznu4/kuYXkuI3mga/nmoTpgZfmhr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neTdmcWpocX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Z3k3ZnFqaH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2BA6F45D418FB8C2F6CC99BCF8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