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72C022F585EDFAB1878821B060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72C022F585EDFAB1878821B060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Liq5pyI5oqW6Z+z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ouWFouS4muS4mjIwMjD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ZTlpZTljrvvvIznpZ7npZ7np5jnp5gyMDIx5Ly85pu+55u46K+G6b6Z5b2S5p2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paw5bm05ZCJ56Wl77yM6Lqr5L2T5qOS5qOS77yM5bel5L2c6aG65Yi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ZCI5a625bm456aP77yM5ZyG5ZyG5ruh5ruh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rWp5rWp6I2h6I2h77yM5LiH5LqL5bC95Y+v5pyf5b6F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6L+H5Y6777yM5peg6K665aSa6Imw6Zq+77yM55WZ5ZyoMjAyMOeah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W4puedgOaUtuiOt+eahOeahOeCueeCuea7tOa7tO+8jOijhei9veWcqDIwM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iJ7lj7DkuIrvvIznpZ3kvaDoiJ7lj7Dnu5rkuL3vvIz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DkuKrkurrnmoTmgIHluqbvvIzlhrPlrprku5bnmoTpq5j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NS48L2VtPuiDnOWIq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9u+iogOaUvuW8g++8jOiAjOi9u+iogOaUvuW8g+eahOS6uu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DnOWIqeeahOOAgjwvcD48cD48ZW0+Ni48L2VtPuWPiOaYr+W5tOacq++8j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s+anvemjjui1t+S6kea2jOOAguelneS9oOW3peS9nOi3s+anve+8jOi3s+i/m+mHkemT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IseaDhei3s+anve+8jOi3s+i/m+icnOezlueqne+8m+eUn+a0u+i3s+anve+8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qneOAguaIkeeahOelneemj+S5n+i3s+anve+8jOi3s+i/m+S9oOeahOW/g+eq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S7u+S9leS6i++8jOS7u+S9leS6uu+8j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4jeimgei3n+Wug+i/h+S4jeWOu++8jOaXoOiuuuWkmumav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aKvei6q+iAjOmAgOOAgjwvcD48cD48ZW0+OC48L2VtPuacieWkqu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AguWQiOiXj+WcqOW/g+W6leS7u+S7lumUgOWjsOWMv+i/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mHjO+8jOS9oOeahOWKquWKm+eKueWmguaDiuWPueWPt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8guW4uO+8m+S9oOeahOaUtuiOt+WlveavlOWPpeWPt++8jOWchuWchua7oea7o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Kn+WwseWDj+ecgeeVpeWPt++8jOe7teW7tuS4jeaWre+8m+aWsOS4g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ihOelneS9oO+8jOWGjeaOpeWGjeWOie+8jOadpeW5tOWkp+Wxlei6q+aJi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mBk+i3r+S4iueVmeS4i+i+ieeFjOeahOaJi+esl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syMDIx55qE6Ieq5bex6IO95pyJ5omA5Li677yM5Y675aGr6KGl6YGX5oa+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LqL77yM56a75qKm6L+R5LiA5Lqb44CC5a625Lq65pyL5Y+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6Leo5bm05LmL5aSc77yM5ZGK5Yir6L+H5Y6777yM6L+O5o6l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eahOemu+WIq+W3suaYr+iThOiwi+W3suS5he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WAn+WPo+OAgjwvcD48cD48ZW0+MTIuPC9lbT7nu4/pqozmmK/ov4fljrvkuIDlub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nu4Plh7rmnaXnmoTvvIzmiJDlip/mmK/ov4fljrvkuIDlubTnorDnorDmkp7m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7rmnaXnmoTjgII8L3A+PHA+PGVtPjEzLjwvZW0+5pyq5p2l5oC75piv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Lit55qE77yM5LiN6KaB6KKr5Yir5Lq655qE6KiA6K+t5bem5Y+z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44CCPC9wPjxwPjxlbT4xNC48L2VtPui/h+WujOS7iuWkqeWwseaYrzIwMjH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hYjorrjkuIDkuKrmhL/mnJvlkKfjgII8L3A+PHA+PGVtPjE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ZCM5Yqq5Yqb77yM5oiR5Lus5YWx5qyi56yR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6JW06JeP552A5oiR5Lus6L6b5Yuk55qE5Yqz5Yqo44CC5paw55qE5LiA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iw77yM5oiR5Lus5LiN6IO95YGc5rue5LiN5YmN77yM5LiA5ZGz5Y+q5piv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Sn5a625LiO5pe25L+x6L+b77yM5ou85pCP5LiN5oeI77yM5YWx5Yib5pa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xNi48L2VtPui/h+WOu+S4gOW5tOS9oOWLpOWli+WP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axl+awtOaKiuaIkOe7qeaPveWcqOaAgOmHjOOAguaWsOeahOS4gOW5t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RiuWIq+mqhOWCsue7p+e7reWKquWKm++8jOWIm+mAoOi+ieeFjOiDnOi/h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S9oOWcqOaWsOW5tOmHjOagkeS4i+WHjOS6keW/l++8jOa7oei9veWWnOaC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u+8gTwvcD48cD48ZW0+MTcuPC9lbT7lpb3kuovlnY/kuovvvIznu4jnqbbp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EyMDIw77yM5YaN6KeB77ybMjAyMe+8jOS9oOWlv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nJzpm6rpm6jvvIwyMDIw5bey5LiN5YaN77yM5oKy5qyi56a75ZCI5b6A5LqL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Lmf5b+Y5oCA77yM5oiQ6LSl5by55oyH5LiA5oyl6Ze077yM5p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q5p2l77yMMjAyMeaWsOi1t+eCue+8jOaWsOeahOi+ieeFjOaWsOiInuWP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WcqOacquadpe+8jOaEv+aWsOeahOS4gOW5tOiwseWGmeaWsOeahOevh+er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8gOadpeOAgjwvcD48cD48ZW0+MTkuPC9lbT7mlrDnmoTkuIDlubTmgLvkvJr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mhL/oh6rlt7Hov5jog73lpJ/kv53mjIHkuIDkuKrlpb3nmoTlv4Pm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+8gTwvcD48cD48ZW0+MjAuPC9lbT7nq5nlnKgyMD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uv77yM5ZGK6K+J6Ieq5bex77ya6L+H5Y675LiN5Zue5aS077yM5pyq5p2l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bnumhvjIwMjDlubTvvIzlnKjlt6XkvZzkuI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uK7liqnvvIzlnKjnlJ/mtLvkuIrmiJHku6zkupLnm7jnhafpob7vvIzlv6v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LbotbfmnaXlkKfvvJvmiJHopoHlnKgyMDIx5bm06YeM57un57ut5oiR5Lus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oiR5Lus55qE5ZKM6LCQ44CC5oS/5oiR5Lus5Zyo5paw55qE5LiA5bm06Ye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LqL5Lia5pu05LiK5LiA5bGC5qW877yBPC9wPjxwPjxlbT4y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Vmee7mTIwMjDvvIzlpb3lpb3niLHoh6rlt7HvvIzpgYfliLDnj43mg5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uY5Ye65LqG5rGX5rC05Yqg5b+D6KGA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Yqg5Zac5oKm77yb5LuY5Ye65LqG5Yqq5Yqb5Yqg5ou85pCP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qg5qyi5oKm77yb5LuY5Ye65LqG5Z2a5oyB5Yqg5LiN5oeI77yM5pS26I63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g6I635b6X77yb5Zue6aaWMjAyMOW5tO+8jOWunuWcqOaYr+iLpuS4jue0r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zIwMjHnroDljZXngrnvvIzku5jlh7rliqrlipvovonnhYz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H5Y675LiA5bm077yM5oiR5Lus5ZCM5Yqq5Yqb77yM5oiR5Lus5YWx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oiQ5Yqf6YO96JW06JeP552A5oiR5Lus6L6b5Yuk5Yqz5Yqo44CC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p2l5Yiw77yM5oiR5Lus5LiN6IO95YGc5rue5LiN5YmN77yM5LiA5ZG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44CC5oS/5aSn5a625LiO5pe25L+x6L+b77yM5ou85pCP5LiN5oeI77yM5YWx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yNS48L2VtPuS4jeWBmuS7u+S9leS6uueahOWFrOS4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HquW3seeahOWls+eOi+OAguaUtui1t+aXoOiwk+eahOWnlOWxiO+8jOaUtui1t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vOazqu+8jOeOsOWcqOi1t+WPquWBmuiHquW3seeahOWls+eOi++8jOWGjeingT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0yMDIx44CCPC9wPjxwPjxlbT4yNi48L2VtPuS9oOWlve+8jOaWsOeahDIwM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nlKjlv4PkuqTvvIzniLbmr43mi7/lkb3lrZ3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L2g5LuY5Ye65LqG5Yuk5aWL5Yqq5Yqb77yM5pS26I63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ac5oKm77yM5Zyo5Lq655Sf55qE6YGT6Lev5LiK55WZ5LiL5LqG6L6J54WM55qE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St5paw55qE5LiA5bm06YeM77yM5oS/5L2g5LuY5Ye65ou85pCP6L+b5Y+W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55S75LiL54G/54OC55qE5LiA56yU77yb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OC48L2VtPuS9oOWlve+8jOaWsOeahDIwMjHlubT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op4nlvpfoh6rlt7HlpJrkuYjnmoTkuI3lubjvvIzmsLjov5zmnInkurrmr5T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lubjjgII8L3A+PHA+PGVtPjI5LjwvZW0+56ys5LiA5qyh5YGa6IWK6IKg54Wy5LuU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qG5paw5bm055qE56ys5LiA5aSp77yM5aW95aW95ZCD44CC6ZSF55qE5Yqf5Yq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Zyo55So5LuA5LmI5pa55byP5ZGK5Yir6L+H5Y6777yM6L+O5o6l5pyq5p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eykuenjeWtkO+8jOWPquimgeS9oOavj+Wkq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a1h+awtOeBjOa6ie+8jOaAu+acieS4gOWkqeS8muW8gOWHuu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uueUn+S5n+S4gOagt++8jOi0teWcqOWdmuaMge+8jDIwMjHkuIDotbfliqDmsr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S/5L2g57uT5p2f5LiN6aG65Yip55qEMjAyM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mhuuWIqeeahDIwMjHlubTjgII8L3A+PHA+PGVtPjMyLjwvZW0+5YiG5Lqr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/5ouF5Zuw6Zq+55eb6Ium77yMMjAyMOWQjOeUmOWFseiLpu+8jDIwM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hL/lpb3ov5zkvLTnnYDkvaDvvIzkuovkuovlpb3npo/msJTvvIzlvIDlv4P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ovkuovnmobpobrliKnvvIzotKLov5DkvLTnnYDkvaDvvIzlho3liJvmlr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ubjnpo/kvLTnnYDkvaDvvIznvo7mu6HotbDkuIvljr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KeJ5pyJ5b+Z5LiN5a6M55qE5LqL5bCx5a+55LqG77yM6K+05piO5L2g5q2j5Li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L5paX77yM5oSf6KeJ5oC75LiN5aaC5Lq65bCx5a+55LqG77yM6K+05piO5L2g5q2j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6LW26LaF77yM5oSf6KeJ6LWw5b6X54m55Yir6Imw6Zq+5bCx5a+55LqG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Ww5LiK5Z2h6Lev77yM6Iul5L2g5q2j5oSf5Yiw6L+36Iyr5oqR5oiW6L6b6Ium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YaN5Z2a5oyB5LiA5LiL5bCx5oiQ5Yqf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cqOWllOa1ge+8jOW5tOm+hOWcqOihjOi1sO+8jDIwMjDlnKjouqvlkI7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Zyo5YmN5aS077yM57uP6aqM5LiN5aSa5oC757uT55WZ77yM5bm456aP5LiN5aS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L+b5q2l5LiN5aSa5Yqq5Yqb55WZ77yM5oiQ5bCx5LiN5aSa5oSf5oGp55W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6O5aW95Zyo5b+D5aS077yM5Yqq5YqbMjAyMeW/q+S5kOi1s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rfpgI/liLrpqqjpq5PvvIzpmLPlhYnkvp3nhLbmmI7lqprvvIzlr5Llhr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qTnu4fvvIzovp7ml6fov47mlrDlnKjku4rml6XvvIzlkYrliKvmiJDnu6nmlpD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w77yM6L+O5p2l5LqG5YWF5ruh5biM5pyb55qEMjAyMe+8jOaIkeS7rOa7oeaA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i/juaOpeaWsOeahOaMkeaImO+8jOaEv+WFrOWPuOWJjemAlOe+juWlve+8jOa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kqeWkqeasoueske+8gTwvcD48cD48ZW0+MzYuPC9lbT7lkITkvY3ml4Xlrq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rKLov47mnaXliLDkurrnlJ/kuYvot68yMDIw57uI54K556uZ77yM5Li65LqG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6K+35bCG5omA5pyJ55qE55eb6Ium44CB54Om5oG85ZKM5b+n5Lyk5oqb5byD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YGl5bq35b+r5LmQ5ZKM5bm456aP44CC6LCi6LCi5oKo55qE5ZCI5L2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S4gOi3r+mhuumjjuOAgjwvcD48cD48ZW0+MzcuPC9lbT7ov4fljr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qrlipvmmK/kvaDnmoTkvZDkvZHpk63vvIzli6TlpYvmmK/kvaDnmoTlrpfm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mK/kvaDnmoTlkI7nm77vvIznu4jkuo7mj6HkvY/miJDlip/nmoTmiYv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liLDvvIzmhL/kvaDlnZrmjIHljrvlubTnmoTmlrnpkojvvIzliqDmsrnpvJP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vkuJrlpKfkuLDmlLbvvIE8L3A+PHA+PGVtPjM4LjwvZW0+5LiA5Liq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Lya5pS+5byD77yM6ICM5LiA5Liq5pS+5byD6ICF5rC46L+c5LiN5Lya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Gjeinge+8mzIwMjHvvIzkvaDlpb3vvIE8L3A+PHA+PGVtPjM5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6Wd6Ieq5bex5byA5b+D77yM5LiA5Lu956WI56W377yM56Wd6Ieq5be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Zu05be+77yM6YCB5L2g5rip5pqW5pW05Liq5Yas5aSp77yBMjAyMOW3s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MkeaImDIwMjHvvIzkuJrliqHlhrLliLrvvIznprvov4flubTpnaDov5H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A5pmD6KaB5re357uT5p2f5LqG77yMMjAyMeimgeWKquWKm+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kuI3mgJXotbDlnKjpu5HlpJzph4zvvIzlsLHmgJXlv4PkuK3msq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yMDIw77yM5YaN6KeB77ybMjAyMe+8jOS9oOWlv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ov4flubTkuI3mlLbnpLzvvIzmlLbnpLzlj6rmlLbkvaDnn63kv6HvvIz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flsI/vvIzlj6ropoHnnJ/lv4PmiJHlsLHopoHjgILmnaHmlbDotorlpJrmiJHoto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iYvmnLrotorlk43miJHotorlvIDlv4PvvIzkvaDlj6/lkKbmj5DliY3miornpLz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pLznrYnlvpfmiJHlpb3lv4PnhKbjgII8L3A+PHA+PGVtPjQ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YmN5pa577yM6YKj5bCx5LiN6KaB5YaN55WZ5oGL6L+H5Y67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2g55qE5YCU5by65LiO6aqE5YKy77yM5bCx5YOP5ZCR5pel6JG16L+O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6L+O552A6L+c5pa544CCMjAyMeS9oO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iY3ov5vnmoTpgZPot6/kuIrvvIzkuI3ooqvpl67popjlh7vlgJLvvIzkuZ/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t6/ov7fmg5HjgILkuI3lm6DljovlipvmlL7lvIPvvIzkuZ/kuI3lm6DmiJDnu6nmh4jm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liY3otbDvvIzmmK/kuIDniYfmnJfmnJfmmbTnqbrvvIzlvoXmnaXlubTvvIzli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vonnhYzkvbPnu6njgILmhL/miJHku6zkuIDotbflpYvmlpfvvIzlhbHlkIz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rS76L+H5Zyw5b6I57Sv77yM5LiA5bCP5Y2K5rqQ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iA5aSn5Y2K5rqQ6Ieq5pSA5q+U44CC6Ie05Y2z5bCG6YCd5Y6755qEMjAy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oDkuovmuIXpm7bvvIzniLHmgajpmo/mhI/vvIwyMDIx5bm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S755qE5byA5b+D77yM5LiN5YaN5Zue5aS077yM5LiN5Ya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/meaYr+S4quWRiuWIq+eahOWto+iKgu+8jDIwMjDnmoTng6bmgb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pvlhYnvvJvov5nmmK/kuKronJXlj5jnmoTml7bliLvvvIwyMDIw55qE6L6b5Yq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+Z77yB5YC85q2kMjAyMeW5tOadpeS4tOS5i+mZhe+8jOeJuemihOelneaCq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aWsOW5tOWkp+WQieWkp+WIqe+8gTwvcD48cD48ZW0+NDcuPC9lbT7lsoHmnI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mjqDov4flj5HmoqLvvIwyMDIw77yM5Y2z5bCG6YCd5o6J44CC5Zue6aaW5b6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77yM5LuY5Ye66L6b5Yqz77yM5pS26I635qyi56yR44CC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Zac5Lqk5Yqg44CCMjAyMe+8jOaWsOeahOS4gOW5tOaWsOawlOixo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WJje+8jOaLvOaQj+WQkeS4iu+8jOaUtuiOt+abtOWkmu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ZPnnLzms6rmtYHkuIvmnaXvvIzmiY3nn6XpgZPvvIzliIblvID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I7nmb3jgII8L3A+PHA+PGVtPjQ5LjwvZW0+5pe26Ze06K6w5b2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a57up6K+B5piO5LqG5L2g55qE5Yqq5Yqb77yM5omA5pyJ55qE6aqE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+q6IO95Luj6KGo6L+H5Y6777yM5paw55qE5LiA5bm077yM6L+Y6KaB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77yM5YaN5o6l5YaN5Y6J77yM5Yib5Ye65L2z57up77yM5paw5bm05p2l5Li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L5Lia5YaN5LiK5paw5Y+w6Zi277yM5Yib6YCg5pu06L6J54WM55qE5piO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1sOi/hzIwMjDvvIzmiY3lj5HnjrDkvZnnlJ/lubb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mnaXml6Xmlrnplb/vvIzmhL8yMDIx55qE5pel5a2Q6YeM77yM5pS+55y85pyb5Y6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ac5qyi55qE5Lq65ZKM5LqL77yBPC9wPjxwPjxlbT41MS48L2VtPuWkm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mu+aipuaDs+Wwsei/keS4gOeCue+8m+WkmueCueaLvOaQj++8jOemu+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Bpei/nO+8m+WwhuWli+aWl+WMluS9nOWKm+mHj+ijheWcqOW/g+mXtO+8jOWwhu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ruW/l+WMluS9nOa4heaziea7i+a2puW/g+eUsO+8jOelneS9oDIwMjHlo67lv5flhaX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Dlip/pobrliKnov47pnaLmnaXvvIE8L3A+PHA+PGVtPjUyLjwvZW0+5Y+q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a5pyA6aG25bCW77yM5L2g55qE6ZKx5bCx5Lya5YOP5rWq5r2u6Iis5Zyw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U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iM5pyb5oiR5Lus55qE5Y+L5oOF6IO95aSf5LiA5aaC5pei5b6A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ya5Zug5Li65pe26Ze05ZKM6Led56a76ICM5Y+Y5re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S4uuiHquW3sea0u++8jOmSseimgeS4uuiHquW3sei1mu+8jOWFrOWPu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SseeahOWkqe+8jOacieWFrOWPuOeahOaViOebiu+8jOWwseacieWkp+Wutueah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IwMjHlubTmiJHku6zmiJDlip/vvIzku4rlpKnlpKflrrbopoHlsL3mg4XmrKL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Poj5zor4nmg4XosIrvvIzlpJrliIbotKLmsJTlkozkurrmsJT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U1LjwvZW0+5oC757uTMjAyMOW5tOeahOS4jei2s+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miY3mnInmm7TmnInnm67moIfnmoTlkJHliY3ov5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Yqq5Yqb5bCx5aW95LqG77yM562U5qGI5ZyoMjAyMeW5tO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pu47mmI7pg73kvJrmnInpmLPlhYnvvIzkuI3mmK/mr4/kuKr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g73kvJrmnInlv6fkvKTvvIzkuI3mmK/mr4/kuKroiqzoirPpg73kvJrmnInmuIX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rrnlJ/nmoTnqpfvvIzkvaDkvJrlj5HnjrDvvIzmm5nlhYnku43lnKjjgIIyMD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eS9oOWlveOAgjwvcD48cD48ZW0+NTguPC9lbT7po47po47pm6jpm6j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I7lubTluIzmnJvmmK/po47lubPmtarpnZnnmoTkuIDlubTjgIL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+8gTwvcD48cD48ZW0+NTkuPC9lbT7kuIfnianmm7TmlrDvvIzml6fn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hIjjgILlkYrliKsyMDIw77yM6L+O5o6lMjAyMeOAgjwvcD48cD48ZW0+NjA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hJ/op4noh6rlt7Hku4rlubTnmb3ov4fkuobkuIDlubTjgILmsqHmnInmib7liL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lt6XkvZzkuZ/msqHmnInovazmraPjgILluIzmnJvmlrDnmoTkuIDlub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b3lpb3ov4fvvIzlv4Pmg7PkuovmiJDjgII8L3A+PHA+PGVtPjYxLjwvZW0+5bi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6IO95om+5Yiw5L2g55qE562U5qGI44CCPC9wPjxwPjxlbT42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acn+W+he+8jOaJjeS8muWkseacm+OAgjwvcD48cD48ZW0+NjMuPC9lbT7lnKj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nmoTnnqzpl7TvvIzotoHnnYDpnIfogLPnmoTng5/oirHlo7DovbvovbvlnL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QmbGRxdW875oiR5Zac5qyi5L2gJnJkcXVvO+OAgjwvcD48cD48ZW0+NjQ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b/lhY3miYDmnInnn6vmg4XjgIIyMDIx5pu054ix6Ieq5be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DIwMjDvvIHkuI3mg7Pnu4/ljobnmoTvvIzkuZ/pg73nu4/ljob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pnaLlr7nnmoTvvIzkuZ/pg73pnaLlr7nkuobvvJvnlZnkuI3kvY/nmo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nkJDnoo7nmoTlv4Pmg4XlkozojY/oi5LnmoTlsoHmnIjjgILov5n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or4bkuoblvojlpJrkurrvvIzmnInkupvkurrnu4/ljobkuobmiJHku6z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IDnlJ/nmoTnn6Xlt7HvvJvmnInkupvkurrms5vms5vkuYvkuqT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ov4flrqLjgILkuIDovaznnLzvvIzkuIDlubTlj4jlsIbov4fljr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d3FrZWw2Lmh0bWwiPmh0dHBzOi8vZHVhbmp1emlrdS5jb20vZHVhbmp1emkvZ2o1NXdx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72C022F585EDFAB1878821B060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