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391C9D744E3DFC10355F4555A3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391C9D744E3DFC10355F4555A3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nuW/huebuOiBmueahOaXpeWtkO+8jOW/g+e7qu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iSme+8jOWFhea7oeacneawlOeahOi6q+i6r+aAu+aYr+S8tOedgOaciOWFi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iuqeaIkeaAneW/teS4jeWBnOOAgjwvcD48cD48ZW0+Mi48L2VtPui/meWfjuW4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uu+8jOWbnuW/humCo+S5iOeXm++8jOecieWktOmCo+S5iOmHje+8jOaAneW/t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+OAgjwvcD48cD48ZW0+My48L2VtPuS8tOmaj+edgOS4jeWwveeahOaAneW/t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aYr+a8q+mVv+eahOetieW+heOAgue+juWbveWls+ivl+S4queLhOmHkeaj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S4gOS4h+W5tOS4jemVv++8jOWmguaenOe7iOS6juacieeIseS9nOS4uu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cn+S5n+WPr+S7peivtOaYr+S4gOenjeaAneW/teS4reeahOW/oOi0nuS4juixg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aDs+eJteedgOS9oOeahOaJi++8jOW5uOemj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m+WlveaDs+aQguedgOS9oOeahOiFsO+8jOS7juatpOW/q+S5kOWP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S6suS6suS9oOeahOiEuO+8jOaIkeS7rOebuOS8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neW/teWIq+S6uuaYr+S4gOenjea4qemmqO+8jOiiq+WIq+S6u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efpemfs+aYr+i0tOWIh+eahOm7mOWlke+8jOefpeW3s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3seS6pO+8jOe8mOS7veaYr+mVv+mVv+S5heS5heeahOebuOiBmu+8jOaci+WP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eahOeJteaMgu+8gTwvcD48cD48ZW0+Ni48L2VtPuaAneW/teWmg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iEuOmdou+8jOaAneW/teWmgua0quawtOa7lOa7lOS4jeaWre+8jOaAneW/teWmg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FiemBjea0ku+8jOaAneW/teWmguS5heaXseeUmOmclua1h+eBjOOAguaAneW/t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e6v++8jOeJteaJr+edgOaIkeWvueS9oOeahOaMguW/te+8jOaAneW/teWmguiOsui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ZveWIhuW8gOaEn+aDheS7jeWcqOOAguaIkeeahOaci+WPi++8jOaIk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neW/te+8jOaYr+WvueeIseS6uueahOS8geebvO+8jOWP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Ih+OAguaAneW/te+8jOaYr+WvueeUn+a0u+eahOaEn+aCn++8jOWutuW6r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Ds+aKiuS9oOiXj+i/m+afnOWtkOaFouaFo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S9oOiXj+WcqOWPo+iii+S7lOe7huaKiueOqe+8jOaDs+aKiuS9oOaLp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6suWQu++8jOaDs+aKiuS9oOeDmeWcqOW/g+W6leawuOS4luS4je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LpeW/g+Wvku+8jOaIkeaYr+aYpeWkqeOAguS9oOiLpeW/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UmOeUnOOAguS9oOiLpeW/g+S8pO+8jOaIkeaYr+asouminOOAgu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/vOWPjOWPjOmjnu+8jOi6q+W9seatpeatpema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DkuIDouqvmmajpnLLvvIzpgIHmiJHkuIDmnZ/nuqLnjqvnkbDvvJvkvaDmiqv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HmiJHnmbvnqIvljrvov5zmlrnjgILlpoLku4rvvIznjqvnkbDkvp3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KTlnLDvvIzmmJ/mnIjnp4vpo47vvIznm7jmgJ3nirnmt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N5oeC5b6X5LuA5LmI5Y+r5YGa5aCV5Lq65oOF572R77yM546w5Zy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2A5oCd5b+16YKj56eN5ri055u877yM6L+35Lmx77yM57qg5Lq65b+D5bqV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N5aaC55qE5oSf6KeJ44CCPC9wPjxwPjxlbT4xMi48L2VtPuS6uuWSjOS6u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jea4heeahOWKq+aVsO+8jOS9oOS4uuS6huS4gOS4quS6uui+l+i9rOWPjeS+p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+8jOmCo+S4quS6uuWPiOS4uuS6huWIq+S6uuelnumtgumioOWAkumjn+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omb3nhLbmsqHmnInlpKnlpKnop4HpnaL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lLXor53ogZTnu5zvvIzkvYbmiJHkvJrlpKnlpKnpg73mg7PkvaDvvIz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IHkuI3otbfnnLznmoTnroDorq/vvIzlj6/mmK/ov5nlsIHnroDorq/mnIn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gJ3lv7XvvIzluIzmnJvkvaDog73mhJ/op4nnmoTliLDmiJH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5YWJ5bim6LWw5LqG5oiR5rex54ix55qE5L2g77yM5L2G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66LWw5oiR5a+55L2g55qE5oCd5b+144CCPC9wPjxwPjxlbT4xNS48L2VtP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ci+S4jeWIsOS9oO+8jOmXreS4iuecvOWFqO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opoHmiJHov5nmoLfluqbov4fmr4/kuIDlpKnlkJfvvIzmiJHkuZ/msq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Jrml7bml7bmg7PkvaDvvIzlsLHmmK/kvJrmg7Pmg7PnjrDlnKj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ZHouqvmsqHlipvmsJTjgII8L3A+PHA+PGVtPjE3LjwvZW0+6LCi6LCi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6L+b5oiR55qE55Sf5ZG96YeM77yM5omu5ryU5pyL5Y+L55qE6KeS6Im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ZSv5LiA5pyA5aW955qE77yM5L2G5Y205piv5oiR55Sf5ZG95Lit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AneW/te+8jOaYr+WmguawtOeahOafl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ZqOabpuS4ree8lee8lea8gua1rueahOmbvuOAguaAneW/te+8jOaYr+aipum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S8vOiTneWkqeS4i+a1geWKqOeahOS6keOAguaAneW/te+8jOWmgumGh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2iumZiO+8jOWbnuWRs+Wwsei2iua1k+OAgjwvcD48cD48ZW0+MTkuPC9lbT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aLmmK/nhqzlpJzvvIzor7Tlrp7lnKjmmK/lpLHnnKDvvIzor7Tlrp7or53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w5L2P77yM5rC46L+c5LiN6KaB5Y675oOz5b+1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6L+H55qE5Lic6KW/44CCPC9wPjxwPjxlbT4yMS48L2VtPuaDs+S9oO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hemhu+eahOivvueoi++8jOeIseS9oOaYr+aIkeS4gOeUn+S4reS4jeWPm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IkeaDs+S9oOeIseS9oOeahOWQjOaXtuaEv+S9oOacieS7vemYs+WFi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IkeeIseS9oO+8gTwvcD48cD48ZW0+MjIuPC9lbT7ljIbljIbogZrvvIzmtZ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jKXkuI3ljrvvvIzpmr7mlpnnm7jmgJ3nnJ/nmoTkvJrmiJDnlr7vvIzoi6boi6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qbop4nnlJzonJzvvIzlj6rmgZDlnKjkuY7nmoTkvaDmnKrooqvlm7DlnKjov5nlnLr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4zvvIzlj6rmgZDkvaDkuI3nn6XpgZPmiJHniLHkvaDvvIHmhL/kvaDmr4/ml6XmgL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IzLjwvZW0+5L2g5bey57uP6LWw5Ye65oiR55qE6KeG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5Ye65oiR55qE5oCd5b+144CCPC9wPjxwPjxlbT4yNC48L2VtP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mCo+S5iOeXm++8jOeXm+WIsOi/nuWbnuW/humDveS4jeaVouinpu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Yfop4HkvaDvvIzmmK/miJHkuIDnlJ/nmoTlubjov5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iJHkuIDnlJ/nmoTlv6vkuZDvvJvlpLHljrv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JvmsqHmnInkvaDvvIzml6Dms5XmhJ/lj5flv4PngbXnmoTpnIfmk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Oz5L2g77yM5oiR55qE55u45oCd5bCx5YOP57yg5q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LiA5qC377yM5Zyo5pil5pel55qE6Zuo6Zyy5Lit6aOe6ZW/77yM6ICM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6YKj5qO15bi45pil5qCR44CCPC9wPjxwPjxlbT4yNy48L2VtPu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+oeaFlemCo+WPqumjnuWcqOS6keerr+eahOmbhOm5sO+8m+WmguaenOaIke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e/hemrmOmjnueahOmbhOm5sO+8jOS4jeWwseWPr+S7peeci+a4he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WPr+S7pemjnuWIsOS9oOeahOi6q+i+ueOAgjwvcD48cD48ZW0+Mjg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np4vpm6jnvKDnu7Xml7bvvIzlsYvmqpDmtJLokL3nmoTmu7TnrZTlo7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Y3otbfml7bvvIzmuZbpnaLms5votbfnmoTlvq7ms6LjgILmgJ3lv7XvvIzmmK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oLngavnmoTpqoTpmLPvvIzmmK/lr5Llhqzlr4Llr4LnmoT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6K+05oOz5b+15piv5LiA5qC557uz77yM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ou05L2P5Lik5Liq5Lq655qE55Sf5ZG944CC54S26ICM5b6u5YeJ5b+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Lyk5oSf5o+q5Ye66ISR5rW344CC5o+q5b+D5Zyw5Ye756KO576O5Li95qKm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y5Lyk55qE56KO54mH5Lii5pKS5ruh5Zyw77yM5oqb6JC95Zyo55u45oCd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6YeM44CCPC9wPjxwPjxlbT4zMC48L2VtPuaAneW/teaYr+S4gOenje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Yr+S4gOenjeeUnOicnOeahOaDhuaAhe+8jOaYr+S4gOenjea4qemmq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AneW/teaYr+WvueaYqOaXpeaCoOmVv+eahOayiea5juWSjOWvueacqu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jwvcD48cD48ZW0+MzEuPC9lbT7miJHmhL/ljJbkvZznn7PmoaXvvIz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po47lkLnvvIzkupTnmb7lubTml6XmmZLvvIzkupTnmb7lubTpm6jmi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47moaXkuIrotbDov4fjgII8L3A+PHA+PGVtPjMyLjwvZW0+57qi5bCY5pen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L+Y5Zyo5oCd5b+16YKj5Liq6Lev6L+H55qE5Lq677yM5piv5ZC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6YKj6aKX55WZ5LiL55u45oCd55qE57qi6LGG77yM55yL5a6D5Zyo5a2k5Y2V5L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f6ZW/77yM55yL5a6D5Zyo5LiN55+l5LiN6KeJ5Lit5oiQ5LqG5reh5reh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Zyo5peg55eV55qE5bKB5pyI5Lit55WZ5LiL6K+X5oSP55qE55u45oOc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uuuS9oOaYr+WTreedgOaAneW/te+8jOi/mOaY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+8jOWcqOaAneW/teeahOaXtuWAme+8jOS9oOmDveS8muW/g+aXoOaXgem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oPvvIzovb3mu6HkurLkurrnmoTmgJ3lv7Xotbfpo57lnK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roPvvIzljbTlnKjkuIvkuIDkuKrpu47mmI7lpLHljrvkuobmlrnlkJHjgIL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g73or4nor7TlvZPml7bnmoTmlYXkuovjgII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iO5L2g55u45Lqy5LiA55Sf77yM5oS/5LiO5L2g55u454ix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5u45Lqy55u454ix5LiA55Sf5LiA5LiW77yb5Lqy5a6255qE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Yiw5Zyw6ICB77yM5oS/5LiO5L2g55u45Ly05Yiw5aSp6I2S77yM5oS/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Ly05Yiw5Zyw6ICB5aSp6I2S44CCPC9wPjxwPjxlbT4zNi48L2VtPuaIkeS7r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AneW/te+8jOS9huS4jeimgeWkqeWkqeebuOingeOAguaIkei0n+i0o+e+juS4ve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0n+i0o+WKquWKm+i1mumSseOAguS9oOWPr+S7peWSjOWIq+S6uuebuO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iuqeaIkeWPkeeOsO+8jOiLpeiiq+aIkeeisOinge+8jOWTvO+8geiAl+WtkOiN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u+8gTwvcD48cD48ZW0+MzcuPC9lbT7mnInkurrpl67miJHkuLrkvZXor7Tor53lsI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mKjlpJzmgJ3lv7XkvaDvvIzmir3kuoblpKfljYrljIXng5/vvIzll5P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uobjgII8L3A+PHA+PGVtPjM4LjwvZW0+5oiR5oS/5oSP5piv5L2g5omL5Lit55qE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+D5pyN5Yqh5LqO5L2g5omA5a+85ryU55qE5Ymn5oOF77yM5ZOq5oCV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2C54m15qKm6JCm55qE5Ye65ryU77yM5Y+q5pyJ5LiA6Zu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eXm+iLpu+8jOiAjOaDs+W/teaYr+S4gOenjeeFjueG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njeenjeWNtOaYr+S4gOenjeaXoOazleaMpeWOu+eahOmYtOW9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NtOaXoOazlei/meeXm+iLpuS4jueFjueGrO+8jOWPquaDs+WRiuivi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ivne+8muWwseaYr++8geaIkeWlveaDs+WlveaDs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rmnprlh53ogZrnnYDmt7Hmg4XnmoTpgq7npajvvIzkuIDlsIHlsIH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nmoTkv6HnrLrvvIzkuIDlvKDlvKDooajovr7nnJ/mjJrpl67lgJnnmoT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5nnrJTotKLlr4znmoTlhoXlrrnjgII8L3A+PHA+PGVtPjQx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iR55yL5LiN5Yiw5L2g77yM6Zet5LiK55y85Y205YWo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S4quW+rueskeimgeS9oOW8gOW8gOW/g+W/g+edoeWkp+in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muaAneW/teimgeS9oOeUnOeUnOicnOicnOWlvea4qeaalumAgeS9oO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S9oOavj+Wkqeavj+WkqemDveeqneW/g+WGjemjnuWIsOS9oOaipuS4reWvueS9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e7p+e7reaDs+W/teS9oOOAgjwvcD48cD48ZW0+NDMuPC9lbT7niLH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nlJ/vvIznl7Tlv7XkuIDnlJ/vvIzljbTkuZ/lj6rog73nl5vmgrLkuIDnlJ/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IDnlJ/vvIznlJ/lkb3ph4zmgLvmnInmgrLmrKLnprvlkIjvvIzmgLvmnInpgqPkup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gKjvvIzlpJrmg4XmgLvooqvml6Dmg4XkvKTvvIzlv5jorrDvvIzmlL7lvI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Z/orrjmmK/lr7nniLHmnIDlpb3nmoTor6Dph4r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n55Sf55qE5LiN5piv5Y+Y5YyW77yM6ICM5piv5pu06ZW/5LmF55qE54m15o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NS48L2VtPuWmguaenOaAneW/teaYr+mbqO+8jOaIk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5v+mAj++8m+WmguaenOaAneW/teaYr+mFku+8jOaIkeW3sumGieeUn+aipuatu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neW/teaYr+WIgO+8jOaIkeW3sumBjeS9k+mznuS8pO+8m+WmguaenOaAneW/t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3suWNg+eWrueZvuWtlO+8m+WmguaenOaAneW/teaYr+W5uOemj++8jOmCo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AneW/teS9oO+8gTwvcD48cD48ZW0+NDYuPC9lbT7miqzlpLTmnJvkuIDmnJ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TojKvojKvvvIzlv4PkuK3kvJrmnInkuIDnp43mgJ3lv7Xlj6vlgZrlrrbkuaHvvIH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nnYDkvKTvvIzpo47pm6jni6zoh6rpl6/vvIzlj6rmgKrlsoHmnIjmtYHovaz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ni4LvvIHml7bpl7Tlg4/mtYHmsLTvvIzlsLHlg4/pu4TmsrPmsLTlnKjmtY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hYnlsLHkuIDljrvkuI3lho3lm57lpLTvvIE8L3A+PHA+PGVtPjQ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Yi75oSP55qE5Y675oOz5b+15L2g77yM5Zug5Li65oiR55+l6YGT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Sf5oGp77yM6Lev6L+H5LqG5bCx6ZyA6KaB6YeK5oCA44CC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bCP556s6Ze077yM5oOz6LW35L2g44CC5q+U5aaC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Y+l5q2M6K+N77yM5LiA5p2h6ams6Lev5ZKM5peg5pWw5Li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qE556s6Ze044CCPC9wPjxwPjxlbT40OC48L2VtPuaIkeS4jeabvuiu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5s+a3oe+8jOS4gOaXpuW8gOWni+Wuiemdme+8jOmCo+S5iOWwseW8gOWni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W4jOacm+i/h+W+l+i/h+S6juepuuiZmu+8jOaAneW/teaYr+eX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S8muaSkeS4jeS9j+eahO+8jOaIkeavj+WkqemDveWcqOmAg+mBv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KmuiHquW3se+8jOS4jeiuqeWtpOWNleaIkOeYvu+8jOS4jeiuqeWvguWvnu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tbDliLDlk6rpg73mg7PkvaDvvIzov5nmmK/miJH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nmoTmnIDogonpurvnmoTkuIDku7bkuovjgII8L3A+PHA+PGVtPjUwLjwvZW0+54u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im77yM5Zug5Li65a6D5LiN5Lya5oCd5b+144CC5Lq65Lya55im77yM5Zug5Li65Lu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Yir5Lq644CC5Lq65oC75piv6KKr5oCd5b+15oqY56Oo77yM5Zyo5oCd5b+1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Y+v5oCc55qE5rWB5rWq54uX44CCPC9wPjxwPjxlbT41MS48L2VtPuWlve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LqeS4gOiireaXtuWFie+8jOmdmeiKs+W/g+mahe+8jOmdmemdmeeahOaDs+W/t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gemdmeminOeci+i/h++8jOWwsei/meagt+WOu+aDs++8jOi/meagt+WOu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mgYvkuI3ov4fmmK/kuIDlnLrpq5jng6fvvIzmgJ3lv7XmmK/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nmoTlpb3kuI3kuobnmoTlkrPjgII8L3A+PHA+PGVtPjUzLjwvZW0+5pyJ5pe2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5eb6Ium77yM5oOz5b+15piv5LiA56eN54WO54as77yM6L+H5Y67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rOV5oyl5Y6755qE6Zi05b2x77yM5YaF5b+D5pyJ55qE5piv5a+55L2g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1NC48L2VtPuacieayoe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+8jOWNtOWPiOingeS4jeWIsOOAguS+v+W8gOWni+iDoeaAneS5s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m7jmgJ3moJHlupXor7Tnm7jmgJ3vvIzmgJ3pg47mgajmgajpg47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LmoJHlpLTnu5Plvpfnm7jmgJ3lrZDvvIzlj6/mmK/pg47ooYzmgJ3lpr7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iN55u45L+h54ix5oOF77yM5L2G5oiR55u4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5qE5b+r5LmQ5piv5Zug5Li65pyJ5LqG5oiR77yM5oiR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Zug5Li66YGH5Yiw5LqG5oiR44CC5oiR6KaB5oqK5L2g5pS+5Zyo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77yM6K6p5L2g5oSf6KeJ5Yiw5oiR55qE5rip5pqW77yM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iRoeiQhOmmmeiViee6ouiLueaenO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iee7k+aenO+8geiQneWNnOm7hOeTnOWkp+eZveiPnO+8jOaEv+S9oOWkqeWkqe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geWPr+S5kOa4heiMtueZveW8gOawtO+8jOacm+S9oOWknOWknOmDveWlv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np43mgJ3lv7Xlj6vlgZrmnJvnnLzmrLLnqb/vvIz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msqHmnInml7bml7bliLvliLvnmoTnm7jkvLTvvIzmsqHmnInnlJznlJzonJz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lj6rmnInlhrflhrflhrDlhrDnmoTmgJ3lv7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uW6Z2Z6Z2Z5Lyr56uL5Zyo5riF5rC05rKz55WU6YGl5pyb6L+c5pa577yM6YK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6IOM5b2x6K6p5oiR5LiN6IO96Ieq5ouU55qE5rKm6Zm36L+b6YKj5byg5Y+r5Y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72R44CC5Yiw5bqV5piv5LuA5LmI77yf5LiN55+l6YGT77yM5ZSv5Li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yL552A5LuW77yM5bCx5YOP5aSp6L6555qE5b2p6Jm577yM6auY55qE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+q5pyJ5oCd5b+144CCPC9wPjxwPjxlbT42MC48L2VtPuWkmuWwkeasoeWPke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S9oO+8jOS4gOe8lemjjuWNtOaQhei1t+a7oeiFueaAnee7qu+8jOeslOWwl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Huu+8muS4gOS4h+S4quaAneW/teOAgjwvcD48cD48ZW0+NjEuPC9lbT7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r4/lpKnnnIvliLDkvaDlkKzliLDkvaDnmoTlo7Dpn7P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6HotrPkuobvvIzlkozkvaDlnKjkuIDotbfnmoTml6XlrZDmiJHop4nlvpflvo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YyLjwvZW0+5oiR5LiN55+l6YGT77yM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5oiR5bey57uP5a2m5Lya5LqG5oOz5L2g5ZKM5L6d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i+S4jeingeS9oOeahOaXtuWAme+8jOaAneW/teWDj+W6p+WxseWOi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+8m+eci+W+l+ingeS9oOeahOaXtuWAme+8jOW/q+S5kOWDj+adoeays+a2jOi/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uqeWxseWSjOawtOadpeingeivgeaIkeWvue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mK/miJHmnJ3mgJ3mmq7mg7PnmoTnrJTlsJblsJHlubTvvIzlnKjnu53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gJTph4zovpfovazmiJDmrYzjgII8L3A+PHA+PGVtPjY1LjwvZW0+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Zyo5Zad5LiA55O25pKV5LqG5qCH562+55qE6aWu5paZ77yM5L2g5Y+q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6aKc6Imy77yM55yf5q2j5Zad55qE5Lq65omN55+l6YGT5a6D5oiW6YW45oi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2Ni48L2VtPuS6uumcgOimgeelneemj++8jO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gOimgeaAneW/te+8jOWmguaenOS4gOmil+aYn+S7o+ihq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a7oeWkqee5geaYn+OAguWmguaenOS4gOmil+agkeS7o+ihq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mAgeS9oOS4gOeJh+ajruael+OAgjwvcD48cD48ZW0+Njc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j6vmsonpu5jkuI3or63vvIHmnInkuIDnp43msonpu5jkuI3or63vvIzlj6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Y4LjwvZW0+5b286YeH6JGb5YWu77yM5LiA5pel5LiN6Ke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Wu44CC5b286YeH6JCn5YWu77yM5LiA5pel5LiN6KeB77yM5aaC5LiJ56eL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YeH6Im+5YWu77yM5LiA5pel5LiN6KeB77yM5aaC5LiJ5bKB5YW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8muS5seaDs++8jOaIkeS8muaAneW/te+8jOaIkeS8muaCsuS8p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aIkeS8muW/g+eXm++8jOS9oOW/mOS6huaIkeWPquaYr+S4quaZru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nq5nlnKjkuIvkuIDkuKrot6/lj6PvvIznrYnlvo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iLDmnaXjgII8L3A+PHA+PGVtPjcxLjwvZW0+5q+P5LiA5aSp6YaS5p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x5bCx5Zyo5oiR55y85YmN6L2s44CC5LiN566h5omL6YeM5bmy5LuA5LmI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YeG6LWw56We5YS/5LqG77yM5ZGG5ZGG55qE5Y+q5oOz5L2g77yM566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Zue5p2l44CCPC9wPjxwPjxlbT43Mi48L2VtPuaXoOaVsOasoeeri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bqOmHjO+8jOS7u+mjjuiNoeW8gOmCo+S6m+e7tee7teW/g+eXm++8jOS7u+mbqO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6m+WNg+W5tOeahOeWvO+8jOebtOiHs+m6u+acqO+8jOW/g+S4reazm+i1t+W+r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mXqueDgemakOmakOeahOaZtuiOue+8jOeskeedgOivtOaXoOWmqOOAg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S4ve+8jOaJjeaIkOWwseW+l+mTreW/g+WIu+mqqOOAgue7j+W5tOeahO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aAu+inieWOhuS5heW8peaWsOOAgjwvcD48cD48ZW0+NzM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g7PkvaDvvIzmmK/lm6DkuLrkvaDkuI3niLHmiJHvvIzmiJHmmI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miJHvvIzljbTov5jniLHkvaDvvIzmmK/lm6DkuLrmiJHlpKrlgrv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pgIPpgb/kuI3mmK/lm6DkuLrlrrPmgJXljrvpnaLlr7n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lvoXku4DkuYjjgII8L3A+PHA+PGVtPjc0LjwvZW0+5b2T5L2g6KKr5Lq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a6z5LqG44CC5L2g5oC76KaB6K6w5b6X77ya5Lq66Ze06Ieq5pyJ55yf5oO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654uX5Lyk5oSf5oOF44CCPC9wPjxwPjxlbT43NS48L2VtPue8mOWI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+8jOebuOefpe+8jOWcqOeUn+WRveeahOmZhemBh+mHjO+8jOeJtei/nuedg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ahOS4neS4neecn+aDheaMq+aIkOeahOe6oue6v++8jOiAjOe6oue6v+WNt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vueW9vOatpOS5i+mXtOeahOaAneW/teOAgjwvcD48cD48ZW0+NzY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kuJbnlYznmoTmr4/kuKrop5LokL3pg73og73mnInkvaDnmoTouqvlvbHjgIH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miY3kuI3kvJrpgqPoiKzmgJ3lv7XkvaD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52h5LiN552A55qE5aSc5pma77yM5Lmg5oOv5oCn55qE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oOz5b+15LiA5Liq5Lq644CCPC9wPjxwPjxlbT43OC48L2VtPuaAneW/t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DheeahOetieW+he+8jOmZquS8tOaYr+acgOmVv+aDheeah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KvnprvlpKrkuYXvvIzmgJ3lv7XlpKrmt7HvvIzluLjluLjlpLH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mnJ/lvoXvvJvlhqzlpJznmoTnga/kuIvvvIzov4fljrvnmoTmlYXkuo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tbfmiJHml6DlsL3nmoTlub3mgJ3jgII8L3A+PHA+PGVtPjgwLjwvZW0+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pyJ6YKj5LmI5LiA5Liq5Lq677yM5L2g5rC46L+c5LiN5Lya5Ya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Lya5b+Y44CCPC9wPjxwPjxlbT44MS48L2VtPuS7juadpeayoeaci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i/meWbnuS6i++8jOWPquacieWBh+ijheeahOWGt+a8oOWSjOWBt+WBt+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IuPC9lbT7lsL3nrqHlvojplb/ml7bpl7TmnKr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or53vvIzmnInml7blm57mg7PlnKjlrabmoKHnmoTpgqPmrrXml6XlrZD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mg7PliLDkuobkvaDjgII8L3A+PHA+PGVtPjgzLjwvZW0+5oiR5pyJ5LiH56eN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byP77yM5Y205Lmf5peg5rOV5bCG5L2g5LuO5oiR6ISR5rW35oq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Uu+S4gOenjeWwj+mprOW9kuWutueahOW/g+aDhe+8jOeci+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cqOetieW+he+8jOaAneW/teWutuS5oeaYr+S4gOenjeeJteaMgueahOW/p+aE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mpseaVo+S4jeS6hui/mei+ueWSjOmCo+i+ueeahOaCo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r7nkvaDnmoTmg7Plv7XnnJ/nmoTlvojlppnvvIzmnInml7blroP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nInml7blj4jog73nu5nmiJHmraLnlr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6ajhhNmdob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emo4YTZnaG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391C9D744E3DFC10355F4555A3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