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A6B2140B8A9696BC16EBF875AA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A6B2140B8A9696BC16EBF875AA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LyY6ZuF5aSn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mBk+eQhuS6uu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aDhee7quWNtOaYr+mavuS7peiHquaOp+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z3mgJ3mg7Mr6KGM5Yqo6YCf5bqm55qE5bmz5pa5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Ga5qKm55qE5bm057qq77yM5bCx5Y+q6IO95b6A5YmN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Y56eA77yM5LiN5a+M6Laz77yM5Zyo5LuW5b+D6YeM77yM5L2g5bC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iA5Liq5Lq66Iul5LiN5Zyo5LmO5L2g77yM5Lya5oOz5pa56K6+5rOV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YaN5rip5p+U77yM5YaN5a+M5pyJ77yM5YaN5rex5oOF77yM5Zyo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o6YO95piv55m96LS544CCPC9wPjxwPjxlbT41LjwvZW0+5Y+v5Lul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Sx5b+X77yb5Y+v5Lul5aSx5pyb77yM5LiN5Y+v5Lul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iv6Ieq5bex5oOz6KaB55qE77yM5bCx5aSn6IOG5Y676L+95rGC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m+5oiY5q2777yM5oem5aSr6IOv5LiL55Sf44CC5L2g6Iul5LiN54ug54K5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+55L2g5q6L5b+N44CC6byT6LW35YuH5rCU5YuH5pWi5YmN6L+b44CC5YmN6L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5CG55Sx77yM5ZCO6YCA5Y205pyJ5Y2D55m+5Liq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6YWN5LiN5LiK6Ieq5bex55qE6YeO5b+D77yM5Lmf6L6c6LSf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Ium6Zq+44CCPC9wPjxwPjxlbT44LjwvZW0+5b6I5aSa5aSx6LSl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pyJ6ZmQ77yM6ICM5piv5Zug5Li65rKh5pyJ5Z2a5oyB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2V5p6q5Yy56ams5L2g5Yir5oCV77yM5LiA6IWU5a2k5YuH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L2g5Y+v5Lul5ZOt77yM5L2G5LiN6IO95oCC77yM5oC75b6X54a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5qE5pel5a2Q77yM5omN6IO96L+O5p2l5o6M5aOw5ZKM6bK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OsOWunuWwseWDj+S4gOS4quazpea9re+8jOacieS6uumAieaLq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n+S4lO+8jOS5n+acieS6uui3qOi/h+azpea9remdouWQkei/nOaWueOAgu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emu+azpea9re+8jOWwseW/hemhu+WKquWKm+WPmOW+l+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lJ/lkb3mmK/lnKjkuIDmrKHmrKHnmoTnqoHlm7TkuK3lho3nlJ/nmo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rpmLPnmoTljYfotbflj4jokL3kuIvvvIzpg73mmK/kurrlhrLnoLT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qzkv4PjgILpmLPlhYnkuIvvvIzkvaDlrrnosozmmK/ov5nmoLfnmoT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ph4zvvIzkvaDlt7LmmK/lj6bkuIDkuKrltK3mlr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qB54S25b6I5oOz6Lef6Ieq5bex6K+05aOw5a+55LiN6LW3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Zue5Y6f5p2l55qE6Ieq5bex5LqG44CCPC9wPjxwPjxlbT4x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i+aDheaUueWPmO+8jOWFiOaUueWPmOaIkeiHquW3se+8m+imgeiuqeS6i+aD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WFiOiuqeiHquW3seWPmOW+l+abtOWlv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47mnaXmnKrmm77lrrPmgJXlj5fnqpjlj5fkvKTlrrPvvIzlpb3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hpLov4fpmanjgII8L3A+PHA+PGVtPjE1LjwvZW0+5aS05Y+R6LaK5Ym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6m/55qE6LaK5p2l6LaK566A5Y2V77yM552h55qE5Lmf6LaK5p2l6LaK5pe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LaK5p2l6LaK5bCR44CCPC9wPjxwPjxlbT4xNi48L2VtPuWPquimgeiupOS4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seWOu+WBmu+8jOWdmuaMgeWOu+WBmu+8jOS4jeimge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quaAleaYr+mUme+8jOiHs+WwkeS9oOacieWOu+WBmui/h++8jOivgeaYj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/h++8jOWKquWKm+WBmuS4quabtOWlveS4gOeC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vvIzmtLvnnYDvvIznnJ/mmK/kuI3mmJPvvIzlsKTlhbblnKjnl4X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IvmtLvnnYDjgILmnInml7bvvIzkuI3nrqHkvaDmib/kuI3mib/lj5flvp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ljovlnKjouqvkuIrvvIzlsLHlvpfmiZvjgILosIHkuZ/luK7kuI3kuobjgIL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kuobvvIznnLzms6rluK7kuI3kuobvvIzmhKTmgJLluK7kuI3kuob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rlvLrotbfmnaXvvIzpnaLlr7nmiYDmnInoi6bnl5vmipjno6jvvIzotbDov4f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hY7nmoTml6XlrZDjgII8L3A+PHA+PGVtPjE4LjwvZW0+5pyJ5pe25YCZ6ZyA6KaB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A6Lek77yM5L2g5omN6IO955+l6YGT5L2g546w5Zyo55qE5L2N572u44CC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7uZ6Ieq5bex5LiA5Liq5b6u56yR77yM6Lev6L+Y5piv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S48L2VtPuWcqOWbsOmavuaXtu+8jOS4jeimgeW/m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S4uuiHquW3seWKoOayue+8jOWboOS4uumCo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KqOWKm+OAgjwvcD48cD48ZW0+MjAuPC9lbT7kuIDpopfoirHnp43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ZfmsLTmiY3og73mtYfngYzlh7rkuJbpl7TmnIDnvo7nmoToir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Q5Yqf6ICF5Yaz5LiN5pS+5byD77yM5pS+5byD6ICF57ud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cvOWFieWPr+S7peeci+Wkmui/nO+8jOS9oO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OAgjwvcD48cD48ZW0+MjMuPC9lbT7osIHmnInljobnu4/ljYPovpvkuIf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osIHlsLHog73ovr7liLDku7vkvZXnm67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77yM5Yir5oOz77yb5LiN5Y+v6IO955qE5Lq677yM5Yir562J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Lya5pyJ5Lu75L2V57uT5p6c77yM6L+Y5rOl6Laz5rex6Zm3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44CCPC9wPjxwPjxlbT4yNS48L2VtPuWmguaenOaciSZsZHF1bzvku6XlkI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bCx6K+3546w5Zyo5Y675YGa44CCPC9wPjxwPjxlbT4y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S6uu+8jOWcqOe7neWkp+WkmuaVsOaXtuWAme+8jOmDve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cuPC9lbT7lj6ropoHmiJHku6zlhYXmu6HluIzmnJv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uJ3kvJrnu5nmiJHku6zlubjnpo/nmoTmnLrkvJ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5b+X5rCU77yM5L2g5bCx5Lya5aSa5LiA5Lu9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FuOeUnOiLpui+o+aIkeiHquW3seWwne+8jOWWnOaAkuWTg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+8jOaIkeWwseaYr+iHquW3seeahOWkqumYs++8jOaXoOmhu+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MzAuPC9lbT7msLjov5zng63mg4XvvIzmsLjov5z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nlJ/mtLvvvIzlj6rog73oh6rlt7Hnu5noh6rlt7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iw5a+M5omN5oSf55+l5LiW55WM5Liw5a+M77yM6Ieq5bex5ZaE6Imv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S+5Lya576O5aW977yM6Ieq5bex5Z2m6I2h5omN5oSf5Y+X55Sf5rS75Zac5oK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qf5omN5oSf5oKf55Sf5ZG95aOu6KeC77yBPC9wPjxwPjxlbT4zMi48L2VtPueu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ii+Wkp+ixoei4qeS4jeaWre+8jOWboue7k+i1t+adpeeahOWKm+mHj+iDnOi/h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MuPC9lbT7liqrlipvmmK/kuIDnp43nlJ/mtLvmgIHluq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6DlhbPvvIHnlJ/mtLvopoHmnInmv4Dmg4XvvIzlj6ropoHkvaDmnIn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oznm67moIfvvIzku4DkuYjml7blgJnlvIDlp4vpg73kuI3mmZrvvIz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kuI3kvJrnu5nkvaDmraPog73ph4/nmoTkurrnlJ/vvIH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Dlpb3nmoTliKvkurrvvIzlgZrmnIDlpb3nmoT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ZCv5bmV77yM5reh5reh5pS25Zy677yM6Iul5pyJ5p2l55Sf77yM5oS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+D5ZCR6Ziz5YWJ77yM6IOM6Zi05aSn5Zyw77yM6am76Laz5pyb6L+c77yM5LiN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44CCPC9wPjxwPjxlbT4zNS48L2VtPuayoeaciemSseS9oOaLv+S7gOS5i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Dhe+8jOaUr+aSkeS9oOeahOeIseaDhe+8jOiBlOe7nOS9oOeahOWP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WQl++8jOWIq+mXueS6hu+8jOWkp+WutumDveaMuuW/meeah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DpqqXkuIDot4PvvIzkuI3og73ljYHmraXvvJvpqb3pqazljYHpqb7vvIz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JvplLLogIzoiI3kuYvvvIzmnL3mnKjkuI3mipjvvIzplLLogIzkuI3oiI3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plYLjgILkvaDlj6/og73msqHmnInpqpDpqqXnmoTlipvph4/vvIzlj6/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6XmnInpqb3pqazplLLogIzkuI3oiI3nmoTnsr7npZ7vvIzmiYDku6XkvaDkuID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DosJPlnZrmjIHlsLHmmK/og5zliKnjgII8L3A+PHA+PGVtPjM3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by557Cn77yM5L2g5byx5a6D5bCx5by677yb6YGH5Yiw5oyr5oqY5Yir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CR5YmN6Zev77yb6KOF5ruh5LqG6Ieq5L+h77yM5YWF5ruh5LqG6IO96Ye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oS/5L2g5b+Y6K6w5aSx5oSP77yM56yR552A5Z2a5o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pel5pS26I635bm456aP77yBPC9wPjxwPjxlbT4zOC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OiHquW3seeahOWKm+mHj+aJk+W8gOaIkeeahOWJjemAlO+8jOiAjOS4jeaxguadg+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gumdkuOAgjwvcD48cD48ZW0+MzkuPC9lbT7kurrnlJ/lg4/oiKrmtbfvvIzmtbf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vvIzlj6rmnInml6DnlY/kuo7lnZrlvLrnmoTli4fogIXvvIzmiY3og7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rmtpvvvIzov47lh7vkuIDkuKrkuKrpmanmgbbnmoTpgIblooPvvIznrJHovr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QwLjwvZW0+5ou877yM5Zuw6Zq+5ZCR5oiR5Lus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u877yM5oiQ5Yqf5ZCR5oiR5Lus5oub5omL44CC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5s+WHoeeahOeUn+a0u++8jOiAl+WwveS9oOaJgOacieeahO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ZPkvaDmhJ/liLDmgrLlk4Dnl5voi6bml7bvvIzmnIDlpb3mmK/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Jzopb/jgII8L3A+PHA+PGVtPjQzLjwvZW0+5rKh5pyJ562U5LiN5Lq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+q5pyJ5a2m5LiN5a6M55qE55+l6K+G44CCPC9wPjxwPjxlbT40NC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SseaYr+S4i+etlu+8jOe7meS6uuiDveWKm+aYr+S4reetlu+8jOe7meS6uuingu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tluOAgjwvcD48cD48ZW0+NDUuPC9lbT7pmLPlhYnmgLvmmK/kvJrlnKjpmLT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njrDvvIzmmK/pgqPoiKzmuKnmmpbvvIzpgqPoiKzogIDnnL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S35Lq655qE6IOM5ZCO5rC46L+c5pyJ5LiA5Liq54ix5LuW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Un+WJjeS9leW/heS5heedoe+8jOatu+WQjuiHq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OAgjwvcD48cD48ZW0+NDguPC9lbT7nlJ/lkb3nmoTpgZPot6/kuIrmsLjov5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lj6/oqIDvvIzlj6rmnInohJrouI/lrp7lnLDotbDkuIvljr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JmxkcXVvO+eul+S6huWQpyZyZHF1bzvlkYror4noh6rlt7H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YbkuI3lj6/miafnnYDvvJvkuIDlj6UmbGRxdW875LiN6KaB57SnJnJkcXVv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HoeS6i+WKquWKm+S6huWwseaXoOaAqOaClO+8m+S4gOWPpSZsZHF1b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smcmRxdW875ZGK6K+J6Ieq5bex77yM5piO5aqa6Ziz5YWJ5oC75Zyo6aOO6Zu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uueahOS4gOeUn++8jOW6lOW9k+WDj+i/m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aXoOaJgOaxgu+8jOiAjOWNtOe7meS6uumXtOS7p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4/kuIDml6XkvaDmiYDku5jlh7rnmoTku6Pku7fpg73mr5TliY3kuIDml6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lJ/lkb3lj4jmtojnn63kuobkuIDlpKnvvIzmiYDku6Xmr4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mm7Tnp6/mnoHjgII8L3A+PHA+PGVtPjUyLjwvZW0+5Y+U5Y+U6ZW/5b6X5oy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5qE5Liq5a2Q77yM5Zub5pa56IS45LiK5bim552A56yR5a6577ya5LiA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Zyy5Ye65Lik5o6S5pW06b2Q55qE54mZ77yM5Y235b+D55qE5aS05Y+R5LmM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uW55qE55y8552b5LiN5aSq5aSn77yM5L2G5b6I5pyJ56W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4gOeUn+S4gOWumuimgeacieS4gOauteiuqeS9oOWbnuaDs+i1t+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eahOaXpeWtkOOAgjwvcD48cD48ZW0+NTQuPC9lbT7luIzmnJv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lpLHljrvlroPnlJ/lkb3lsLHkvJrmnq/okI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Oz5Lq655Sf5LmL5peF57K+5b2p77yM5bCx6KaB5Zyo5a2k5a+C5Lit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Ium5Lit54WO54as77yM5L2g55qE5by65byx56iL5bqm77yM5Yaz5a6a5Lq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LuA5LmI44CCPC9wPjxwPjxlbT41Ni48L2VtPuaIkOWKn+WwseaYr+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jeWkjeWBmu+8jOmHjeWkjeeahOS6i+aDheiupOecn+WBmu+8jOWBm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WdmuWumuS/oeW/te+8jOWwhuadpeS4gOWIh+mDveS8muaYr+acg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gTwvcD48cD48ZW0+NTcuPC9lbT7og73lhYvmnI3lm7Dpmr7nmoTkurrvvIz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JbkuLroia/mnLrjgII8L3A+PHA+PGVtPjU4LjwvZW0+5L2g5oOz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piv5oCO5qC355qE5Lq677yb5L2g5oOz5oiQ5Li6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6a76L+Z5Liq55uu5qCH5LiN5Lya5aSq6L+c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eahOWwseS4jeimgeWBh+ijhe+8jOS4jemAguWQiOeahOWwseS4j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W3sue7j+mCo+S5iOS4jeWuueaYk+S6hu+8jOS9leW/heWGjei+m+iL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4jeWlveaEj+aAneaLkue7neWIq+S6uu+8jOWPjeato+mCo+S6m+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eahOS6uumDveS4jeaYr+S7gOS5iOWlveS6u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rPlrprvvIzlubbkuI3pmr7vvIzpmr7nmoTmmK/ku5jor7jooYzliq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ZrmjIHliLDlupXjgII8L3A+PHA+PGVtPjYxLjwvZW0+5LiN5LuF6Ieq5bex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L+Y6IO95o+Q6YaS5ZCM5qGM5ZCM5a2m77yM55yf5piv5LqG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QkeWJjei1sO+8jOebuOS/oeaipuaDs+W5tuWdmuaMgeOAg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aJjeacieacuuS8muiHquaIkeivgeaYju+8jOaJvuWIsOS9oOaDs+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iNo+iqieOAgjwvcD48cD48ZW0+NjMuPC9lbT7kuIDkuKrkurrmiYD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rlh7rlpb3mppzmoLfvvIzopoHmnInli4fmsJTlnKjpo47oqIDpo47or6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nZrlrprlnLDpq5jkuL7kvKbnkIbnmoTkv6Hlv7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354K55ZKM57uI54K55LmL6Ze077yM5a2Y5Zyo5LiA5q616Led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77yb5Zyo5YyG5L+D5aWU5rOi55qE5peF6YCU5Lit77yM5Yir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36Iyr77yM6LCL5LqL5Zyo5Lq677yM5oiQ5LqL5Zyo5aSp44CC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b+D77yM5b+D5LmL6Ze055qE6Led56a75piv5oOF44CC6K6p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6ZqP54KO54Ot5pWj5Y6777yM6K6p5b+r5LmQ5ZKM5bm456aP6YO95Ly0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S48L2VtPumBh+WIsOWbsOmavuaXtuS4jeimgeaUvuW8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dmuaMgeWIsOW6leWwseaYr+iDnOWIq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nmoTmgJ3mg7PvvIznm7jkv6Hoh6rlt7Hlv4Pph4zorqTlh4b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pgILlkIjkuo7ku5bkurrvvIzov5nlsLHmmK/lpKnmiY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rSS6Z2S5pil5rS75Yqb77yM5pS+6aOe6Z2S5pil5qKm5oOz77yM5YuH5Lq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ou85pCP6ZO45bCx6L6J54WM77yM5oiY5Zy65LiK55qE5L2g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77yM5oiR5Lus5Lya5rC46L+c5Li65L2g5Lus5ZGQ5ZaK5Yqp5ai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AhuWig+ejqOe7g+S6uuOAgemAhuWig+aYr+iAgeW4iOOAgemAh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Pr+WPmOeU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l2cjdtbjF1My5odG1sIj5odHRwczovL2R1YW5qdXppa3UuY29tL2R1YW5qdXpp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bW4x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A6B2140B8A9696BC16EBF875AA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