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44BEE55DEC457048913C95A71E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44BEE55DEC457048913C95A71E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pep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Au+aYr+mprOS4jeWBnOi5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WJjeWllOi3ke+8jOS9oOeVmeS4jeS9j+eahO+8jOS9huaYr++8jOWPquimg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+8jOWlveWlveaKiuaPoe+8jOWlveWlveeUn+a0u++8jOS4jeW/heWLieW8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mCo+S5iOS9oOWwseS4jeS8mumBl+aGvuWbm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WlveW9k+S4i+aJjeaYr+WvueS6uueUn+acgOWlveeahOePjeaDnO+8ge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YpeaaluiKseW8gOeahOWcsOaWue+8jOiEmui4j+WunuWcsO+8jOS4jeiZmuW6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S/oeWcqOaYpemjjuW+l+aEj+eahOWFieaZr+mHjO+8jOS4gOWumuS8mu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/juadpeaYjuWkqe+8jOaLpeacieiHquW3seeahOS4gOeJh+Wkqe+8ge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eaEv+aIkeS7rOavj+S4quS6uuW/g+WmguaJgO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+8jOS4gOWIh+WuieWlve+8jOS4jei0n+aYpeWFie+8jOS4je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5tOWNjuWbm+aciOWOu+i4j+mdku+8jOmjjuWFieaXoOmZ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/g++8jOmAneawtOa1geW5tOetiemXsui/h++8jOWmguiKsee+juect+S9leWkhO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+aciOesrOS4gOWkqe+8jOelneS9oOS4gOi3r+WkmuW9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huuOAgjwvcD48cD48ZW0+NS48L2VtPuaVsOS5neWvkuWkqe+8jOWGsOWwg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S4lueVjOaIkOS6huWPquWkp+WGsOeuse+8jOWxseWGt+W+l+WcqOmipOa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u+W+l+WDteehrOS6hu+8jOepuuawlOS5n+S8vOS5juimgeWHneWbuui1t+adp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S4ieaciOWGjeinge+8gTwvcD48cD48ZW0+Ni48L2VtPuWbm+aciOeah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semjnu+8jOW/g+e7quWHjOS5seOAgjwvcD48cD48ZW0+Ny48L2VtPuS8tOedgOaLg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Wbm+aciOWwsei/meagt+adpeS6huOAguWRiuWIq+S4ieaciO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iHquacieWbm+aciOeahOeDremXueOAguWcqOWvu+W3oueahOW9kueHle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iLnueahOiKsee6ouS4re+8jOWcqOe8oOe7teeahOaYpembqOS4re+8jOWcqOaKvei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S4neS4re+8jOaYpeWkqeWwhuaXoOWkhOS4jeWcqO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HjOeahOWwj+mbqO+8jOa3heaypeaypeaypeS4i+S4quS4jeWBnO+8jOa9rua5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iwgeiDvee7meaIkea4qeaalu+8nzwvcD48cD48ZW0+OS48L2VtPu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jeW/heaXoOWliO+8jOS5n+S4jeW/hemBl+aGvuOAguS6uueUn++8j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cieazouaKmO+8jOS4jeeuoeaAjuagt++8jOaIkeS7rOmDveimgeWlveWlveeah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+8jOivt+WvueaIkeWlveeCue+8gTwvcD48cD48ZW0+MTAuPC9lbT7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kuIDngrnvvIHlk6rmgJXlj6rmnInkuIDngrnngrnnmoTov5vmraXjgILlho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grnvvIzlho3li6TlpYvkuIDngrnvvIzlho3nprvmiJDlip/ov5H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6aP5L2g5Zyo5paw55qE5LiA5pyI5LiH5LqL6ZqP57yY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L+e77yM5bm456aP5LiA6L6I5a2Q44CCPC9wPjxwPjxlbT4xMi48L2V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S7quW8j+aEn++8jOWbm+aciO+8jOaIkeS7rOS4gOi1t+adpeiuuOS4quaEv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lhYnlroPmgLvniLHkuI3oqIDkuI3or63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lj4jmgoTmgoTmupzotbDjgILkuIDlubTmlbDlroPmnIDnn63nmoTkuInmnI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kuYvpmYXvvIzlsLHopoHlkozlm5vmnIjkuqTnj63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E0LjwvZW0+6Ziz5pil5Zub5pyI77yM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77yM5Y+I5piv5LiA5bm05paw55Sf55qE5LyK5aeL77yM5rip5ZKM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LqG5ruh5Z+O55qE5pil6Imy77yM5Lq655Sf5oGw5YWl5Zub5pyI6Iqx77yM5q2j6YG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44CC5oS/5omA5pyJ576O5aW977yM5LiN6LSf5b2S5p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eaciOWGjeinge+8jOWbm+aciOS9oOWlveOAgu+8jOS9oOi4j+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+8jOaFouaFoui1sOadpeOAguW4puedgOaYpeeahOaaluaEj++8jOW4p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aBr+OAguiuqeaIkeacieedgOasouW/q+eahOW/g+aEj++8jO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avj+S4gOWkqeOAgjwvcD48cD48ZW0+MTYuPC9lbT7lm5vmnIjvvIz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nmoTnvo7lpb3pg73og73pmo/mhL/ogIzoh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l5aSp77yB6Iul5Zyo5q2k5pe26LW25LiK5pil77yM5Y2D5LiH5ZKM5pi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h+WOu+eahOe7iOWwhuaIkOS4uui/h+WOu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oeaFleWIq+S6uueahOeOsOWcqO+8jOS4jeWmgui/h+WlveiHquW3seeahOS7iu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TkuPC9lbT7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q4zmmZrjgILml6DorrrkvaDmmK/lh6DlsoHvvIzkuZ/ml6DorrrkvaD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looPlhrXmnInlpJrns5/vvIzlj6ropoHnq4vlrprnm67moIfjgIH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DliY3otbDvvIzkurrnlJ/pmo/ml7bpg73mnInnv7vnm5jnmoTlj6/og73mgKf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IwLjwvZW0+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pe25YWJ5LiN6LSf5L2g55qE5Yqq5Yqb77yM5oS/55Sf5rS75pu05Yqg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6p576O5Li955qE5b+D5oOF5Ly06ZqP5L2g5oSf5Y+X576O5aW9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emj+S9oOWcqOaWsOeahOS4ieaciO+8jOaLp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OAgjwvcD48cD48ZW0+MjIuPC9lbT7mlLbliLDov5nku73npZ3npo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kYrliKvkuobov4fljrvnmoTng6bmgbzvvIzpmIXor7vov5nku73npZ3npo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ov47mjqXkuobltK3mlrDnmoTlpb3ov5DvvIwz5pyI5YaN6KeB77yBN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aciOS7veWNs+WwhuW8gOWni++8jOelneaEv+aci+WPi+e7p+e7re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mAgee7meS9oOeahOaci+WPi+OAgjwvcD48cD48ZW0+MjMuPC9lbT7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nZnlvoXmmKXmmpboirHlvIDjgILlm5vmnIjnmoTnu4bor63mtYHmt4zvvIzljJ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nmoTovbvmn5TvvIznh5XlrZDnmoTlkaLlloPvvIzmmKXlhYnnmoTmmI7lqpr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mhL/lm5vmnIjnmoTpmLPlhYnnu5nkuoj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uKnmmpbvvIzmhL/lm5vmnIjnmoTmuIXpo47miprlubPkvaDlv4PlupXnmoT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m5vmnIjku6XmuKnmn5TlvoXkvaDjgII8L3A+PHA+PGVtPjI0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Sf6LCi5L2g5pu+6YCB5p2l5rip5pqW77yM5Zub5pyI5L2g5aW977yM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aSp5omT5omu44CC5LiJ5pyI55qE5pyA5ZCO5LiA5aSp77yM5aW95aW955qE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K5Yir77yM5LiA5YiH5ZCR5YmN55yL77yM5Yir5YaN5oGL5LuO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jTmnIjkvaDlpb3vvIzkuIDotbfov47mjqXmmKXmmpboirHlvIDnmoTlm5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GK5Yir5LiJ5pyI55qE55ay57Sv77yM5Zub5pyI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44CC5oS/5L2g55y85Lit5pyJ576O77yM5b+D5Lit5pyJ54ix77yM6YGH6Ke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Ke6KeB5bm456aP44CC5oS/5L2g5q+P5LiA5aSp6YO95piv5pil5pqW6Iqx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aci+WPi++8jOelneaEv+S9oOWcqOaWsOea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lubjnpo/lv6vkuZDmsLjnm7jpmo/vvIzlpb3ov5Dlm7Tnu5X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55+l5LiN6KeJMjAyMeW5tOWwsei/h+WOu+S6huWbm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hu+8jOWbm+aciOW8gOWni+W4jOacm+S4gOWIh+mhuumhuuWIqeWIq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m5vmnIjnmoTpm6jvvIznlaXluKblr5LmhI/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v6fpg4HvvIzmnoHlrrnmmJPmg7Plv7XkuIDkuKr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ub5pyI55qE56ys5LiA5aSp77yM5oiR55qE6Zeu5YCZ5LmY552A5riF6aOO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LqR77yM57+p57+p54S255qE6ZmN6JC95Zyo5L2g55qE6Lqr6L6577yM5oS/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A576O55qE5oOF5oSP77yM5oS/5oiR55qE5YWz5b+D5ZKM56Wd56aP77yM6IO95a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4G177yM6IO95aSf5bim57uZ5L2g5aW96L+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WdmuS/oe+8muS4ieaciOmHjOWPl+i/h+eahOaJgOaci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iq+Wbm+aciOeahOmYs+WFieWFqOmDqOmpsei1tu+8geaWsOeahOWbm+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W8gOWni++8jOaWsOeahOW4jOacm++8jOaWsOeahOacuumBh+OAgu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Un+a0u+maj+W/g+aJgOaEv++8jOWug+S8muiuqeaIkeS7rOWWnO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lho3op4HkuInmnIjvvIzkvaDlpb3lm5v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t7Hmg4XkuI3ooqvovpzotJ/kuobjgII8L3A+PHA+PGVtPjM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pyI5byA5ZCv5paw55qE56+H56ug77yM5biM5pyb5Zyo5paw55qE5LiA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ZC56LWw5L2g55qE5b+n5oSB77yM6K6p6Zuo5rSX5o6J5L2g55qE54Om5oG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7uZ5L2g5rip5pqW77yM6K6p5Y+L5oOF5bim57uZ5L2g5b+r5LmQ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L2g5bm456aP77yM6K6p5oiR55qE5L+h5oGv5Li65L2g5bim5p2l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C48L2VtPuWbm+aciOeahOaYpeWkqe+8jOaoseiKseOAg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uOi/kOmDveS8muWIsOadpe+8jOaIkeebvOeahOaYpeWkqeS4jeaYr+Wto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W4jOacm+Wmgue6puiAjOiHs+eahOS4jeatouacieaYpeWkqe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4gOWIh+S6uuWSjOS6i+OAgjwvcD48cD48ZW0+MzUuPC9lbT7kuIfnia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m5vmnIjvvIznu7/mhI/nm47nhLbnmoTlm5vmnIjvvIzmhL/kvaD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oLflrZDjgII8L3A+PHA+PGVtPjM2LjwvZW0+5Zub5pyI77yM57m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ae557Sr5auj57qi44CCPC9wPjxwPjxlbT4zNy48L2VtPueUn+a0u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WPq+S6uuWkhOWkhOmDvea7oeaEj+OAguS9huaIkeS7rOi/mOimgeeDr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uS6uua0u+S4gOeUn++8jOWAvOW+l+eIseeahOS4nOilv+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S4quS4jea7oeaEj++8jOWwseeBsOW/g+OAguWbm+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ml6nlronvvIzmlrDkuInmnIj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kuI3nrqHkvaDov4flvpfmgI7moLfvvIzkuI3lv4XlpKrlnKjmhI/jgIL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vlgZrnsr7lvanjgILoi6XmmK/ns5/ns5XvvIzlj6vlgZrnu4/ljo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mipjov5TnmoTpgJrpgZPvvIzlj6rmnInliqrlipvmiY3kvJrmlLnlj5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sLHkvJrmlLnlj5jjgILkuLrkuoblv4PkuK3nmoTmoqbmg7PvvIzlm5v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or7flr7noh6rlt7Hor7TvvJrliqDmsr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oiR5biM5pyb77yM5pyJ5pyL6Ieq6L+c5pa55p2l77yM5bKB5pyI5LiN5pS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7qi5bCY5LiN5p+T5YW25b+D77yM5YC+5b+D55WF6LCI77yM5aSn5p2v55eb6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0oui/kOS6qOmAmuOAgeW/g+aDs+S6i+aIkO+8g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iQveS4i+W4t+W5le+8geWbm+aciO+8jOaEv+S9oO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KrpmLPkvaDlpb3vvIzlm5vmnIjkvaDvvIzmmKXlpK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KD6YGH6Zq+5Lul5pS55Y+Y77yM5L2g6IO95pS55Y+Y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a+55a6D5pe255qE5oCB5bqm44CC5Lq65LiN5LuF5LuF6KaB5rS7552A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S7552A77yM6KaB5rS75Ye66K+X5oSP5p2l77yM6KaB6L+95rGC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Zub5pyI77yM5pep5a6J77yBPC9wPjxwPjxlbT40My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eahOS4gOaciOWIsOadpe+8jOeliOaxguS4iuWkqe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vueS9oOWlveS4gOeCue+8jOaEv+aJgOacieeahOS4jeWlvei/nOemu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UtuS4i+i/meS7veelneemj+eahOS9oO+8jOWcqOWbm+aciOS4gOWumuS8m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PluW+l+Wkp+aIkOe7qe+8jOiOt+W+l+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nmoTnrKzkuIDlpKnvvIzmhL/kvaDku4rlkI7mr4/lpKn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luLjpmo/vvIzmiYDmnInnmoTng6bmgbzpg73nprvkvaDov5zljr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IDliIfpg73lvIDlvIDlv4Plv4PjgII8L3A+PHA+PGVtPjQ1LjwvZW0+5paw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5rS75b6X6K6k55yf77yM5oeC5b6X5Y+W5oKm6Ieq5bex77yM5pyJ5q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Ieq55Sx44CCPC9wPjxwPjxlbT40Ni48L2VtPuS4gOi+iOWtkOW+iOefr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7peWQju+8jOaXtumXtOS4jeetieS6uu+8jOWygeaciOS4jeetieS9oO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tuWFieS4jeiAge+8jOiuuOaVheS6uuS4jeaVo++8jOe6puS4iuWlveWPi+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OasouOAgjwvcD48cD48ZW0+NDcuPC9lbT7lm5vmnIjvvIzmiJHku6zllK/mhI/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Xmg5jov7fnhLbvvIzml6Dnqbfml6DlsL3vvIzmiafmhI/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ub5pyI5aaC57qm6ICM6Iez77yM5L2g5oiR5YaN5qyh55u46YGH77yM6Zm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ruh5rqi5rip5p+U77yM5oiR5Lus55qE5Zub5pyI6YO96KaB6L+H55qE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aEv+S9oOaWsOeahOS4gOaciO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aLpeaKseiHquW3seOAguWbm+aciO+8jOWwsei/meagt+a4heS4v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2ieawtOiAjOadpeOAguaalumjjuWSjOeFpu+8jOawlOeIvemjjuaflOOAguWxs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+8jOWkqemrmOS6kea3oeOAgjwvcD48cD48ZW0+NTAuPC9lbT7pn7blhYnmgLv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vvIzkuI3nu4/mhI/pl7TvvIzkuInmnIjlj4jlsIbmgoTnhLbmupzotb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v4fkuobvvIzlm5vmnIjmnaXkuobvvIzmmKXlpKnmnIDlpLjlp6PnmoTml7b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mnaXkuobjgII8L3A+PHA+PGVtPjUxLjwvZW0+5o2u6K+05LuK5aSp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L+Z5LiW5LiK5pyA5bm46L+Q55qE5Lq677yM5pyA5ZCO56Wd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Zyo6Ziz5pil5Zub5pyI6YeM77yM5byA5b+D6Ieq5Zyo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qL5LqL6aG65Yip77yMNOaciOaIkeS7rOS4gOi1t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OAgjwvcD48cD48ZW0+NTIuPC9lbT7lm5vmnIjvvIzov5jmkLrnnYDkuIDngr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Ybku43nhLbml6DpmLvmmKXlpKnnmoTliLDmnaXvvIzlsbHlpLTmiqvkuIrkuob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qLHoirHkuZ/mvKvlpKnoiJ7liqjvvIzmmKXoibLlvKXmvKvvvIzkuIfnianlpI3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5m+5ZGz77yM5oS/5bKB5pyI5peg5oG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a35pqW77yb5omA5pyJ55qE6Zq+6L+H5ZKM5byA5b+D77yM6YO95piv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5Lya55qE55m+5ZGz5Lq655Sf44CC5paw55qE5LiA5pyI77yM6YeN5paw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1NC48L2VtPuaEn+aBqei6q+i+ueaJg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S4jei+nOi0n+aJgOacieS6uueahOacn+acm++8jOWbm+aciOS4gOWumu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eS4ieaciOWGjeinge+8jOWbm+aciOS9oOWlv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iJHluIzmnJvvvIzogIHogIXmhYjlloTku47lrrnvvIzlubzogIXogarpop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lsJHlubTmnInnkIbmg7PvvIzlo67lubTmnInmi4XlvZPvvIzogIHlubTmnInkvp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ueDB6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aHRtbCI+aHR0cHM6Ly9kdWFuanV6aWt1LmNvbS9kdWFuanV6aS9rbngwejZjbG1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44BEE55DEC457048913C95A71E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