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7709BC8B6D970A8ABBDA42F387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7709BC8B6D970A8ABBDA42F387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ZOy55CG55+t5Y+l5Yu/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mdmeS4juaalu+8jOWui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OAgjwvcD48cD48ZW0+Mi48L2VtPuWmguiKsee+juect++8jOS8vOawt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oOeDm+axguaYju+8jOivu+S5puaxg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k+mrmOS4gOWwuu+8jOmtlOmrmOS4gOS4i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eiAhei1pO+8jOi/keWiqOiAhem7keOAgjwvcD48cD48ZW0+Ni48L2VtPuS7geiAh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ZuuiAheingeaZuuOAgjwvcD48cD48ZW0+Ny48L2VtPuaVj+iAjOWlveWtpu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XruOAgjwvcD48cD48ZW0+OC48L2VtPuWwuuacieaJgOefre+8jOWvuOacieaJ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oOa6kOS5i+awtO+8jOaXoOacrOS5i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zlkKzliJnmmI7vvIzlgY/lkKzliJnmmp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7KS56eN5a2Q77yM5LiA54mH5qOu5p6X44CCPC9wPjxwPjxlbT4xMi48L2VtPu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hOmHke+8jOenr+avgemUgOmqqOOAgjwvcD48cD48ZW0+MTMuPC9lbT7noLTph5zmso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msLTkuIDmiJjjgII8L3A+PHA+PGVtPjE0LjwvZW0+5a2m5rW35peg5rav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44CCPC9wPjxwPjxlbT4xNS48L2VtPuS4uua4iumpsemxvO+8jOS4uuS4m+mpsemb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vlhbXljYPml6XvvIznlKjlhbXkuI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6a56ev6JaE5Y+R77yM5b+X5Zyo5b+F5b6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s+ieguaNleidie+8jOm7hOmbgOWcqOWQjuOAgjwvcD48cD48ZW0+MTkuPC9lbT7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KHlj6PvvIzml6DkuLrniZvlkI7jgII8L3A+PHA+PGVtPjIwLjwvZW0+54mp5Lul57G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l576k5YiG44CCPC9wPjxwPjxlbT4yMS48L2VtPuS4ieWkqeaJk+mxvO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kue9keOAgjwvcD48cD48ZW0+MjIuPC9lbT7lpKfmmbroi6XmhJrvvIzlpKflt6foi6Xm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eh5rOK5piO5b+X77yM5a6B6Z2Z6Ie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fpeW3seefpeW9vO+8jOeZvuaImOS4jeau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mtbflvpfmt7HvvIznnrvlpKnop4HlpKfjgII8L3A+PHA+PGVtPjI2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6JmR77yM5b+F5pyJ5LiA5b6X44CCPC9wPjxwPjxlbT4yNy48L2VtPuWPquing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ngeajruael+OAgjwvcD48cD48ZW0+MjguPC9lbT7or7vkuabnmb7pgY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h6rop4HjgII8L3A+PHA+PGVtPjI5LjwvZW0+5LiA5rOi5pyq5bmz77yM5LiA5rOi5Y+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m+axguacieWKn++8jOaWueiDveaXo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o6vliKvkuInml6XvvIzliK7nm67nm7jnnI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H5Y235Lmm77yM6KGM5LiH6YeM6Lev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n+a5lu+8jOeUn+S4jeeUseW3seOAgjwvcD48cD48ZW0+MzQuPC9lbT7nm5vlkI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blrp7pmr7lia/jgII8L3A+PHA+PGVtPjM1LjwvZW0+5a6B5Li6546J56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5YWo44CCPC9wPjxwPjxlbT4zNi48L2VtPuS6uuS5i+W5vOeomu+8jOS4jeWtpu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pobnluoToiJ7liZHvvIzmhI/lnKjmspvlh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M5Lq65ZCM5b+D77yM5YW25Yip5pat6Y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WGm+aYk+W+l++8jOS4gOWwhumavuaxg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uovlnKjkurrvvIzmiJDkuovlnKjlpKnjgII8L3A+PHA+PGVtPjQxLjwvZW0+5p+05aS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rC05rao6Ii56auY44CCPC9wPjxwPjxlbT40Mi48L2VtPuaKiuaPoeacuum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NDMuPC9lbT7puazomoznm7jkuonvvIzmuJTnv4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Q0LjwvZW0+5Y2B55uu5omA6KeG77yM5Y2B5omL5omA5o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iuWWhOiLpeawtO+8jO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oLTph5zmsonoiJ/vvIzli4flpLrmnIDlhY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7uD77yM5rC45LqJ5LiK5ri444CCPC9wPjxwPjxlbT40OC48L2VtPuiZmuaA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ue+8jOa4heawlOiLpeWFsOOAgjwvcD48cD48ZW0+NDkuPC9lbT7pm4HmgJXnprv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mjonpmJ/jgII8L3A+PHA+PGVtPjUwLjwvZW0+5Y+k5LuK6KGM5LqL77yM5pyq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MS48L2VtPuWPquWPr+aEj+S8mu+8jOS4jeWPr+iogO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kurrkuLrmnKzvvIzliJvmlrDkuLr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eN55Oc5b6X55Oc77yM56eN6LGG5b6X6LG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oOi6rOWwveeYge+8jOatu+iAjOWQjuW3suOAgjwvcD48cD48ZW0+NTUuPC9lbT7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qTvvIzoqIDogIzmnInkv6HjgII8L3A+PHA+PGVtPjU2LjwvZW0+5aSx5LmL5q+r5Y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l5Y2D6YeM44CCPC9wPjxwPjxlbT41Ny48L2VtPuiZmuaAgOiLpeerue+8jOa4hea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OOAgjwvcD48cD48ZW0+NTguPC9lbT7kurrlnKjmsZ/muZbvvIznlJ/kuI3nlLH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c6ZqF5bey6YCd77yM5qGR5qaG6Z2e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Omuenr+iWhOWPke+8jOW/l+WcqOW/heW+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azomoznm7jkuonvvIzmuJTnv4HlvpfliKnjgII8L3A+PHA+PGVtPjYyLjwvZW0+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5uu77yM5LiN6KeB5rOw5bGx44CCPC9wPjxwPjxlbT42My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jwvcD48cD48ZW0+NjQuPC9lbT7kuIfkuovkv7HlpIfvvIzlj6r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I8L3A+PHA+PGVtPjY1LjwvZW0+55Sf5ZG95LiN5q2i77yM5aWL5paX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RvOS5i+WNs+adpe+8jOaMpeS5i+WNs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7blhYnlpoLmsLTvvIzmgLvmmK/ml6DoqI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ab5piT5b6X77yM5LiA5bCG6Zq+5rGC44CCPC9wPjxwPjxlbT42OS48L2VtP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ssu+8jOWLv+aWveS6juS6uuOAgjwvcD48cD48ZW0+NzAuPC9lbT7lj6rop4HmoJ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mo67mnpfjgII8L3A+PHA+PGVtPjcxLjwvZW0+6K+75Lmm55m+6YGN77yM6IC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44CCPC9wPjxwPjxlbT43Mi48L2VtPumAoOeDm+axguaYju+8jOivu+S5puaxg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LHkuYvkuJzpmoXvvIzmlLbkuYvmoZHm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aSa5bGx5YCS77yM5Yqb5LyX5rW356e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iAheWNg+iZke+8jOW/heacieS4gOW+l+OAgjwvcD48cD48ZW0+NzYuPC9lbT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gZPvvIzkuIDlvKDkuIDlvJvjgII8L3A+PHA+PGVtPjc3LjwvZW0+5YmN5Lq65qC9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65LmY5YeJ44CCPC9wPjxwPjxlbT43OC48L2VtPueUn+eahOS8n+Wkp++8j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OAgjwvcD48cD48ZW0+NzkuPC9lbT7lroHkuLrnjonnoo7vvIzkuI3kuLrnk6b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aH5q2m5LmL6YGT77yM5LiA5byg5LiA5b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iogOaXouWHuu+8jOmpt+mprOmavui/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j6/ovb3oiJ/vvIzkuqblj6/opoboiJ/jgII8L3A+PHA+PGVtPjgz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um57uD77yM5rC45LqJ5LiK5ri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Z3FjaGI0c3E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dxY2hiNHN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7709BC8B6D970A8ABBDA42F387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