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3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88DED31700686A4BDE1B7050FB7F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8DED31700686A4BDE1B7050FB7F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66A5Y2V55qE5oOF6K+d5Y2B5a2X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WBj+S4jeWAmu+8jOWIm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i48L2VtPuaXoOS6uuWkhOaal+W8ueebuOaAn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Bh+S6uu+8jOaLqeWfju+8jOe7iOiAg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5puWQl++8jOi2iueci+i2iuaDs+edoeOAgjwvcD48cD48ZW0+N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imgeS4gOeUn+S4jeaClOOAgjwvcD48cD48ZW0+Ni48L2VtPuS4gOaci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uOW9k+aDs+W/teOAgjwvcD48cD48ZW0+Ny48L2VtPuaIkeaDnOeahOWwkeWls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S6ruOAgjwvcD48cD48ZW0+OC48L2VtPuS4h+iIrOeahuiLpu+8jOWPquWPr+iHqua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ingemSn+aDhe+8jOS5nemBh+WAv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ZnnlJ/mmK/kvaDvvIzmu6Hlv4PmrKLllp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b5YWl5L2g5b+D77yM5b+D6YeM5pyJ5L2g44CCPC9wPjxwPjxlbT4xMi48L2VtP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1t++8jOaFouaFouWPmOiAgeOAgjwvcD48cD48ZW0+MTMuPC9lbT7lvpfkuI3lgb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g7PniLHkvaDjgII8L3A+PHA+PGVtPjE0LjwvZW0+5oiR54ix5L2g77yM5YGa5oi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Cn44CCPC9wPjxwPjxlbT4xNS48L2VtPumZquS8tOaYr+acgOmVv+aDheeahO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mnInngrnov7fmgYvvvIzmnInngrnmi4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+q5Zac5LqM5LqL77yM5riF6YWS5LiO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Lpua1t+aXoOa2r++8jOWbnuWktOaYr+aIkeWRg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lhavkvbPkurrvvIzkvaDlnKjlk6rph4zjgII8L3A+PHA+PGVtPjIw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qW77yM5a6J5LmL6Iul57Sg44CCPC9wPjxwPjxlbT4yMS48L2VtPuS4gOeIse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aClO+8gTwvcD48cD48ZW0+MjIuPC9lbT7mh4LkvaDvvIzlnKjmuIXmmaj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IzLjwvZW0+5Lyg6YCS55u45oCd77yM5LiN6KaB5b+Y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IseS4jeS5i+aJgOS+ne+8jOS4gOeUn+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nIvnnYDkvaDvvIzmu6HnnLzpg73mmK/lubjnpo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62d5pyJ6aOO77yM5L2g6L+Y5pyJ5oiR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mBh+S9oO+8jOeUn+aXoOWPr+WWnOOAgjwvcD48cD48ZW0+MjguPC9lbT7niLH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pKnplb/lnLDkuYXjgII8L3A+PHA+PGVtPjI5LjwvZW0+5L2g5piv5oiR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44CCPC9wPjxwPjxlbT4zMC48L2VtPueugOebtOW4heeyl++8jOWwj+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miJHljb/ljb/vvIzpo47pm6rkuI7lh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LiA56eN5om/6K+677yM5LiN56a75LiN5by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n+aDheWcqOW/g++8jOa4qeaaluiHs+aeg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lho3ntK/vvIzkuI3oqIDmlL7lvIPjgII8L3A+PHA+PGVtPjM1LjwvZW0+5b+D5pyJ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57uG5ZeF6JS36JaH44CCPC9wPjxwPjxlbT4zNi48L2VtPuaIkeeahOacq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WcqOOAgjwvcD48cD48ZW0+MzcuPC9lbT7pm6rokL3ml6Dnl5XvvIzpm4Hov4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M4LjwvZW0+5Lq655Sf5peg5bi477yM6ICM5oiR5bi4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eIseS9oO+8jOWPr+aYr+aIkeS4jeaVou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KnljZflnLDljJfvvIzpmo/pgYfogIzlro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oOz6K6p5L2g55+l6YGT5oiR54ix5L2g44CCPC9wPjxwPjxlbT40Mi48L2VtPuWN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eeos++8jOi/mOW3ruS9oOS4gOWQu+OAgjwvcD48cD48ZW0+NDMuPC9lbT7miJH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nrb7nuqbjgII8L3A+PHA+PGVtPjQ0LjwvZW0+5Y+X5oOF5LqO5q2k77yM5Zu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PC9wPjxwPjxlbT40NS48L2VtPuS9oOaDs+aSkuaSkuWoh++8jOaIkeWuo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kuIDlubTlm5vlraPvvIzlkozkvaD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yX55Sf55qG6Ium77yM5ZSv5L2g5piv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/neaKpOS9oOeWvOS9oOeIseS9oOOAgjwvcD48cD48ZW0+NDk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orrrlpKnmmbTkuIvpm6jjgII8L3A+PHA+PGVtPjUwLjwvZW0+5b6u6aOO5b6Q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LiN5Y+K5L2g44CCPC9wPjxwPjxlbT41MS48L2VtPumHjeimgeeahOS6u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eahOS6uuOAgjwvcD48cD48ZW0+NTIuPC9lbT7nm7jmgJ3ml6Dnm4rvvIzmg4bm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UzLjwvZW0+5pqX5oGL5qKn5qGQ77yM5rex5aSc5qKm6Zq+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uiOedgOS9oO+8jOa7oeW/g+mDveaYr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iLHkvaDvvIznrYnkuo7niLHkuIrlr4Llr57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Y2B6YeM77yM5Y6f5p2l5piv5L2g44CCPC9wPjxwPjxlbT41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AjOiogO+8jOS9oOacgOmHjeimgeOAgjwvcD48cD48ZW0+NTguPC9lbT7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LrkvaDot7PliqjvvIE8L3A+PHA+PGVtPjU5LjwvZW0+5Zug5Li6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WI5oKy44CCPC9wPjxwPjxlbT42MC48L2VtPuaUvuW/g+WcsOeIse+8jOWui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luOAgjwvcD48cD48ZW0+NjEuPC9lbT7moqfmoZDmt7HlpITlh6TmnKrlv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5qE5bmz5a6J77yM5oiR55qE5pyf55u8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S9oOW/g+aDheWwseeJueWIq+Wlve+8gTwvcD48cD48ZW0+Nj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vvIzkuK3mnIDluIXnmoTjgII8L3A+PHA+PGVtPjY1LjwvZW0+55u45Ly0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5u46ZqP44CCPC9wPjxwPjxlbT42Ni48L2VtPumBh+S4gOS9s+S6uu+8jOi2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eUn+OAgjwvcD48cD48ZW0+NjcuPC9lbT7lnY7lnY7lnbflnbfvvIzmiJHku6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4LjwvZW0+5LiN56a75LiN5byD77yM55u45a6I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BqeaBqeeIseeIse+8jOS4gOeUn+acn+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6XmiJHmta7nlJ/vvIzmuKHlkJvkuIDmoq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J5omA5ZCD77yM5aSc5pyJ5omA6IOW44CCPC9wPjxwPjxlbT43Mi48L2VtPuS4g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S4gOeUn+ebuOaBi+OAgjwvcD48cD48ZW0+NzMuPC9lbT7kvaDnlZnkuIv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JHot5/kvaDotbDjgII8L3A+PHA+PGVtPjc0LjwvZW0+5L2g6KaB5oOz6YCb6KG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44CCPC9wPjxwPjxlbT43NS48L2VtPuWYtOWcqOmAnuW8uu+8jOW/g+WcqO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YuPC9lbT7nu7/msLTml6Dlv6fvvIzlm6Dpo47nmrH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4+N54ix5oOc57yY77yM6L+95rGC5L2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+8jOaKk+e+iue7meS9oOWQg+OAgjwvcD48cD48ZW0+NzkuPC9lbT7miYD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vvIzkuI3lsLHmmK/kvaDlmJvvvJ88L3A+PHA+PGVtPjgwLjwvZW0+6Z2Z5rC05rW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n56yZ6LiP5q2M44CCPC9wPjxwPjxlbT44MS48L2VtPuiLpua1t+aXoOa2r+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bW12ZW1xby5odG1sIj5odHRwczovL2R1YW5qdXppa3UuY29tL2R1YW5qdXppLzdja21t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8DED31700686A4BDE1B7050FB7F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