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4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6E3505E92BA3747E2C7B76C2B784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6E3505E92BA3747E2C7B76C2B784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t55Sf5b+D5oOF5pyA5L2O6JC95pe2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5Y+R55qE55+t5Y+l5a2QPC9wPjwvZm9udD48L2NlbnRlcj48cD48ZW0+M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1sOeahOaJv+ivuu+8jOaUvuS4jeS4i+eahOeXm+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LpeWPquWmguWIneinge+8jOWIneingeaDiuiJs++8jOWGjeingeS+neeEtu+8jO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e+juWlveeahOaEv+acm++8jOiTpueEtuWbnummlu+8jOabvue7j+ayp+a1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sO+8jOaXqeW3suaNouS6huS6uumXtO+8jOWGjeS5n+Wvu+S4jeWIsOeBr+eBq+mYkee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aKuea4hee6r+eahOW+rueskeOAgjwvcD48cD48ZW0+My48L2VtPumlv+S6hu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bsOS6huWOu+edoeinie+8jOS8pOS6hueci+WMu+eUn++8jOeXm+S6huS9oOW/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3r+mAlOiHquW3sei1sO+8jOecvOazquiHquW3seaTpu+8jOivt+S4jeimgeWIsOWk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rO+8jOWboOS4uuayoeS6uuW/g+eWvOS9oOOAgjwvcD48cD48ZW0+NC48L2VtPumCo+S6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heS9nOa7oeS4jeWcqOS5jueahOS6i++8jOWFtuWunuWkp+mDqOWIhuWwseaYr+S9oO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Km+eahOS6i+OAgjwvcD48cD48ZW0+NS48L2VtPui/mei+iOWtkOWBmueahOacgO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7tuS6i+WwseaYr+eIseS4iuS6huS9oO+8jOiuqeaIkeaDs+W/mOWNtOW/mOS4je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W8gOWni+WtpuS8muWmhOaDs++8jOaYjuefpemBk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nuW8uuOAgjwvcD48cD48ZW0+Ny48L2VtPueIseeahOaXheeoi++8jOmAieaLqeS4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eS8kOS4gOiHtOeahOS6uuWQjOihjO+8jOWmguaenOayoeacie+8jOWwseS4gOS4qu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ihjOi1sOOAgjwvcD48cD48ZW0+OC48L2VtPuWmguaenOS9oOS4jeaHguS7gOS5iO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mCo+S5iOaIkeaVmeS9oO+8jOS7juWkseWOu+aIkeW8gOWni+OAgui/meS4q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+iOWkmuS6i+aYr+ino+mHiuS4jemAmueahO+8jOavlOWmgueqgeeEtueahOW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WQjeWFtuWmmeeahOWtpOeLrO+8jOayoeadpeeUseeahOiQveWvnuS7peWPiueqgeeE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S9oOOAgjwvcD48cD48ZW0+OS48L2VtPuWboOS4uuS4jeaDs+WGjeiiq+S6uuec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6juaYr+WtpuS8muS6huaOqeiXj+OAguWboOS4uuS4jeaDs+WGjeiiq+S6uuWIu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tpuS8muS6huS8quijheOAgjwvcD48cD48ZW0+MTAuPC9lbT7kuLvliqjkuY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ntK/vvIzlnKjkuY7kuYXkuobkvJrltKnmuoPvvIzmsonpu5jkuYXkuobkvJrlj5fn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7XkuYXkuobkvJrmtYHms6rvvIznu5PmnpzvvIzlpoLmraTni7zni4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ia5Yia5aW977yM55yL6KeB5L2g5bm456aP55qE5qC35a2Q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2A5L2g55qE5bm456aP44CCPC9wPjxwPjxlbT4xMi48L2VtPuaIkeacquadp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vt+S9oOWRiuivieaIke+8jOaIkeaAjuagt+aJjeiDveS7peacgOW/q+eahO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WIsOS9oOeahOi6q+i+ueOAgjwvcD48cD48ZW0+MTMuPC9lbT7kuI3nlKjor7TnmoT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mh4LkvaDnmoTkurrkuIDnnIvlsLHmh4L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Yqq5Yqb55qE6YCC5bqU6L+Z5Liq5LiW55WM77yM5peg6K665piv5rip5bq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b+D44CC5oC76KaB57uP5Y6G5LiA5Lqb6IOM5Y+b5LiA5Lqb5b+D6YW4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5b+D55yL5piO55m944CCPC9wPjxwPjxlbT4xNS48L2VtPuacieS6m+ivne+8j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vtO+8jOmDveaYr+S8pOWus+OAguacieS6m+S6uu+8jOeVmeS4juS4jeeVme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8gOOAgjwvcD48cD48ZW0+MTYuPC9lbT7miJHnn6XpgZPpmL/kvaDkuI3niLH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mu6HogprlrZDnmoTlp5TlsYjkvaDkuI3mh4L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mO5LiW55WM5LiK5omA5pyJ55qE5ri45oiP6YO95piv5oul5pyJ55qE6LaK5aSa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5qE5oqK5o+h6LaK5aSn77yM5ZSv5LiA55qE5L6L5aSW5bCx5piv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+8jOS4jeS8muWTre+8jOS4jeS8mueske+8jOe0r+S6huaIk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iOWkseS4gOS4i+OAguaIke+8jOS4jeS8mumXru+8jOS4jeS8muaPkO+8jOmavu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Xm+S6huWwseS4gOS4quS6uuS4jeWBnOeahOi1sO+8jOeUqOayiem7mOS7o+abv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kuPC9lbT7nlJ/lkb3kuK3mnIDlm7Dpmr7nmoTkuovmg4X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v4PkuK3mnInor53ljbTkuI3og73or7TjgII8L3A+PHA+PGVtPjI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yA5by65aSn55qE5q2m5Zmo5LiN5piv5aSW55WM55qE6K6k5Y+v77yM6ICM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5qE6K6k5ZCM44CCPC9wPjxwPjxlbT4yMS48L2VtPuS5n+iuuOeIseW3sui1s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WktO+8jOayoeaciee8mOS7veeahOeIseaDheWGjeaAjuS5iOaMo+aJjuS5n+Wbn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Ou+OAgjwvcD48cD48ZW0+MjIuPC9lbT7miJHnmoTkuI3lvIDlv4PvvIzmiJHnmoT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miJHpg73lsL3ph4/nlZnnu5nkuoboh6rlt7HvvIzmiJHkuZ/ku47kuI3mjIfmnJv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lv4PnlrzmiJHvvIzkuLrmiJHmiZvkuIvmiYDmnI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rOo5a6a5LiN5Lya5rC46L+c5YGc6am777yM5pyJ5Lqb5LqL5rOo5a6a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A6YeK5oCA44CCPC9wPjxwPjxlbT4yNC48L2VtPuayoeacieS9oOS7rO+8jO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+8jOaIkeW+iOWus+aAle+8jOS5n+S4jeefpemBk+WJjei/m+eahOaWueW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l4/lnKjlv4PlupXnmoTor53lubbkuI3mmK/mlYXmhI/opo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npLvvIzlj6rmmK/lubbkuI3mmK/miYDmnInnmoTnlrznl5vpg73lj6/ku6XlkZDllo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Q5Yqf55qE5rOq77yM5LiN55+l6Ieq5bex5Li65L2V5pyJ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oOz6KaB5bm456aP77yM5L2g5Y205b+Y5LqG5bm456aP6L+Y6KaB6Ieq5bex57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WkmuaDs+iuqeS9oOefpemBk++8jOi/meS6m+W5t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acgOa3seeahOeXm++8jOS4jeaYr+mioOaym+a1geemu++8jOS4jeaYr+WtpOeLrOaX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5n+S4jeaYr+WbnuW/humHjOeahOWIuu+8jOiAjOaYr+aIkemBh+ingeS6huS9oO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S9oOOAgjwvcD48cD48ZW0+MjguPC9lbT7ml7bpl7TmiorkuIDkupvkurrluKb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orqnku5bku6zku6XlkITnp43mlrnlvI/nprvlvIDvvIzlpKfmpoLlsLHmmK/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rznl5vmlZnkvJrmiJHku6znnIvlvIDjgIHkuaDmg6/jgIHph4rm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A5Y+l6aG65YW26Ieq54S277yM6YeM6Z2i5YyF5ZCr5LqG5oiR5aSa5bCR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KM5LiN55SY5b+D77yM5aaC5p6c5L2g5oeC44CCPC9wPjxwPjxlbT4zMC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dkuaYpe+8jOWmguaipuS7juW5u+WIsOmGkuOAgeWmguiKseS7juW8gOWIsOiwo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S7juadpeWIsOWOu+OAgjwvcD48cD48ZW0+MzEuPC9lbT7kurrnlJ/pppblhYjopo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5zplZzvvIznnIvov5zvvJvlho3lsLHmmK/mmL7lvq7plZzvvIznnIvnu4bvvJvmjq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mlL7lpKfplZzvvIznnIvpgI/vvJvlhbbmrKHmmK/lpKrpmLPplZzvvIznnIvmt6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mK/lk4jlk4jplZzvvIznrJHnnIvnlJ/mtLvjgII8L3A+PHA+PGVtPjMy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oeC5L2g55qE5peg5Yqp5LiO5peg5aWI77yM6Zmk6Z2e5LuW5Lmf5rex6Zm3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eb6Ium6YO95piv5peg5rOV5oOz6LGh55qE5oSf5Y+X77yM55Sf5rS7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Ye65p2l55qE77yM6ICM5piv5rS75Ye65p2l55qE77yM5oiR5Y205Y+q6IO96K+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mz5bq455qE5oiR77yM5Lmf6K645rC46L+c6YO96L+Z5qC35bmz5bq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mguaenOaIkeayoeacieS7gOS5iOWPr+S7peW4ruWIsOS9oO+8jOiHs+Ww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ZquedgOS9oOOAgjwvcD48cD48ZW0+MzQuPC9lbT7lpoLmnpzkvaDopoHogIPpqo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JDlv4PvvIzor7flhYjmiorkvaDnmoTogJDlv4Plh4blpIflpb3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66IO95aSf55yf5q2j55CG6Kej55qE5L2g5q2k5pe255qE5b+D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q+5aSE44CC5Lmf6K645pyJ5Lq65L2g5LiA5Y+l5oiR55CG6Kej5L2g77yM5oiR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L2g5pyA5aSn55qE5a6J5oWw77yM5L2G5piv5rC46L+c6YO95LiN5Lya5pyJ5Lq6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CG6Kej77yM6YO95piv6Ieq56eB55qE44CC5oSf6LCi6YKj5Lqb5o6l5L2g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s5L2g5Y+R54mi6aqa55qE5Lq644CCPC9wPjxwPjxlbT4zNi48L2VtPuW/g+S4ree6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h+ivreWNg+iogOaDs+WvueS9oOivtO+8jOWNtOaJvuS4jeWIsOS4gOS4quaJk+aJ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+8jOacieWNg+S4h+asoeaDs+WFs+W/g+S9oO+8jOWNtOaJvuS4jeWIsOS4gO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i6q+S7veOAgjwvcD48cD48ZW0+MzcuPC9lbT7otbDkuobov5nkuYjkuYX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l6Dlj6/pgb/lhY3jgILku6XkuLrlvojkuYXku6XliY3lsLHlt7Lnu4/ov4fljr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jbTkuIDnm7TlnZrmjIHvvIzlj6rmmK/kvaDkuI3mmI7nmb3vvIzmhJ/mg4X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LrjgILmi5Lnu53lkI7ku6XkuLrkvaDlt7LmlL7lvIPvvIzku6XkuLrlj6/ku6X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kvYbljbTlnKjkuIDmrKHmrKHnn63kv6Hph4zvvIzlj5HnjrDpgqPpopflhbP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43lnKjnu6fnu63jgILmiJHml6Dog73kuLrlipvvvIzlj6rmmK/oo4XlgZr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n6XpgZPjgII8L3A+PHA+PGVtPjM4LjwvZW0+6K6w5b6X6YKj5bm05aSP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5oWM5Lmx5oiR55qE5b+D6Lez44CCPC9wPjxwPjxlbT4zOS48L2VtPuS4je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S4jeimgeS5seivhOiuuuaIkeOAgjwvcD48cD48ZW0+NDAuPC9lbT7mmI7mmI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Jrnl5vvvIzljbTov5jopoHkuIDlpoLml6LlvoDnmoTljrvpl6/vvIznm7TliLD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3mmI7nmb3vvIzlpLHljrvnmoTlsLHkuI3lho3lm57mnaXvvIzplJnov4f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6XmnInjgII8L3A+PHA+PGVtPjQxLjwvZW0+5pyJ5Lqb5LqL77yM5oiR5LiN6K+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u77yM5LiN5Luj6KGo5oiR5LiN5Zyo5LmO44CCPC9wPjxwPjxlbT40Mi48L2VtPuaE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geWPluavj+S4gOeykuWwmOWfg++8jOaEv+eBtemtguaKtei+vuiusOW/hueahO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4gOWIh+a1qeeAmumDveW9kuS6jua4uuWwj++8jOaEv+avj+i6q+WtpOeLrOmDv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sem4o++8jOaEv+iho+iln+W4puiKse+8jOaEv+WygeaciOmjjuW5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vojlpJrml7blgJnvvIzlv4Pph4zmmI7mmI7kuI3mmK/pgqPmoLfmg7P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jqfliLbkuI3kuoboh6rlt7HogIzor7Tlh7rnm7jlj43nmoTor53jgILnqbbnq5/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KrmiafnnYDkuo7miYDosJPnmoToh6rlsIrvvIzov5jmmK/miJHku6zpg73lt7Lnu4/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lj6PmmK/lv4PpnZ7jgII8L3A+PHA+PGVtPjQ0LjwvZW0+5ZSH6KeS6YKj5rWF5rW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YO95piv55Sc55qE44CCPC9wPjxwPjxlbT40NS48L2VtPumCo+aXtuWAmeWPr+S7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W/jOaDrueahOaMpemcjeaIkeS7rOeahOmdkuaYpe+8jOayoeacieWbnuW/hueahOmY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YuPC9lbT7lpoLmnpzmsqHmnInmnKrmnaXvvIzlk6rmnaXnmoT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lsbHnm5/vvIzlk6rmnaXnmoTlv4Plv4Pnm7jljbDvvIzmjaLmnaXnmoTljbTmmK/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jgII8L3A+PHA+PGVtPjQ3LjwvZW0+5LuO5L2g55qE5YWo5LiW55WM6Lev6L+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K6k55yf5LiU5oCC44CC5oiR5YWI5YGa5LqG5L2g55qE5pyL5Y+L77yM5rKh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A6ICM57uI77yM55yf55qE5Y+q5piv5oiQ5Li65LqG5L2g55qE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7iOS6ju+8jOS9oOaIkei1sOWIsOacgOWQjui/mOaYr+ayoe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iAjOaIkeS5n+S4jeS8muWGjeaJk+aJsOS9oO+8jOS5n+S4jeS8muWRiuivi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aDs+S9oOOAguWXr++8jOWkp+amguaIkeS7rOmDveS8mumBh+ingeS4gOS4qu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eahOS6uuOAguiZveeEtui9rOi6q+W+iOmavu+8jOS9huaYr+i/meS4gOas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WGs+WumuS4jeWGjeWbnuWktOOAgjwvcD48cD48ZW0+NDk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obmlbTmlbTkuIDkuKrmm77nu4/vvJvku47ml6Dnn6XliLDmiJDnhp/vvIzku47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LDmsonpnZnvvJvmhJ/osKLkvaDvvIzmm77otaDmiJHkuIDlnLrnqbrmrKLll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+r5oiR5oCO6IO95LiN5b+D55eb77yM5o2F5LqG5oiR5LiA5Y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eu5oiR55a85LiN55a844CCPC9wPjxwPjxlbT41MS48L2VtPui/meS4quWfjuW4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iemVv+iOuumjnueahOS8oOivtO+8jOWug+awuOi/nOa0u+WcqOeOsOWunumHjOmdo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n+eahOm8k+eCue+8jOWMhuW/meeahOi6q+W9se+8jOm6u+acqOeahOecvOelnu+8jOiZ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skeWuue+8jOiAjOaIkeato+WcqOiiq+WQjOWMlu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lgbblsJTmg7PkvaDvvIznhLblkI7lv43kuI3kvY/lv4PmhYzjgILomb3nhL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77liqrlipvov4fvvIzlj6rmmK/mhJ/liqjkuobmiYDmnInkurrvvIzljbTllK/ni6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J/liqjkvaDjgII8L3A+PHA+PGVtPjUzLjwvZW0+5oC75pyJ5LiA5Lqb5LqL5oOF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N57uP5oSP5Lit5bCx55yL5riF5LiA5Lqb5Lq644CC5LiN6KaB5Lul5Li6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LiW55WM6YeM5pyJ5aSa6YeN6KaB77yM6K+05LiN5a6a5Lmf5Y+q5piv5rOb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k44CCPC9wPjxwPjxlbT41NC48L2VtPuS8pOWus+S9oOeahOS4jeaYr+WvueaWu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he+8jOiAjOaYr+S9oOW/g+WtmOW5u+aDs+eahOWdmuaMgeOAguaEn+aDheacgOaKmOej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Iq+emu++8jOiAjOaYr+aEn+WKqOeahOWbnuW/huiuqeS6uuW+iOWuueaYk+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csO+8jOS7peS4uui/mOWbnuW+l+WOu+OAgjwvcD48cD48ZW0+NTUuPC9lbT7ml7b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lbLlk43orabpkp/vvIzlkYror4nkvaDot6/or6XmgI7kuYj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A6aKX5b+D5Li65LiA5Liq5LiN54ix5oiR55qE5Lq65Lyk5LqG5Y+I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i65LqG5LiA5Liq5LiN54ix5oiR55qE5Lq655eb5LqG5Y+I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inieW+l+iHquW3seWwseWDj+S4queyvuelnuWIhuijguiAh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AquS6uu+8jOWDj+S4quelnue7j+eXhe+8jOaIkeS4gOi+ueimgeWOi+aKke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suingueahOaDhee7quWSjOaDs+azle+8jOS4gOi+ueiuqeiHquW3seeci+i1t+adpe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u+azvOS6uuingeS6uueIseOAgjwvcD48cD48ZW0+NTguPC9lbT7kuZ/orrjmiJH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kuKrphY3ppbDvvIzkvaDkuI3pnIDopoHlnKjku7vkvZXml7blgJnmiJH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KLlvIPjgII8L3A+PHA+PGVtPjU5LjwvZW0+5b6A5LqL5LiN5Zue5aS077yM5pyq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x77yM6YW455Sc6Ium6L6j6Ieq5bex5bCd77yM5Zac5oCS5ZOA5LmQ6Ieq5bex5om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y85Lit5oC75pyJ5YWJ6IqS77yM5rS75oiQ5L2g5oOz6KaB55qE5qih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mguaenOS9oOS4jeaHgu+8jOaIkei/mOacieS7gOS5iOivneWP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vueS9oOadpeivtOaYr+S4jeaYr+WPr+acieWPr+aXo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mnIDlv4Pnl5vnmoTmmK/ku4DkuYjvvJ/lsLHmmK/oh6rlt7HmmI7mmI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rZTmoYjvvIzov5jlgrvlgrvnmoTljrvpl67jgII8L3A+PHA+PGVtPjYyLjwvZW0+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Lqr5Lyk56We77yM6LWw5Ye66L+H5Y675pyb55y86JOd5aSp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yoeacieivu+aHguaIkeeahOaVheS6i+aDheWGteS4i++8jOivt+S4jeim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S9meeahOivhOS7t+OAgjwvcD48cD48ZW0+NjQuPC9lbT7mnInmsqHmnInov5n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vaDml6DmlbDmrKHor7TnnYDopoHmlL7lvIPvvIzkvYbnu4jnqbbov5jmmK/o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jgII8L3A+PHA+PGVtPjY1LjwvZW0+6YKj5ru05Y+v5Lul6IWQ6JqA6Lqv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77yM5Y205Y+q6IO955yL552A5a6D5Zyo5L2g6IS45LiK55WZ5LiL5Lyk55eV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IS45LiK5Y205reM5Zyo5oiR55qE5b+D6YeM77yM5rOq6Jm95LiN5aSa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05Y+q5pyJ5LiA5ru077yM5Y+v5Zyo5oiR5b+D6YeM5Y205YOP5LiL5LqG5LiA5Z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PC9wPjxwPjxlbT42Ni48L2VtPuaAu+aYr+S5oOaDr+eahOaKiuiHquW3see9ru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eS9oOeahOaAneW/teS4re+8jOW4puedgOmCo+S4neS4neeahOWTgOaEge+8jO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oOe7te+8jOW+iOaDs+iuqeiHquW3seeahOW/g+aDheW+l+WIsOino+iEse+8jOW+iO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rOaXpea4qeaalueahOmYs+WFiea3ueayoeiHquW3seeahOaCsuS8pOWSjOWvguW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iLHmg4XmgLvmmK/orqnkurrpmr7ku6XnkKLno6jvvIzmm7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t7Hmt7HlnLDnm7jniLHov4fvvIzlpoLku4rljbTnlZnkuIvkuobml6DlsL3nmoT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Y4LjwvZW0+54yc5LiN6YCP77yM5L2g5pyA6L+R5pe25aW95pe2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J6buY54yc5LiN6YCP77yM55u46IGa5q+U5YiG5byA6L+Y5a+C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JgOS7pe+8jOimgeWlveWlveWKquWKm+eEtuWQjuWkmuaMo+mSse+8jOaJ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i1t+iHquW3sei/meS4queIseWQg+eahOiDg++8jOeIseeOqeWEv+eahOW/g++8jOeI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5sOeahOS5oOaDr++8jOS4gOS4quS6uuW+gO+8jOS4gOS4quS6uuadpe+8jOS5n+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+l+W+iOWlveOAgjwvcD48cD48ZW0+NzAuPC9lbT7nl7Tmg4XlpbPkurrmgLv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h6rlt7HlvITlvpfkvKTnl5XntK/ntK/vvIzljrvmiJDlhajmsqHlv4PmsqHogrr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xLjwvZW0+5q+P5b2T5oOz6LW377yM6YKj5q615LuO6ZmM55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YaN5Yiw6ZmM55Sf55qE6L+H5b6A77yM6Zmk5LqG6YW477yM5bCx5Ymp5LiL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gOenkumSn+WPr+S7peiuqeaIkeaDs+i1t+S9o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Pr+S7peS7pOaIkeeJteaMguS9oO+8jOS4gOaVtOWkqeWPr+S7peS9v+aIkeaDp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i+iOWtkOi2s+Wkn++8jOiuqeaIkeWuiOaKpOS9oO+8jOWwseeul+S4gO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n+iDveWRiuivieS9oO+8muecn+eahOaDs+S9oOS6hu+8gT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Yfoo4XkuI3lnKjmhI/nmoTml7blgJnvvIzkvaDnn6XpgZPmiJHlv4Pph4zmnInlpJ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kJfvvJ88L3A+PHA+PGVtPjc0LjwvZW0+5pep5pma5Lya5pyJ5Lq65Luj5pu/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L2N572u55qE77yM5Yir5ouF5b+D5Yir5oSn55aa5Yir6K+05a+55LiN6L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W3sue7j+W+iOWwkeaDs+WutuS6hu+8jOWPquaYr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gOS4quS6uuWcqOW6iuS4iu+8jOmjjuaJh+WQueadpeeahOmjju+8jOiAs+acu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S5kOmDveS9v+aIkeagvOWkluaDs+W/temCo+S4quaXtuWAmeeahOiHquW3se+8jO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a0l+iho+acuuWjsO+8jOS7peWPiuWmiOWmiOWWiuaIkei1t+adpeeahOavj+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OAgjwvcD48cD48ZW0+NzYuPC9lbT7kvaDmsLjov5zkuZ/nnIvkuI3liLDmiJHmnID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l7blgJnnmoTmoLflrZDvvIzlm6DkuLrlj6rmnInkvaDkuI3lnKjmiJHouqvovr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miY3mnIDlr4Llr57jgILmiJHov5jmmK/llpzmrKLmiJHoh6rlt7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ovpzotJ/vvIzmsqHnibXmjILvvIzmsqHmhJ/liqjvvIzkuZ/msqHlpLH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aaC5p6c5p+Q5LiA5aSp77yM5L2g6KaB56a75byA5oiR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rKJ6buY77yM5Zug5Li65L2g55qE5bm456aP5q+U5oiR55qE5oy955WZ6YeN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JmhlbGxpcDvlkpbllaHoi6bkuI7nlJzvvIzkuI3lnKjkuo7mgI7kuYjmkIXmi4z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mK/lkKbmlL7ns5bvvJvkuIDmrrXkvKTnl5vvvIzkuI3lnKjkuo7mgI7kuYj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nKjkuo7mmK/lkKbmnInli4fmsJTph43mlrDlvIDlp4v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Zyo5pyI6ICB55qE5oyH5byV5LiL55u46K+G55u45oGL77yM5Y205Zyo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+Y6K6w5LqG54ix5oOF44CCPC9wPjxwPjxlbT43OS48L2VtPuWboOS4uuS4jeaHg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i+iOWtkOOAgeaJgOS7peW+iOWuueaYk+eUqOS4gOi+iOWtkOadpeWPkeiq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uJbnlYzkuIrmnIDlj6/nrJHnmoTkuovmg4XmmK/vvIz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obnnJ/nm7jvvIzkvaDljbTov5jlnKjor7TosI7vvIzov5jor7TnmoTpgqPkuYjnn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t7HjgII8L3A+PHA+PGVtPjgxLjwvZW0+6Iul5L2g5rKh5pyJ57uP5Y6G6L+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M5bCx5LiN6KaB5p2l5om55Yik5oiR6LWw55qE6YGT6Lev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wvemHj+eFp+mhvuavj+S4quS6uueahOaEn+WPl++8jOS4jeaDs+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W8gOW/g++8jOS9oOaAu+iDveWPkeeOsOS7luS7rOaDhee7queahOe7huW+ru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Pr+acgOWQjuiiq+aSh+S4i+eahO+8jOawuOi/nOaYr+S9o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G9sMTF3aHAx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BvbDExd2hwMT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6E3505E92BA3747E2C7B76C2B784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