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3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3CBD3172EC3265DFBFCBB53967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3CBD3172EC3265DFBFCBB53967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P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0u+WcqOi/mea4qeaflOeahOS4lumX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8uueDiO+8jOawtOazoua4qeaflOOAgjwvcD48cD48ZW0+Mi48L2VtPuivu+S5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+8jOWQrOmjju+8jOeci+mbqO+8jOWPmeeUn++8jOebruacm+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Ou+WQueWQueWkj+aXpeaZmumjjuWQp++8jOS5n+iuuOS8mumBh+in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C48L2VtPuWkj+WkqeeahOmjju+8jOS4gOWumuiDveWQueaVo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aEieW/q+OAgjwvcD48cD48ZW0+NS48L2VtPuWls+WtqeS7rO+8jOeisOWIs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puuiwg+eahOeUt+eUn++8jOWwseWrgeS6huWQp+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jjuaIkeawuOi/nOiusOW+l++8jOa4hea4healmualmueahOivtOimgeeDre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WgpOWdneS4iuacieWFnOWNlumjjuetneeahOWwj+i0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cqOmihOWUruaYpeWkqeOAgjwvcD48cD48ZW0+OC48L2VtPuWkj+mbqOWQju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aVo+eahOawlOaBr++8jOS5n+aSqeS6uue7ruaAneOAgjwvcD48cD48ZW0+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v+eTnO+8jOWSjOilv+eTnOaxge+8jOilv+eTnOeahOS4gOWIh+aIkemDv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pl7TpqoTpmLPliJrliJrlpb3vvIzpo47ov4fmnpfmoqL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5bku6zmraPlubTlsJHjgII8L3A+PHA+PGVtPjExLjwvZW0+55yf5Zac5qyi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piv6Ziz5YWJ54G/54OC55qE5pel5a2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kj+aXpeeahOW+rumjju+8jOWCjeaZmueahOiQveaXpe+8jOS7peWPiuWQiOaXtuW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TMuPC9lbT7lho3lpJrnmoTpmLPlhYnlj4jmgI7moLf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pKnlh4noloTml6Dmr5TjgII8L3A+PHA+PGVtPjE0LjwvZW0+5oCO5LmI5Y67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b2p6Jm577yM5oCO5LmI5Y675oul5oqx5LiA5aSP5aSp55qE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DreeDreeahOWkj+WkqeWkquefre+8jOavj+S4gOenkumDveWAvOW+l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kvaDmmK/lpI/ml6XnuYHnm5vnmoTpppnmqJ/vvIz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nKjmiJHmuKnmmpbnmoTlv4PmiL/jgII8L3A+PHA+PGVtPjE3LjwvZW0+5LuO55Sc562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Y+W5aSP5aSp77yM5LuO5L2g55y85Lit56qD5Y+W54ix5oS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i/jui/m+WFpeWGsOa3h+a3i++8jOmbquezle+8jOWGsOmVh+ilv+eTn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kuPC9lbT7mg7PmiorlpI/lpKnnmoTmqZjoibLmsb3msLTvvIzl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opzmlpnnlKjlroznmoTmorXpq5jjgII8L3A+PHA+PGVtPjIwLjwvZW0+6Ziz5YWJ5ri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2Z5aW977yM5L2g6L+Y5LiN5p2l77yM5oiR5oCO5pWi6IC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lemYs+m7hOaYj+WgleWFpeS6uumXtO+8jOaYn+WFieeBv+a8q+aO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iHs+OAgjwvcD48cD48ZW0+MjIuPC9lbT7mmKXlpKnlupTor6XmmpfmgYv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pI/lpKnlkozku5bnp4HlpZTjgII8L3A+PHA+PGVtPjIzLjwvZW0+5LiN5pu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oOF6K+d77yM5YOP5p6B5LqG5q2k5pe25q2k5Yi755qE5Lq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t+aci+WPi+WPr+S7pei/n+S4gOeCue+8jOS9huaYr+ilv+eTnOWwke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uIzmnJvkuIPmnIjnmoTmmZrpo47vvIzlj6/ku6XlkL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pI/lpKnnmoTlpb3mtojmga/jgII8L3A+PHA+PGVtPjI2LjwvZW0+546w5Zy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eq5p2l5rC05Y+v5Lul55u05o6l5rOh5pa55L6/6Z2i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4gOS4quiHqueEtuiAjOeEtueahOaZtOWkqe+8jOaIkeaDs+imgeW4puS9oO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OAgjwvcD48cD48ZW0+MjguPC9lbT7kuI3nrqHku4DkuYjml7blgJn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miJHmr5TlpI/lpKnmuKnmn5TjgII8L3A+PHA+PGVtPjI5LjwvZW0+5paw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ya5Zyo5aSP5pel55qE5rG95rC056Kw5p2v5Lit5byA5a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ptuern+aYr+mYs+WFieaYjuWqmuS6huWkj+Wkqe+8jOi/mOaYr+Wkj+Wkqea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FieOAgjwvcD48cD48ZW0+MzEuPC9lbT7luIzmnJvov5nkuKrlpI/lpKn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ngrnvvIzlvIDlv4PkuIDngrnjgII8L3A+PHA+PGVtPjMyLjwvZW0+5aSP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6K6w5b6X77yM5riF5riF5qWa5qWa5Zyw6K+06KaB54Ot5q27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HoeaYr+Wkj+aXpeWSjOS9oO+8jOaIkemBh+ingeWkmuWwkeaso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+WkmuWwkeasoeOAgjwvcD48cD48ZW0+MzQuPC9lbT7ovbvnm4jpl6rogIDnnY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YDpo47nrYnml6XokL3kuIvlsbHlnaHjgII8L3A+PHA+PGVtPjM1LjwvZW0+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s6LSo77yM6Zmk5LqG5aSP5aSp77yM5Y+q5Ymp5LiL5L2g55qE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bm+Wkj+eahOaZmumjju+8jOa6ouWHuuadr+ayv+eahOWVp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9oOOAgjwvcD48cD48ZW0+MzcuPC9lbT7lpI/lpKnmuKnmn5TkuobkuZ3lt5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gIzkvaDmuKnmn5TkuoblpI/lpKnjgII8L3A+PHA+PGVtPjM4LjwvZW0+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Sp77yM6L+Y5pyJ5py65Lya5ZKM5L2g5oWi5oWi6K+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BnOWcqOeql+i+ue+8jOWYseWSkOS9oOimgeeDreeIsei/me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nmoTnrJHlg4/opb/nk5zvvIzmnIDkuK3pl7TpgqPkuIDl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mhJ/jgII8L3A+PHA+PGVtPjQxLjwvZW0+5aSP5aSp55qE6aOO6L276L2755qE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iF5qWa5qWa55qE6K+05L2g54ix5oiR44CCPC9wPjxwPjxlbT40Mi48L2VtP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Ys+WFieWPiOaAjuagt++8jOi/meS4quWkj+Wkqe+8jOWHieiWhOaXoO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kuKfkuobvvIzov5nkuKrlpI/lpKnov5nkuYjnvo7lpb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lgLzlvpflv6vkuZDjgII8L3A+PHA+PGVtPjQ0LjwvZW0+5L2g55qE5aSP5pe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rS+6YCB77yM6K+35L+d5oyB5b+D5oOF6IiS55W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puui1kOS6iOS4h+enjeWuieWuge+8jOmbquWxseayu+aEiOS4h+enjeW/g+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JPmi4nnvZDmiZPlvIDnmoTnnqzpl7TvvIzpmY3muKn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pKnjgII8L3A+PHA+PGVtPjQ3LjwvZW0+5aSP5aSp5aSP5aSp77yM6I2J5pyo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6aOO5ouC6Z2i77yM5L2g5Zyo6Lqr6L6544CC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ahOacieS4lueVjOacq+aXpe+8jOS4gOWumuS4jeS8muWcqOWkj+WkqeadpeS4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uIzmnJvov5nkuKrlpI/lpKnlpKnmsJTkuI3lpKrng63vvI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kuI3lpKrotLXjgII8L3A+PHA+PGVtPjUwLjwvZW0+6L+O5o6l5aSP5aSp5Yiw5p2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LiK77yM5bCR5aWz5Lus5LuO5p2l5LiN5Lya6L+f5Yi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mCo+S6m+Wkj+Wkqe+8jOWwseWDj+mdkuaYpeS4gOagt+Wbnu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I/lpKnliLDkuobvvIzkuI3lvIDlv4PlupTor6Xooqv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j5bku6PllabjgII8L3A+PHA+PGVtPjUzLjwvZW0+5aSp56m66auY5LqG5Y+I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reh5LqG5Y+I5reh77yM5aSP5aSp5p2l5LqG44CCPC9wPjxwPjxlbT41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ZveihrOihq++8jOmZquS9oOS4gOi1t+eci+Wkj+WkqeeahOaXp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7Pmi4nnnYDkvaDnmoTmiYvvvIzkuIDlpLTmkp7ov5vlpI/lpKn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jgII8L3A+PHA+PGVtPjU2LjwvZW0+5L2g5oul5pyJ55qE5q2k5Yi777yM5piv5Lu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/54OC55qE6Iqx54Gr44CCPC9wPjxwPjxlbT41Ny48L2VtPuaZk+eci+WkqeiJsuaa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+8jOihjOS5n+aAneWQm+WdkOS5n+aAneWQm+OAgjwvcD48cD48ZW0+NTguPC9lbT7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pm6rppbzop4nlvpfng63kuobvvIzkvJrlj5jmiJDml7rml7rmjoDoo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6KaB5Lin5rCU5rKJ5rKJ5oOz5aSq5aSa77yM5aSP5aSp5bCx5piv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C48L2VtPuaDs+WSjOS9oOS4gOi1t++8jOWdkOWcqOa1t+i+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S4iuWQuemjjueci+aXpeiQveOAgjwvcD48cD48ZW0+NjEuPC9lbT7kupTmnIjnmoT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roPoh6rljJfljZfkuIvvvIzmirHov4fmiJHvvIzlj4jmi6XkvY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il5aSp5bqU6K+l5pqX5oGL5LiA5Liq5Lq677yM54S25ZCO5Zy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6eB5aWU44CCPC9wPjxwPjxlbT42My48L2VtPuWkj+iHs+WIsO+8jOm5v+ink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ieWni+m4o++8jOWNiuWkj+eUn++8jOacqOanv+iNo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I/lpKnmiYDmnInnmoTpgZfmhr7vvIzpg73mmK/np4vlpKnmg4rllpznmoTpk7rln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iM5pyb5omA5pyJ55qE576O5aW977yM6YO95Zyo6L+Z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pyf6ICM6Iez44CCPC9wPjxwPjxlbT42Ni48L2VtPuaIkeaDs+i/h+S4gOeZv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PpeWtkO+8jOmDveS4jeWPiuS9oOeahOa4qeafl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I/lpKnvvIzmiJHku6zlkIPnu7/osYbjgIHmoYPjgIHmqLHmoYPlkoznlJznk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P5pel55qE6YGX5oa+77yM5LiA5a6a5Lya6KKr56eL6aO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YyW6Kej44CCPC9wPjxwPjxlbT42OS48L2VtPuaJgOaciee+juWlveeahOacr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kj+Wkqe+8jOWPquWJqeS9oOeahOWQjeWtl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kuInlpKflv6vkuZDvvIznqbrosIPvvIzopb/nk5zvvIxXaUZ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Ds+WAn+mTtuays+eahOW6p+acuu+8jOWcqOaYn+a1t+mHjOmAkuS4iu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IuPC9lbT7onYnlo7Dph4zov73liafvvIznqbrosIPmiL/ph4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ov5nlj6vlpI/lpKnjgII8L3A+PHA+PGVtPjczLjwvZW0+5oOz5oqK5aSP5aSp55qE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95rC077yM5Y2W57uZ6aKc5paZ55So5a6M55qE5qK16auY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ahOaZmumjjuWtpOeri+e7nee8mO+8jOWkj+WkqeeahOaYn+aYn+S4jeS6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ouOAgjwvcD48cD48ZW0+NzUuPC9lbT7pgqPkuKrlpI/lpKnov5jlnKjmi5blu7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7Dpn7Plt7Lnu4/lgZzmraLjgII8L3A+PHA+PGVtPjc2LjwvZW0+6KW/55Oc5Zyo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aSP5aSp77yM54ix5LiK5LqG5Yaw5reH5reL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WIq+eBsOW/g++8jOWkqumYs+WHuuadpeeUn+a0u+WwseS8muWlv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qpflpJbnmoTpo47lkLnliqjlj7blrZDvvIzluKbmnaXng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uIXmlrDnmoTlkbPpgZPjgII8L3A+PHA+PGVtPjc5LjwvZW0+5oiR6L+Y5piv5rex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aSP5aSp6YeM77yM556s6Ze055qE5bCR5bm044CCPC9wPjxwPjxlbT44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Yr+S4quWkluihqOaAp+aEn++8jOWGheWcqOWkqeecn+eahOWto+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uKnmn5TnmoTmmZrpo47vvIzkuIDlrprog73lkLnmlaPlvojlpJr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KfjgII8L3A+PHA+PGVtPjgyLjwvZW0+54Ot54OI55qE5aSP5aSp5aSq55+t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YC85b6X55u454ix44CCPC9wPjxwPjxlbT44My48L2VtPuWlveeci+eah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mCo+S4queHpeeDreeahOaZmuiHquS5oOWHuueOs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pI/lpKnov5nkuYjng63vvIzmiJHlj6/ku6XmiormmpfmgYvlj5jmiJDng63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g1LjwvZW0+5omA5pyJ6Lev77yM6YO96KKr6Ziz5YWJ54Wn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ZCR5YmN6LeR5ZCn44CCPC9wPjxwPjxlbT44Ni48L2VtPuWAn+edg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S5ie+8jOWPr+S7peaKiuaal+aBi+aUueaIkOeDreaBi+WQl++8nz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b3msLTlo7DnoLDnoLDot7PmsLTlo7DlkprlkprvvIzpgYfop4HlpbnooYDph4/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PGVtPjg4LjwvZW0+5YCf552A5aSP5aSp55qE5ZCN5LmJ77yM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pS55oiQ54Ot5oGL5ZCX44CCPC9wPjxwPjxlbT44OS48L2VtPuidieWcqOagke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WSjOS9oOmalOedgOWxj+W5le+8jOacn+W+heedgOWIn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lkI7mnaXnmoTlpI/lpKnvvIzpg73mmK/lnKjlkozpgqPkuKrlpI/lpK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hafjgII8L3A+PHA+PGVtPjkxLjwvZW0+5Y+q5pyJ5aSP5aSp77yM5omN5pWi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IS457qi55qE6IKG5peg5b+M5oOu44CCPC9wPjxwPjxlbT45Mi48L2VtPuaDs+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aJgOacieeahOa1qua8q++8jOasouaEieWSjOeIsemDvemAgee7meS7suWk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lpKnnqbrpq5jkuoblj4jpq5jvvIzml6XlrZDmt6Hkuoblj4j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l6XmnaXkuobjgII8L3A+PHA+PGVtPjk0LjwvZW0+5ZCD5LuA5LmI6KGl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D5biD5LiB77yM6JqK5a2Q5bCx5LiN5Y+u44CCPC9wPjxwPjxlbT45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j+Wkqei/meS5iOeDre+8jOiDveaKiuaal+aBi+WPmOaIkOeDreaBi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ku4rlpKnmmK/kuKrlpb3lpKnmsJTvvIzkuI3nn6XpgZP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osaHmjonkuIvmnaXjgII8L3A+PHA+PGVtPjk3LjwvZW0+5L2g55+l6YGT5b2T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q5aSP5aSp77yM5oiR5Lya5ou85LqG5ZG95Yqq5Yqb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i/meS5iOW/q+WwseS4gOW5tOS6hu+8jOWkj+WkqeeahOmjjuWPiOimge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nnJ/mmK/nlJ/lkb3ok6zli4PnmoTlraPoioLllYr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liLDkuobllYrjgII8L3A+PHA+PGVtPjEwMC48L2VtPua4qeaflOeahOaZm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DveWkn+WQueaVo+iuuOWkmueahOS4jeaEieW/q+WQp+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2V54Ot5q2755qE5aSP5aSp77yM5aSn5a626K6w5b6X5aSa5ZCD5Yaw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IuPC9lbT7kupTmnIjnmoTlpKrpmLPlvojnuqLvvIzlh7rljZ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JHlpbPliJ3lpI/nmoTlv4PliqjjgII8L3A+PHA+PGVtPjEwMy48L2VtPuetie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imgeS4gOi1t+WWneedgOaxveawtOWQrOiQveaXpemjnui9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6Ziz5YWJ6Lez5Yqo5Zyo5LqR5py15LmL5LiK77yM6Zuo5ru05q6L55WZ5Zy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mL5Lit44CCPC9wPjxwPjxlbT4xMDUuPC9lbT7lha3mnIjvvIzmiJHmg7Poo4XkuID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nmoTnqbrmsJTljrvop4HkvaDjgII8L3A+PHA+PGVtPjEwNi48L2VtPuiuqe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mYs+WFie+8jOa1t+S4iuWGsua1qu+8jOWQuOW8leS7lueb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biM5pyb5oiR55qE5oiQ57up77yM5Y+v5Lul54K55Lqu5LiA5pW0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guPC9lbT7kuIvkuKrlpI/lpKnmlZnlrqTlj4jlnZDmu6H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kuI3lho3mmK/miJHku6zjgII8L3A+PHA+PGVtPjEwOS48L2VtPuWGrOWkq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mDveacieaJgOWFi+WItu+8jOWPquacieWkj+WkqeWAvuWFtu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5aSP5aSp5pyJ6L+f5pqu55qE6Zye5YWJ77yM5q2j5aaC5pma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6yR5oSP44CCPC9wPjxwPjxlbT4xMTEuPC9lbT7muKnluqblnKjmhaLmhaLkuIr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miJHku6znmoTmtarmvKvlsLHopoHmnaXkuobjgII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ZveaYvOaYjuayu+eahOe6ouixhu+8jOS4gOWPo+aygeeUnOS6huWApuaEj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EzLjwvZW0+5Y+q5Y+v5oOc5oiR5rKh5pyJ6L+O5p2l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5qE5aSP5aS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ZTZrc3c4ZXJ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2a3N3OGVy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3CBD3172EC3265DFBFCBB53967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