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6B4AE87CA6707DCCAB1D8A0130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B4AE87CA6707DCCAB1D8A0130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7uZ6ICB5biI5Y+R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iKguS6hu+8jOWIq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svOS5n+acieWlvemsvO+8jOavlOWmguW8gOW/g+msvO+8jOW5s+Wuiems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svOOAguWug+S7rOe6puWlveS7iuaZmuS4juS9oOWFseW6puS9s+iKgu+8jO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aJq+Wik++8jOeDp+eCuee6uOmSse+8jOWuieaKmuWlvemsvO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eUn+a0u+WllOW/me+8jOacgOS4jeiDveW/vein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eahOS6uuOAguihgOiEieebuOi/nu+8jOacgOWJsuiIjeS4jeS4i+eahOaYr+m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DheOAguS4jeimgeetieWIsOWkseWOu++8jOaJjeinieW+l+Wunei0t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S8muS6q+WPl+WkqeS8puOAgua4heaYjuiKgu+8jOivt+WkmuWFs+W/g+Wut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Oq+S8pOW/g++8jOW/q+S5kOW5tOW5tOWcqOS9oOW/g++8m+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5uOemj+aciOaciOaKiuS9oOe7le+8m+iOq+S8pOaEn++8jOWlvei/kOaXt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Jte+8m+iOq+W/g+eDpu+8jOelneemj+WIu+WIu+WcqOiAs+i+ueOAguelne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5uOemj+OAgjwvcD48cD48ZW0+NC48L2VtPuaIkeS7rOS7iuWkqe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Jq+Wik++8jOS4reWNjuawkeaXj+mHjeWtnemBk++8m+a4heaYjuiKguaXtuWOu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WSjOiHqueEtuebuOWSjOiwkO+8m+e8heaAgOWFiOi0pOWtpuaEn+aBqe+8jO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i0pOS4luS7o+S8oO+8m+i4j+mdkuWHuua4uOS6suiHqueEtu+8jOaEn+W/teaY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OAgjwvcD48cD48ZW0+NS48L2VtPua4heaYjumbqOe6t+e6t++8jOelreell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7oeWxseS6uuW+gOW+gO+8jOazqua1geaDheaCsuaCsuOAgueEmueDp+eDn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uOmSsemjnumjmOmjmO+8jOS6oeeBtemBpei/nOi/nO+8jOS9huaEv+eahu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WIsOS6hu+8jOaEv+WPi+elreelluaVrOWtnemBk++8jOeEmue6uOeDp+mm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ne+8gTwvcD48cD48ZW0+Ni48L2VtPua4heaYjuaYpeWFieWkmue+juS4ve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+iPsumGieW/g+W6leOAguaso+i1j+e+juaZr+iZveaDrOaEj++8jOa4uOeOqei4j+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OAguiKseeyiei/h+aVj+W6lOaPkOmYsu+8jOepv+aItOi9u+S+v+imgemAg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WKm+iAjOihjOmAiei/kemDiu+8jOmYsuaZkuS/neWBpeimgeWBmuWlveOAguaEv+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kmuasoueske+8jOW5uOemj+eUn+a0u+aXoOmZkOWm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eaAgOi/h+WOu++8jOaKiuS8pOeXm+WPmOaIkOePjei0teeahOaUtuiXj+OAgu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KiuWTgOaAneWMluS4uue+juWlveeahOWbnuW/huOAguelneemj+aci+WP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5uOemj+W9k+S9nOaIkeacgOWkp+eahOW/q+S5kOOAgua4heaYjuiKg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uieW6t+OAgjwvcD48cD48ZW0+OC48L2VtPua4heaYjuiKgueah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aUvui9u+S6huiEmuatpe+8jOacteacteS4uuS9oOeVmeatpe+8jOa4heaYjuiK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neS4nee8lue7h+S6huaDs+W/te+8jOa7tOa7tOS4uuS9oOelneemj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S4gOeUn+S4gOS4luOAgjwvcD48cD48ZW0+OS48L2VtPua4heaYjuiKgu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+iOmHjeimge+8jOmrmOihgOWOi+WPkeeXheW6lOiusOeJou+8jOecqeaZleWktOeX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aYk+Wkseiwg++8jOWHj+WwkeeUnOmjn+eahOaRhOWFpe+8jOi9u+aflOmUu+eCv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+8jOawtOaenOiUrOiPnOW4uOS8tOmaj++8jOS9juebkOS9juiEguaYr+iJr+iN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IXmmI7ml7boioLnmb7oirHlvIDvvIzmnajmn7Pkvp3kvp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jgILmspDpm6jogIzooYzmnaXnpa3mi5zvvIzog7jkuK3lv6fkvKTotbfpmLTpn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tpXov57ov57kuI3og73oqIDvvIzomZTor5rkuIDlv4Ppu4ToirHmiLTjgILnurjpkrH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LHov5jlnKjvvIzmuIXphZLphbnlnLDmg4XkuI3mlLnjgILkvY7lpLTlj6npppblop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lv5jmganlvrfkuI3lv5jlhYjjgILlj6rmhL/lpKnlm73msLjlronlur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kurrlubjnpo/plb/jgII8L3A+PHA+PGVtPjExLjwvZW0+55u45oCd5LiA5puy5Yy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OA5oCd6YGN6YeO5rOq6ZW/55uI77yM5riF5piO5aKT5Zyw6I2J5pyo6Z2S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6YGT6JmU6K+a77yM5rOq6Zuo57q36aOe5LqR6YGu5pel77yM5Lyk5b+D5qy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p5piO77yM6bKc6Iqx5LiA5p2f6KGo5b+D5oSP77yM5paH5piO56Wt56WA5Lqm5Y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4heaYjuiKguadpeWIsO+8jOaJq+Wik+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loOelluWFiO+8jOS6uuS6uuWIsO+8jOWBmuS4quWtneWtkOWtme+8jOWAjeWA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su+8jOawuOi/nOS4jeW/mOaAgO+8jOm9kOW/g+WOu+elreaLnO+8jOa4heaYjui4j+m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+WPi+WOu+mDiua4uO+8jOS4gOi1t+S5kOaCoOaC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iqjnmoTmmK/kurLmg4XvvIzkvKDmib/nmoTmmK/lrZ3pgZPvvJvlr4TmiZ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rjkuIvnmoTmmK/nvo7lpb3vvJvlsZXmnJvnmoTmmK/mnKrmnaX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jrDlnKjvvJvmtZPnvKnnmoTmmK/nnJ/mg4XvvIzkvKDpgJLnmoTmmK/lv4P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iLDkuobvvIzmhL/lkJvlubjnpo/vvIE8L3A+PHA+PGVtPjE0LjwvZW0+5oq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eP5o6J77yM6K6p5oSJ5oKm5Yqo6LW35p2l77yb5oqK5b+n5oSB5b+Y5o6J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56LW35p2l77yb5oqK54Om5oG85Lii5o6J77yM6K6p5b+r5LmQ6Lez6LW35p2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uN5o6J77yM6K6p5bm456aP54Kr6LW35p2l44CC56Wd5L2g5riF5piO6IqC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ul5oqx57K+5b2p5pyq5p2l77yBPC9wPjxwPjxlbT4xN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i4j+edgOiEmui9pu+8jOWkluWHuumDiua4uO+8jOaUvu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/g+iHquWmgu+8jOi6q+S9k+WBpeW6t++8jOS7gOS5iOmDveWlve+8jOeDpuaB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eyvuelnuaKluaTnu+8jOaEv+S9oOW5uOemj+W/q+S5kOW4u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po47lt7Lop6PljYPlsYLpm6rvvIzlkI7ovojpmr7lv5jlhY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uIXmmI7ml7boioLnvIXmgIDmgJ3vvIzpu4ToirHnurjpkrHliIbliIbmiaz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a3miavlhYjkurrlopPvvIzlpITlpITnirnlrZjplb/ogIXpo47jgILnl5vlv4PkuI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sLjpgJ3vvIzmjKXms6rljIbljIblv4bmt7Hmg4X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755qE6Led56a777yM5piv5byA5aeL5ZKM57uT5p2f55qE6Led56a777yM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Y6755qE6Led56a777yM5piv6K6w5b+G5ZKM5Zue5b+G55qE6Led56a7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oCA5b+155qE6Led56a744CC5riF5piO6IqC5Yiw5LqG77yM5oS/55Sf6IC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d6ICF5a6J56Wl44CCPC9wPjxwPjxlbT4xOC48L2VtPua4heaYjuiKgu+8jOaAneW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WkqeS4iuaciO+8jOe8heaAgOaVheS6uuiOq+W/mOWNtOOAguaUvuS4i+aYlO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mdouWvueeUn+a0u+imgeWQkeS4iuOAguWHuumXqOi4j+mdkumAm+S4gOmA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eemj+WGjemAgeS4iuOAguaEv+S9oOS4gOS4luWuieW6t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W/q+S5kOOAgjwvcD48cD48ZW0+MTkuPC9lbT7muIXmmI7oioLvvIzlsIb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gJ3lv7Xnu5nkvaDvvIzorqnkvaDkuI3kvJrlnKjov5nkuKrlraTni6znmoT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vvIzorqnkvaDlnZrlvLrvvIzorqnkvaDmjK/lpYvvvIzlsIb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l6DlsL3nmoTliqnlipvvvIzorqnkvaDlnKjku6XlkI7nmoTml6XlrZDph4z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E8L3A+PHA+PGVtPjIwLjwvZW0+5riF5piO6IqC6YeM6Zuo57q357q3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5Lyk6Ieq6Lqr77yb5b+D5Lit5oOm5b+15Lqy5Lq65oOF77yM6I6r6K6p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Sf5rS777yb6YCB5LiK56Wd5oS/5oS/54+N6YeN77yM6Lqr5L2T5YGl5bq3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oyB5LmQ6KeC5b+D5oCB5aW977yM5pyq5p2l55Sf5rS75aSa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4heaYjuiKguWIsOS6hu+8jOWwj+mVv+WBh+S5n+adpe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0p+e0p+aLpeaKse+8jOW5uOemj+i3n+edgOi3ke+8m+S4jueDpuaBvO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/p+aEgeWFqOa2iOS5kOmAjemBpe+8m+a4heaYjuiKgu+8jOel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g+aDs+S6i+aIkOOAgjwvcD48cD48ZW0+MjIuPC9lbT7muIXpo47lkLnvvIzmn7P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pZ3npo/kvKDvvIzliLDlv4Pnqp3vvJvpm6jnu7Xnu7XvvIzmtqbkuIfnia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vvIzlpJrnj43ph43vvJvmnIvlj4vmg4XvvIzkuI3lh4/lsJHvvIzmg4XosIr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vvJvmuIXmmI7oh7PvvIzouI/pnZLlpb3vvIzpgoDkvaDlhbHvvIzlubjnpo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iF5piO5pe26IqC5Y675omr5aKT77yM5ZOA5oCd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Ky5Lyk77yM5aSn6IOG5ZCR5YmN6KaB57un57ut77yM5YaN5Yib576O5aW9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5Yiw5LqG77yM56Wd5b+r5LmQ5Zyo5L2g6Lqr6L6557uV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K5L2g5oqx44CCPC9wPjxwPjxlbT4yNC48L2VtPua4heaYjuiKgu+8jOmbq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Dn+i1t++8jOaAneW/teWIh+OAguWxseawtOmHje+8jOmavumYu+aIqu+8jOmB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4jeeBreOAguS6uuiLpeWApu+8jOWkmuS8keath++8jOmBh+eDpuS6i++8jOes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uuOAguWkqeS4gOaWue+8jOWPi+ebuOWIq++8jOaDheS+neaXp++8jOWmgua7o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5vmnIjlraPvvIzoirPoj7LlpKnvvIzmuIXmmI7oioLvvIz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nvvIznu7/ojYnpnZLvvIzpo47mma/lpb3vvIzpl67lgJnoh7PvvIzpgIHogLP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tK/vvIzkuI3lvpfpl7LvvIzku4rmkLrlj4vvvIzmiormmKXkuqvvvIzotLT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v4PmiL/vvIzml6Dlv6fluqbvvIzlv4PoiJLnl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Y+L5oOF6Zuo6Iyr6Iyr77yM5Lq66Ze055yf5oOF5rOq5rGq5rGq44CC5aKT5Yai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6L57q46ZKx77yM5rOq5rWB6IO45YmN5rm/6KGj6KOz44CC6Zq+5b+Y5pWF5Lq66Z+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q6IO95oql562U5YS/6YGX5oa+44CC5Y+q5oS/5aSp5Zyw6YO95ZCJ56Wl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6Wt56WW576O5b635Lyg44CCPC9wPjxwPjxlbT4yNy48L2VtPuacieS6uumXruWA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btOWKoOa4qeaalu+8jOacieS6uuWFs+W/g+eahOiKguaXpeabtOWKoOa4q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4heaYju+8jOa4qemmqOeahOaEn+inieW/g+efpemBk++8jOmaj+edgOaJi+a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je+8jOe+juWlveeahOelneaEv+S4uuS9oOeliOelt++8muaEv+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gTwvcD48cD48ZW0+MjguPC9lbT7kuIDniYfmmKXlhYnvvIzkuK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m5vkupTph4zot6/vvIzlha3kuIPliIbmmKXoibLvvIzmhL/kvaAmbGRxdW8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JnJkcXVvO+S4tOmjjuWwhue+juaZr+i1j++8jOWNgei2s+i9u+advuaKiumdkui4j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eZvuiJsuadgumZiO+8jOWNg+e6ouS4h+e0q++8jOS4lOihjOS4l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Bv+eDg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BwOTk3c3M4My5odG1sIj5odHRwczovL2R1YW5qdXppa3UuY29tL2R1YW5qdXp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N3N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B4AE87CA6707DCCAB1D8A0130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