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CB8320AB6B32BF6955B814DDED2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B8320AB6B32BF6955B814DDED2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a+55aWz5pyL5Y+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n+iKseeCueeHg+Wbm+Wto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iKseeBr+eFp+S6ruWygeaciOeahOWuieWuge+8jOWFg+WuteW/q+S5k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3seaDhe+8jOWlvei/kOWcqOWchuaciOaXgei+ueW8gOW/g+mjnuihjO+8jOWQieel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S4gOebtOS4jeWBnO+8jOelneaEv+WFg+WuteS9s+iKgu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uOS4gOS4que+juWlveeahOaEv+acm+elneS9oOeUn+a0u+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TgeS4gOS7vee+juWmmeeahOaEn+inieaEv+S9oOW/g+aDs+S6i+aIkO+8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XruWAmeaEv+S9oOeahOeskeWuueawuOi/nOeUnOeUnOicnOicnO+8jOadpeiHq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lneemj+elneS9oOS6i+S6i+WmguaEj++8jOWFg+Wut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g+WuteS9s+iKgu+8jOelneemj+mAgeaciee8mO+8muWwj+Wwj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luWutuWbouWchu+8m+eBr+esvOWchuWchu+8jOeskeiEuOWchuWchu+8m+S4lue6qu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KseWlveaciOWchu+8m+W5v+i+n+i0oue8mO+8jOiNt+WMheWchuWchu+8m+W5v+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+8jOW/g+WchuaipuWchu+8geWFg+mchOiKgu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eahOaciOS6rue6oue6oueahOiEuO+8jOa1hea1heeahOeskeWuueW8r+W8r+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eUnOeahOaxpOWchuW5uOemj+eahOW5tO+8jOeBq+eBq+eahOWlvei/kOS8t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Fg+WuteiKguW/q+S5kO+8gTwvcD48cD48ZW0+NS48L2VtPuWFg+WuteS9s+iKg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+8jOaEv+S9oO+8muaKm+W8gOeDpuaBvO+8jOW/mOiusOW/p+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+W/p+S8pO+8jOW/mOWNtOeDpui6ge+8jOeLrOeVmeW/q+S5kO+8jOW7tue7r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WtmOW8gOW/g++8jOaLpeaKseW5uOemj++8jOaQuuaJi+a7oei2s+OAguelneS9o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+8gTwvcD48cD48ZW0+Ni48L2VtPuWFg+WuteWchuWchu+8jOWQiO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WchuWchu+8jOW5uOemj+aLs+aLs++8jOWFg+WuteWchuWchu+8jOeUnOicnO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aciOWNgeS6lOWFg+WuteiKgu+8jOelneemj+S9oOWchuWchue+j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nOWWnOeahOaYr+iKguaXpe+8m+WchuWchueahOaYr+axpOWchu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+eahOaYr+aDheiwiu+8m+eUnOeUnOeahOaYr+aAneW/te+8m+a7kea7keeahOaYr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6nOa6nOeahOaYr+Wlvei/kO+8m+a1k+a1k+eahOaYr+elneemj+OAgu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Fg+WuteiKguWIsOS6hu+8jOmAgeS4iuS4gOeil+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FrueGn+eahOeIseW/g+axpOWchu+8jOiuqeW5s+Wuiei9veedgOWug++8j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OAguaEv+i/meeil+axpOWchuWCqOWtmOaJgOacieeahOa4qeaalu+8jOWwh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ui1sO+8jOmHiuaUvuS4gOWIh+ecn+aDhe+8jOiuqeW5uOemj+W/q+S5kOawuOi/n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OS48L2VtPuWFg+WuteS9s+iKgu+8jOeUqOaIkeWmgueBq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FruS4gOeil+axpOWchu+8jOa4qeaaluS9oOato+aciOeahOW/g+aDhe+8m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suaIkOS4suaMguWcqOS9oOeahOW/g+epuu+8jOeCuee8gOS9oOWFg+Wut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+8jOelneWFg+WuteW/q+S5kO+8gTwvcD48cD48ZW0+MTAuPC9lbT7mraPmn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lhL/lnIblkZDvvIzmuKnppqjnpZ3npo/or53lhL/nlJzllYrvvIzlj6/lj6Pmsa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hL/nspjlkZDvvIzkupTlvanoirHnga/nu7PlhL/ov57llYrvvIHmhL/kvaDmvILkuq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5zkuIDlubTlkYDvvIzlpb3ov5Dlpb3kuovluLjov57ov57llYrvvIz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q2j5pyI5Y2B5LqU6LWP55qT5pyI77yM6LWP5a6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LWP5a+M6LS177yb5q2j5pyI5Y2B5LqU5ZCD5rGk5ZyG77yM5ZCD6L+b5bmz5a6J5ZC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q2j5pyI5Y2B5LqU6aWu576O6YWS77yM6aWu5LiL576O5ruh6aWu55Sc6Jyc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6Ze55YWD5a6177yM6Ze55a6M5qyi5LmQ6Ze55Zui5ZyG44CC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WFg+WuteS9s+iKgu+8jOelneemj+aDhee7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iZsZHF1bzvlnIblnIbmu6Hmu6EmcmRxdW8754Gr6ZSF77yM5Lul5YGl5bq3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SF5bqV77yM5ZCJ56Wl54mb5Li65Li75paZ77yM5pCt6YWN5b+r5LmQ77yM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bm456aP44CC5oS/5L2g5qKm5oOz5aaC5oS/77yM5LiH5LqL6YO95Zy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xMy48L2VtPuWFg+WuteelneS9oOS6i+S6iyZsZHF1bzvlnI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a5YWI6YCB5L2g5a62JmxkcXVvO+WchiZyZHF1bzvvvIzmhL/kvaDlrrblkoznvo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rrblm6LlnIbvvJvlho3pgIHkvaDotKImbGRxdW875ZyGJnJkcXVvO++8jOaEv+S9o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i0oumHkemTtua7oeWxi++8m+WQjumAgeS9oOiJryZsZHF1bzvlnIYmcmRxdW8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qL6aG65Yip57yU57uT6Imv57yY77yBPC9wPjxwPjxlbT4xNC48L2VtPu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chu+8jOS6i+S6i+Wchua7oe+8geWlveiKse+8jOWlveaZr++8jOWlveS6i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Fg+WuteW/q+S5kOWbouWchu+8gTwvcD48cD48ZW0+MTUuPC9lbT7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vaDkuIDnopflubjnpo/nmoTlhYPlrrXjgILnnIvliLDnnLzph4z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m57ojaHohJHmtbfnmoTmmK/lm6LlnIbjgILlkIPliLDlmLTph4znmoT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lZnkvY/lv4Pph4znmoTmmK/mt7Hmg4XjgILlvZPkuIvlvpfliLDnmoT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lj5jnmoTmmK/lv6vkuZDjgII8L3A+PHA+PGVtPjE2LjwvZW0+5q2j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S/5ZyG77yM56Wd5L2g55Sc55Sc6Jyc6Jyc5aW95oOF57yY77yM5bm45bm456aP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mv57yY77yM5ZKM5ZKM576O576O5aW95ae757yY77yM5byA5byA5b+D5b+D5aW95Lq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i5Zac5Zac5aW956aP57yY77yM5YWD5a615L2z6IqC5bqG5Zui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AgeS9oOS4gOeil+axpOWchuaEv+S9oOeahOeIseaDheeUnOeUnOe+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AgeS9oOS4gOebj+W9qeeBr+ebvOS9oOeahOS6i+S4mumhuumhuuWIqeWIq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ecn+W/g+elneS9oOeahOiKguaXpeW/q+S5kOa0i+a6ou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lhYPlrrXmiJHpgIHmr6vnpLzvvIznpZ3npo/nn63kv6HlsJHkuI3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IblnIbmsaTlnIbnspjnspjnmq7vvIzlgaXlurflv6vkuZDpu4/nnYDkvaDvvJv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m63nlJznlJzlv4PvvIzlubjnpo/nlJzonJzlm7Tnu5XkvaDvvJvlnIblnIbmsaTlm63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iYDmnInlpb3kuovlsZ7kuo7kvaDvvIE8L3A+PHA+PGVtPjE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7uZ5L2g5YGa56KX5rGk5ZyG77yM55So5b+r5LmQ5rS76Z2i77yM5byA5b+D5YGa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Gl5bq355qE5rC06YeM54Wu54af77yM55So5bm456aP55qE5bCP56KX55u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YWD5a615b+r5LmQ77yBPC9wPjxwPjxlbT4yMC48L2VtPuaxpOWchuaYr+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heijueedgOeUnOicnOa1k+e8qeedgOaAneW/te+8m+aciOWEv+aYr+Wch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eUn+S4jemBl+aGvu+8m+ecn+aDs+aipuS5n+aYr+WchueahO+8jO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tOWPiOS4gOW5tO+8gTwvcD48cD48ZW0+MjEuPC9lbT7mmJ/mnIjlvZPnqbrkuIf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kurrpl7TlpKnkuIrkuKTlhYPlrrXjgILlrrblr4zkurrlr7/vvIzmnIjlnIblubTk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YPlrrXoioLlv6vkuZDvvIzouqvkvZPlgaXlurf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iM5pyb5L2g5YWD5a616IqC5b+r5LmQ77ya5o2C552A6IKa5a2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KZ552A6KKr5a2Q5LmQ77yM5rWB552A6by75raV5LmQ77yM556n552A6ZWc5a2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p5ZOI5ZOI5LmQ77yM5Zad5rC05ZKV5ZKV5LmQ77yM5oOz5Yiw5oiR5Lmf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b6X5LmQ77yM55yL5L2g5LmQ5LiN5LmQ77yM5rC46L+c6YO9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9s+iKguiHs++8jOelneemj+iHs++8jOWFg+WuteW/q+S5kOi/j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meS9oOa4qemmqOaaluW/g+aEj++8jOaEv+S9oOeUn+a0u+acgOiDnOaEj++8jO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+8jOelneaipuWchu+8jOWNgeS6lOaciOWchuS4h+S6i+Wchu+8jOeJm+W5tOi/k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Wchu+8jOS6i+S4mueIseaDheagt+agt+WchuOAguelneWFg+Wut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lpzov47lhYPlrrXpgIHkvaAmbGRxdW875LiJ5aSn5YWD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AgeS9oO+8jOWbouWchueahCZsZHF1bzvlnIYmcmRxdW8777yM5oS/5L2g54mb5bm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G5ZyG77yb5LqM6YCB5L2g77yM6LSi5rqQ55qEJmxkcXVvO+a6kCZyZHF1bz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lraPmnInotKLmupDvvJvkuInpgIHkvaDvvIznvJjliIbnmoQmbGRxdW8757y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S9oOaWsOW5tOmAouS9s+e8mOOAgjwvcD48cD48ZW0+MjUuPC9lbT7mnIj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mmKDooaznnYDkvaDnmoTmrKLnrJHvvIzmraPmnIjljYHkupTlm57ojaH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IPvvIzmlrDmmKXlhYXnm4jnnYDkvaDnmoTng63pl7nvvIzmraTml7bmiJHlv4P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nYDkvaDnmoTnvo7lppnjgII8L3A+PHA+PGVtPjI2LjwvZW0+5aW95Zac5qyi5L2g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ac5qyi5L2g55qE6YWl77yM5aW95Zac5qyi5L2g55qE57KY77yM5aW9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5aS077yM5ZOI5ZOI77yM5Zug5Li65L2g5piv5rGk5ZyG77yM56Wd5L2g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y48L2VtPui/meadoeefreS/oeaciemtlOWKm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WQjuS4gOWIh+eahOeDpuaBvOmDvSZsZHF1bzvlrrUmcmRxdW875Y67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6L+Q6YO9JmxkcXVvO+WutSZyZHF1bzvljrvvvIzlhajpg6jnmoToi6bpmr7pg7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JnJkcXVvO+WOu++8jOeLrOeVmeW/q+S5kOS4juW5uOemj+OAguelneS9oOWFg+Wut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sZHF1bzvlrrUmcmRxdW876YGl77yBPC9wPjxwPjxlbT4yOC48L2VtPuW/q+S5k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pOWchuWQg+Wlve+8muWmguaCo+a6g+eWoeezluWwv++8jOWWneeCueeUnOaxp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ApeaAp+iDg+iCoOeCjueXh+mrmOeDp++8jOS4jeWQg+eXhemtlOaXqeeCuemAg+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peiDluihgOWOi+WBj+mrmO+8jOWQg+S/qeino+mmi+WwseWlveOAguelneS9oOWFg+Wu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S4jeWwkeOAgjwvcD48cD48ZW0+MjkuPC9lbT7kvaDmmK/ppoX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3lpoLlgZrkuKrlhYPlrrXlpKflm6LlnIbvvJvkvaDmmK/nga/miJHmmK/nu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gZrkuKrnga/nrLznlJ/mtLvngavvvJvkvaDmg4XmiJHmhL/luobkvbPoioLvvIH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lpzpl7noirHnga/vvIE8L3A+PHA+PGVtPjMwLjwvZW0+5p+U5p+U55qE5pyI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54ix5oGL77yM57qi57qi55qE54Gv56y85piv57qi57qi55qE5b+D5oS/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rGk5ZyG5piv5ZyG5ZyG55qE5pyf55u877yM57yk57q355qE54Of6Iqx5piv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Yir6Ie055qE56qX6Iqx5piv5Yir6Ie055qE56Wd56aP44CC5oS/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77yBPC9wPjxwPjxlbT4zMS48L2VtPuWlveS4gOS4quWGt+aXtuehrO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lveS4gOS4queDreaXtui9r+S4reeymO+8jOWlveS4gOS4quacieW/g+S4jeWklu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gOS4qua4heeZveiHquWcqOWchuOAguaEv+WPr+WPo+eahOaxpOWchuW4pu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eahOW5uOemj+aXoOi+ue+8jOWFg+WuteeahOW/q+S5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hYPlrrXnvJjlrrXlsJHlnIblrrXvvIzkuInkupTlnIblrrXog4Ppmr7mto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liIfojqvotKrppovlmLTvvIznpZ3kvaDnvo7mu6Hluqboia/lrr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WD5a616IqC5Yiw5LqG77yM5oS/5L2g5LiA5YiH55qE54Om5oG86YO9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tSZyZHF1bzvljrvvvIzkuIDliIfnmoTljoTov5Dpg70mbGRxdW875a61JnJkcXVvO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OaKmOejqOmDvSZsZHF1bzvlrrUmcmRxdW875Y6777yM5LiA5YiH55qE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JmxkcXVvO+WutSZyZHF1bzvljrvvvIznlJ/mtLvoh6rlnKjlj4gmbGRxdW875a61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peOAgjwvcD48cD48ZW0+MzQuPC9lbT7lhrflhrfnmoTlhqzlpKnvvIzplK7nm5j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kuZ/pg73mnInngrnkuI3lkKzkvb/llKTvvIzlj6/mmK/vvIzmiJHlr7vniL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msqHmnInlj5jjgILkuIDnm7TlnKjov5nlhqzlpKnvvIzorrjkuIvmiJH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lhYPlrrXoioLlv6vkuZDvvIE8L3A+PHA+PGVtPjM1LjwvZW0+5Y2D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Zyo5a+S6aOO5Lit5Yed5Zu677yM5L2G5YWD5a616IqC55qE54Gv56y8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5qE5rGk5ZyG77yM5YWD5a616IqC55qE55+t5L+h56Wd56aP5Y205Zyo5rip5pq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77yM5oS/5rip6aao5rip5oOF5rip5p+U5Zyo56Wd56aP5Lit5YGc55W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5b+r5LmQ77yBPC9wPjxwPjxlbT4zNi48L2VtPuWcqOi/meS4quWFhea7o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XpeWtkOmHjO+8jOWcqOmVv+S5heeahOemu+WIq+WQju+8jOaEv+WFg+WuteiKg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W4pue7meS9oOS4gOS7veWugemdmeWSjOWWnOaCpu+8jOWSjOaIke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zcuPC9lbT7kuq7lsLHlg4/kuIDpppbor5fvvIzlhpnkuIvmuK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rHnga/lsLHlg4/kuIDluYXnlLvvvIzmu6HnnLzllpzluobvvJvlhYPlrrX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or4nor7Tnvo7mu6HvvJvorqnmuKnmg4XpmarkvLTvvIzllpzluobluLj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msLjmgZLvvIzlhYPlrrXoioLlv6vkuZDllYrvvIE8L3A+PHA+PGVtPjM4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pmv5aW944CB5b+D5oOF5aW944CC5pyI5ZyG44CB5LqL5ZyG44CB5a62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Zac44CB6Zeo5ZCO5Zac44CB5aSE5aSE6KeB5Zac44CC5pe25pe25LmQ44C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5m+5LqL5Y+v5LmQ44CC5YWD5a616IqC56Wd5L2g5b+r5LmQ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/meS4gOWIu++8jOacieaIkeacgOa3s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keaNjuWOu+a7oeW/g+eahOelneemj++8jOeCuee8gOS9oOeUnOe+jueahO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S4gOS4quW5uOemj+W/q+S5kOeahOWFg+WuteiKg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or5rmjJrnmoTnpZ3npo/vvIznpZ3kvaDlnKjlhYPlrrXkvbPoioL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g4/pnq3ngq7vvIzlmbzlmbzlj63lj63lpb3lv6vkuZDvvJvlubjnpo/lg4/lvan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nlJzonJznmoTnlJ/mtLvvvIznlJzonJzlg4/msaTlnIbvvIzlnIblh7r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iafnnYDvvIE8L3A+PHA+PGVtPjQxLjwvZW0+5rKh5pyJ5L2g55qE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Cd5b+15rOb5rul77yb5oOz5L2g5bCx5Zyo5q+P5aSp77yM55yf5oOF55yf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q+P5qyh5LiO5L2g6KeB6Z2i77yM6YO95Lya5b+r5LmQ5peg6ZmQ77yb6K6p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omL77yM5pyq5p2l5b285q2k55u45Ly077yb5LuO5q2k5YaN5LiN5YiG5by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5rC46L+c77yBPC9wPjxwPjxlbT40Mi48L2VtPue7meS9oOS4gOeil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KoOeCueezlu+8jOacgOWQjuaUvueCueebkO+8jOWIhuW8gOaYr+WSuO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Yr+eUnOeahO+8jOacgOWQjuaJjeefpeS4gOWIh+aYr+W5uOemj+eahO+8ge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MuPC9lbT7lhYPlrrXliLDvvIzpgIHkvaDlubjnpo/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hL/vvJrlt6XkvZznmoTkuI3pobrlv4Plhajpg6jlrrXmlaPvvIznlJ/mtLv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u5/nu5/lrrXmlaPvvIzmnYLkuovnmoTmj6rlv4PkuZ/kuIDlvovlrrXmlaPvvIzni6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6vkuZDkuI7lubjnpo/jgILnpZ3lhYPlrr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G6Z2i5aup5aSW6KGo55m955qZ77yM5aSa5oOF5ZCr6JOE5b+D55Sc5aaC6Jyc77y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76O5L2T6JWK57qi6Imz57u/77yM5rip5p+U55SY6aW05Luk5oiR55e06L+377yM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aSc5ZC75L2g5ZCD5L2g77yB56Wd5Lqy54ix55qE5L2g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KseWlveaciOWchu+8jOaYoOihrOedgOaXoOmZkOeahOecn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+8jOmjjuWSjOaXpeS4ve+8jOaUvumjnuedgOaXoOWwveeahOa3seaDheaDpuiu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Fg+Wute+8jOW4puWKqOedgOaXoOavlOeahOW/g+aEv+e+juWlve+8jOeln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W/q+W/q+S5kOS5kOasouW6puWFg+Wut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PlrrXkvbPoioLpvZDmrKLkuZDvvIzmnIjlnIbml7bliIblpKflm6LlnIbjgIL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kuIDlubTlpLTvvIzlgaXlgaXlurflurfkuIDlubTlsL7vvIznpZ3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Q3LjwvZW0+5q2j5pyI6YeM5p2l5piv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U6Iqx54Gv6Ze55Lm+5Z2k77yM5rGk5ZyG5ZGz576O6aaZ5Za35Za3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6aP5ruh6Lqr77yM5aW96L+Q5ZKM5L2g5LiN56a75YiG77yM5LiH5LqL5aaC5o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5YWD5a616IqC5b+r5LmQ77yBPC9wPjxwPjxlbT40OC48L2VtPuWFg+Wut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eil+axpOWchu+8jOaEv+S9oOWQg+WHuuW5uOemj++8jOWQg+WHu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g+WHuua1qua8q++8jOWQg+WHuueUnOicnO+8jOWQg+WHuuWSjOedpu+8jOWQg+W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Qg+WHuuWBpeW6t++8jOWQg+WHuuW5s+Wuie+8jOWQg+WHuuWQieelpe+8jOWQ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chu+8gTwvcD48cD48ZW0+NDkuPC9lbT7mmKXoioLnmoTllpzmgqbnu7Xlu7b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uqLnmoTnga/nrLzpq5jmjILlv4Ppl7TvvIzng63pl7nnmoTng5/oirHngb/ng4L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mKXml6XnmoTmuKnppqjpqbHmlaPkuKXlr5LvvIzlnIblnIbnmoTmsaTlnIb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vvIzogYrooajmlbDor63nnJ/or5rnpZ3mhL/vvIznpZ3kvaDlhYPlrr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2g5piv6aaF5oiR5piv6Z2i5LiN5aaC5L2c5Liq5aS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77yb5L2g5piv54Gv5oiR5piv57q45LiN5aaC5L2c5Liq5aSn54Gv56y877yb5L2g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qG5L2z6IqC77yB5qyi5qyi5Zac5Zac6Ze56Iqx54Gv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gOWlh+eogOWlh+ecn+eogOWlh++8jOWFg+WuteacieS4quWwj+aDiuWWnO+8m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dpei3n+i4quS9oO+8jOWQieelpeWmguaEj+imgeeBjOaZleS9oO+8jOW5uOemj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mcuOWNoOS9oO+8jOi0ouWvjOS5n+WcqOaal+aBi+S9oOOAguahg+iKseacteact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WFg+WuteiKguS4jeW/q+S5kOWPr+S4jeihjO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lpzmgqblu7bnu63oh7Pku4rvvIzlpKfnuqLnmoTnga/nrLzpq5jmjILoh7P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hInnmoTlv4Pmg4Xlu7bnu63oh7Pku4rvvIzmmKXml6XnmoTmuKnppqjlu7bnu6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ng63pl7nnmoTng5/oirHlu7bnu63oh7Pku4rvvIznnJ/or5rnmoTnpZ3mhL/lu7b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npZ3mhL/kvaDlhYPlrrXoioLlv6vkuZDvvIE8L3A+PHA+PGVtPjUzLjwvZW0+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YWJ55qE5YmN5aS077yM5oqi5Zyo5pyI5YWJ55qE5YmN5aS077yM5oqi5Zyo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aS077yM5oqi5Zyo6Iqx54Gv55qE5YmN5aS077yM5oqi5Zyo5YWD5a6155qE5Ym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i5Zyo6ZO65aSp55uW5Zyw55qE55+t5L+h5YmN5aS077yM56Wd5L2g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77yBPC9wPjxwPjxlbT41NC48L2VtPuaWsOaYpeaYr+WFieiKkueahO+8jOaZru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avj+S4gOatpeWJjeeoi++8m+WFg+WuteaYr+iejea0veeahO+8jO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avj+S4gOauteaXheeoi++8m+aIkeeahOelneemj+aYr+e7temVv+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S6uueUn+eahOavj+S4gOS4queerOmXtO+8gTwvcD48cD48ZW0+NTUuPC9lbT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ov5jlpb3lkJfvvJ/lnKjov5nkuKrmgJ3lv7XnmoTlraPoioLph4zvvIz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nmoTlrrnpopzvvIzkuI3lj5jnmoTmmK/msLjov5znibXmjILkvaDnmoTlv4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iLDkuobvvIznnJ/lv4PnpZ3kvaDkvbPoioLlv6vkuZDvvIzmr4/lpKnkuZD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E8L3A+PHA+PGVtPjU2LjwvZW0+5b+D6KaB6K6p5L2g5ZCs6KeB77yM54ix6Ka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77yM5LiN5oCV5om/6K6k5a+55L2g5pyJ5aSa55y35oGL77yb5oOz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5qE5a2j6IqC77yM56Wd5L2g5LuK5aSc5aW95qKm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W6huWFg+WuteS9s+iKgu+8jOaIkeelneS9oO+8muaXpeWchu+8jOaciOWc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mguaEj+OAguWumOa6kOOAgei0oua6kO+8jOa6kOa6kOS4jeaWreOAguS6uue8m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+8jOe8mOe8mOS6juaJi+OAguaDheaEv+OAgeW/g+aEv++8jOaEv+aEv+aIkOecn+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NTguPC9lbT7mnIjkuq7nmoTohLjmnID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saTlnIbmnIDnlJznlJzvvIzliqDkuIrkuIDmiorpl67lgJnnm5DvvIz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mnIDmrKLpopzvvIzkuIDmhL/lt6XkvZzlpJrotZrpkrHvvIzkuozmhL/nlJ/mtL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vvIzkuInmhL/lv6vkuZDmnIDnvKDnu7XvvIzoobflv4PnpZ3mhL/lhYPlrr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WD5a615L2z6IqC5LiN6YCB56S8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YGl5bq35b+r5LmQ6ZW/5Ly05L2g77yM5aW96L+Q5ZKM5L2g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K6p5oiR5ZGK6K+J5L2g77yM6LSi56We5bey57uP6Lef6Zq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iuWuteaciOWchueZveWmguaYvO+8jOWNg+W5tOi9ruWbnuS6u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OWinuW5tOWNjuS6uuWinuWvv++8jOWygeaciOi/h+WQjueci+aYpeeni++8j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aDheivneWIq+WQju+8jOaciOWchuS5i+WknOivneivreeooO+8jOatpOaXtuiOsueB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kn++8jOadpeS4luWvueaciOa2iOaWsOaEgeOAgu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lKjniLHkvaDnmoTlv4Pmg4XlhpnmiJDnn63kv6HvvIz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mg7PkvaDnmoTmgJ3nu6rmtJLmu6HnlJzonJzvvIzlj5Hnu5nkvaDvvJvnlKj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iZPkuKrllrflmo/vvIzpgIHnu5nkvaDvvJvmhL/kvaDmlLbliLD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vvIzmuKnppqjluLjkvLTvvIHkurLniLHnmoTlhYPlrrX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I5Lqu77yM5YWD5a6177yM5pig6KGs552A5L2g55qE5qyi56yR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Zue6I2h552A5L2g55qE5q2M6LCD77yM5paw5bm05paw5pil5YWF55uI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77yM5q2k5pe25oiR5b+D5LmF5oGL552A5L2g55qE576O5aaZ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2dnUycmx4b29h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Z1MnJseG9vY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CB8320AB6B32BF6955B814DDED2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