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10092AF1F724762EB2D3545469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10092AF1F724762EB2D3545469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S6uumXtOi0qeWNlum7hOaYj++8jOWPq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4lumXtOa4qeaflOWOu+ingeS9oOOAguaXqeWuieOAgjwvcD48cD48ZW0+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JjeihjO+8jOWwseW+l+emu+W8gOS9oOeOsOWcqOWBnOeVmeeahOWcsOaW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Ur+acieaXpeenr+aciOe0r+eahOWdmuaMg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Omuenr+iWhOWPkeeahOaIkOWKn+OAguaXqeWuie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XtuWAmeS5n+aEj+WRs+edgOaUvuW8g+e7j+W+l+S9j+WkseWOu++8jOaJje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e5geWNjuOAguaXqeWuie+8gTwvcD48cD48ZW0+NS48L2VtPuaXqeWuieWZou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aJrueahOS8mOmbheS7juWuueWGjeWHuumXqO+8jOe7meiHquW3seW4puS4i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D48ZW0+Ni48L2VtPuWPquaYr+WImuWlveaDheeqpuWIneW8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XqeWuieOAgjwvcD48cD48ZW0+Ny48L2VtPuS4gOiKseWHi+mbtuiNkuiK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YpeWkqe+8jOS4gOasoeaMq+aKmOS5n+iNkuW6n+S4jeS6huaVt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avj+S4gOWRqOmDv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qeWuie+8jOS4jei0n+WlveaXtuWFie+8gTwvcD48cD48ZW0+O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S4gOS4quaEv+acm++8jOS4suelneemj++8jOaEv+S9oOW/g+S4reW4u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jOeOsO+8jOaXqeWuie+8gTwvcD48cD48ZW0+MTAuPC9lbT7kvaDlvpf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vvIzkvaDnmoTljp/liJnlkozlupXnur/miY3kvJrooqvkurrlsIrph4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5Sf5rS75piv5bmz6KGh55qE77yM5L2g5LiN5Li6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6b6Ium77yM5bCx6KaB5Li655yB6ZKx54Om5oG85Y+R5oSB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Wus+aAleaipuaDs+WSjOeOsOWunueahOi3neemu+OAg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+8jOayoeacieWBmuS4jeWIsOOAguaXqeWui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XkvZzpnIDopoHmiJHvvIzogIzmmK/miJHpnIDopoHlt6XkvZzvvIzmiJHmiZP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kuZDvvIHml6nlronvvIzmiZPlt6XkurrvvIE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LmL5LiN5pWi5oOz77yM5YGa5bi45Lq65LmL5LiN5pWi5YG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aYr+imgeWBmuS4gOS4quWNlee6r+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BmuS4gOS4quS4jeWPr+abv+S7o+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Knmn5TlloToia/lj4jliqrlipvnmoTkvaDvvIzkuIDlrprkvJr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miYDmnInnvo7lpb3jgILml6n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+U5Yir5Lq65pu05pep44CB5pu05Yuk5aWL5Zyw5Yqq5Yqb77yM5omN6IO9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d5Yiw5oiQ5Yqf55qE5ruL5ZGz44CC5pep5a6J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mCo+agt++8jOS4jeeVmeS4gOS4neS9meWcsO+8jOa0u+S4i+WOu+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+iOWkp+eahOWLh+awlOOAguaXqeWuie+8gTwvcD48cD48ZW0+MTkuPC9lbT7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IvkurrnlJ/vvIzlroHpnZnnnIvoh6rlt7H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eq5bex5LiN54af5oKJ55qE6aKG5Z+f77yM5bC96YeP5bCR6K+06K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aJgOWBmueahOiZveeEtui+m+iL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keeUn+eahOmDveaYr+ekvOeJqe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6/kuIrvvIzkuI3opoHmgLvmg7PnnYDkvZXlpITmnInmjbflvoTvvIzkvaDlj6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5HvvIzliqDmsrnvvIzml6nlronjgII8L3A+PHA+PGVtPjIzLjwvZW0+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+N5oOc546w5Zyo77yM6LCB55+l6YGT5piO5aSp5ZKM5oSP5aSW77yM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44CC5pep5a6J44CCPC9wPjxwPjxlbT4yNC48L2VtPuaJk+W3peWPr+iDveS8muWw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5tOS9huS4jeaJk+W3peS9oOS4gOWkqeS5n+a0u+S4jeS4i+WOu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3peS6uu+8gTwvcD48cD48ZW0+MjUuPC9lbT7kvJjkuo7liKvkurrvvIzlubbkuI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nJ/mraPnmoTpq5jotLXlupTor6XmmK/kvJjkuo7ov4fljrvnmoToh6rlt7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pil5aSp77yM55yL55qE5piv54OC5ryr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LiA5Y+l6L276K+t77yM5oiR5oOz5a+55L2g6K+05aOw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acgOecn+W/g+eahOS6uuaYr+mql+WtkO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tkOaYr+ecn+W/g+mql+S9oOeahOOAguaXqe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lJ/lkb3ph4znmoTmr4/ku7blsI/kuovvvIzmhJ/lj5flsoHmnIjph4znmoTngrn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nlsLHmmK/nlJ/mtLvjgILml6nlron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oiR55qE5bGx5rKz5Ly85pqu6Imy5rKJ5rq65pqX54eD5pif54Gr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uW4neeahOePoOWuneaOieiQveS4gOWcs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a7oeWkqee5geaYn+WSjOS9oOeahOecvOedm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nmoTkuIDmnIjvvIzmjIHnu63muKnmn5TvvIzmjIHnu63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pZ3miJHjgILml6nlronjgII8L3A+PHA+PGVtPjMyLjwvZW0+5Yas5aSp5Lu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55qE77yM5pil5aSp5Lya5Lqk6L+Y57uZ5L2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+8jOiDveS/neaMgeWSseS7rOeahOerpeW/g++8m+S5pu+8jOiDve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OAguaXqeWuie+8gTwvcD48cD48ZW0+MzQuPC9lbT7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IH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Zyy5Ye65LiA54K56ams6ISa77yM5aW96K6p5L2g55yL5Ye65p2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s44CC54yr5a6B44CCPC9wPjxwPjxlbT4zNi48L2VtPuS4jeeuoeWksei0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mDveimgemdouWvueeUn+a0u++8jOWFhea7oeW4jOacm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mmI7mnJfvvIzkuIfnianlj6/niLHvvIzmnKrmnaXlj6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4LjwvZW0+5pel55uK5Yqq5Yqb77yM6ICM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yX55Sf55qG6Ium77yM5L2g5Lmf5LiN6IO96K6k6L6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iueUn+a0u+eahOi0vOiIue+8jOWBmuW/q+S5kOeahOa1t+e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+WugeOAgjwvcD48cD48ZW0+NDAuPC9lbT7nlJ/lkb3lpKrnn63mmoLvvIz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oqbmg7PkuYvkuK3jgILml6nlron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E5oKE5ouU5bCW77yM54S25ZCO5oOK6Imz5omA5pyJ5Lq644CC5pyI5Yid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44CCPC9wPjxwPjxlbT40Mi48L2VtPuacieS6m+S6i+aDheS4je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aJjeWOu+WdmuaMge+8jOiAjOaYr+WdmuaMgeS6huaJjeS8mueci+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ku7vkvZXkuovvvIzku7vkvZX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vvIzkuI3opoHot5/lroPov4fkuI3ljr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675a6M5oiQ5LiN6K665aSn5bCP55qE5qKm5oOz55Sf5rS7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5Y+I5rip5p+U55qE5L2g5Lmf5piv5pep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tieedgOaatOmjjumbqOi/h+WOu++8jOiAjOaYr+WtpuS8mu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3s+iInuOAguaXqeWuie+8gTwvcD48cD48ZW0+NDYuPC9lbT7kuI3ku4Xopo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rvnn7PkuIDmoLfpl6rogIDvvIzov5jopoHlg4/pkrvnn7PkuIDmoLflnZrlvL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TkvY3jgII8L3A+PHA+PGVtPjQ3LjwvZW0+5Zac5qyi5piv5LiA5pe25YW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P5LmF5LiN6KGw44CC5pep5a6J44CCPC9wPjxwPjxlbT40OC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3sue7j+i1t+S6hu+8jOS4keS4keaAqui/mOayoeWvueaIkeivt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YflpoLkvaDnn6XpgZPoh6rlt7Hov5nmoLflgZr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r53vvIzpgqPkuYjvvIzkvaDlsLHnu6fnu63lgZrkuIvljr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+d5oyB576O5Li955qE56eY6K+A77yM5Lul5YmN5piv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L+u5Zu+44CC5pep5a6J44CCPC9wPjxwPjxlbT41MS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eahOaXtuWAme+8jOaYr+WboOS4uuS9oOWcqOS6uueUn+eahOS4iuWdoei3r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IuPC9lbT7lpKnmsJTmmbTmnJfvvIzkuIfnian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vvIzmnKrmnaXlj6/mnJ/jgILml6n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CG5aKD5pe277yM5YiH6K6w5b+N6ICQ44CC5Lq655Sf6aG65aKD5pe2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44CC5pep5a6J77yM5ZCE5L2N44CCPC9wPjxwPjxlbT41NC48L2VtP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edgOaApe+8jOWHoeS6i+mDveW6lOivpeaciei/h+eo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3opoHnuqDnu5Pkuo7mmKjlpKnvvIzlm6Dku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ml7bvvIzml6nmmajmmK/mlrDnmoTvvIzkvaDkuZ/mmK/ml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q5Yqb55Sf5rS777yM5biM5pyb5b2T5oiR5Lus55u46YG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ac5qyi55qE5qC35a2Q5oiR6YO95pyJ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mDveWGkuWHuuW+iOWkmuW/teWktO+8jOmCo+S6m+S4jeatu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OAguaXqeWuie+8gTwvcD48cD48ZW0+NTguPC9lbT7lmLTph4zor7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oh6rlt7Hku6XlkI7nmoTkurrnlJ/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CR5biD6Leo6L+H6Zmp5bO76Zmh5aOB5pe277yM5omN5pi+5b6X5qC85aS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5pep5a6J77yBPC9wPjxwPjxlbT42MC48L2VtPuWHj+Wwkeicl+Wx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/keWkp+iHqueEtuOAguaXqeWuie+8gTwvcD48cD48ZW0+NjEuPC9lbT7miZPlt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oh7Tlr4zmsqHov5jog73kuqTlj4vlqLblqrPlpofvvIHml6nlronvvIzmiZPlt6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uK5aSp6KaB5YOP5LqR5py15LiA5qC36Ieq55Sx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2My48L2VtPuWmguWQjOiKseacteWQkemYs++8jOWkmuaxs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ie+8jOi0ruWtmOeahOiDvemHj++8jOe7iOacieS4gOWkqeS8mumHiuaUv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mhL/mnInkurrnu5nkvaDms6LmvpzkuI3mg4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arkvaDnnIvnu4bmsLTluLjmtYHnmoTpo47mma/jgILml6n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bG85aSn6IKJ5bGx54+N5rW35ZGz5piv55WZ57uZ5pyJ6ZKx5Lq6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mT5bel5Lq677yBPC9wPjxwPjxlbT42Ni48L2VtPueUn+a0u+ato+Wcq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+rueske+8jOWLh+aVouWcsOi1sOS4iuWJjeWOu++8jOWwhuW9qeiJsueahOS6u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aXqeWuie+8gTwvcD48cD48ZW0+NjcuPC9lbT7lnZrmjIHkuobmiY3lj6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lsLHlj6rmmK/lpoTmg7PjgILml6n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5LmO77yM55yf5b+D5a+55oiR5aW977yb6IiN5ZG96Zmq5ZCb5a2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WU6LeR44CC5pep5a6J77yBPC9wPjxwPjxlbT42OS48L2VtPuWPquimg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TquaAleWBmuacgOaXoOiBiueahOS6i+aDheS5n+aEn+WIsOW+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XqeWuieOAgjwvcD48cD48ZW0+NzAuPC9lbT7lr7nmlrzkuI3lj6/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maTkuoborqTlkb3ku6XlpJbvvIzmsqHmnInmm7Tlpb3nmoTlip7ms5X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xLjwvZW0+5rKh5pyJ6IO95Yqb5om/5ouF5Yir5Lq6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5omT5omw5Yir5Lq655qE546w5Zyo44CC5pep5a6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YjlocTJ1ZG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I5aHEydWRm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10092AF1F724762EB2D3545469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