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C17C9C43368533D99F16DD6D51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17C9C43368533D99F16DD6D51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6KeB5L2g5aW9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Wwsei/h+WOu+S4je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ug+i/mOaYr+imgeadpeaUvuW8gOW/g+aJiei/juaOpeaWsOW5tO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iDnOWIqeiAheS4jeS8muaUvuW8g++8jOiA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AheawuOi/nOS4jeS8muiDnOWIqeOAgjIwMjDvvIzlho3op4HvvJsyMD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LjwvZW0+5b6A5LqL5Zue6aaW5b+D5qyi5Zac77yM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U5q2l5YmN77yM5oyr5oqY5aSx6LSl5YWo6LiP6L+H77yM6Imw6L6b5LuY5Ye657uT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MjAyMeW5tOimgeacieaWsOacn+ebvO+8jOelneemj+aci+WPi+iKnem6u+W8g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W5uOemj+eUn+a0u+eUnOicnOicnOOAgjwvcD48cD48ZW0+N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jmOiQveeahOmbquiKseS6huWQl++8n+mCo+aYrzIwMjDnmoTniYfniYfnnJ/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lkbzlkbznmoTlr5Lpo47kuoblkJfvvJ/pgqPmmK8yMDIx55qE5aOw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256ij6K6p5oiR5ZGK6K+J5L2g77yMMjAyMeS8mui/h+W+l+W+iOWlve+8jO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W/mOiusOi/h+WOu+eahOeDpuaBvO+8jOaYjuWkqeaJje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iHquW3se+8m+S6q+WPl+eUn+a0u++8m+WPkeiHquWGhe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iHtOWNs+WwhumAneWOu+eahDIwMjDvvIE8L3A+PHA+PGVtPj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tYHvvIzkuIDot6/lkJHliY3ovaznnLzpl7Tlt7LmmK8yMDIw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OeahOS4gOWIh+WTgOaAqOS4gOWOu+S4jeWkjei/lO+8jOaEvzIwMj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DliIfnvo7lpb3kuI3mnJ/ogIzpgYfjgII8L3A+PHA+PGVtPjcuPC9lbT7nlZnkv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npZ3npo/pgIHnu5nkvaDvvIzmhL/lubTmnKvnmoTpkp/lo7D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nmoTmrKLllpzvvIzmhL8yMDIw5bm05aSa5aSa5oC757uT77yMMjAyMeW5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eCue+8jDIwMjHlubTpobrliKnlpJrkuIDngrnvvIwyMDIx5bm05byA5b+D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MjAyMeW5tOaIkOWKn+WGjeWkmuS6m+OAgjwvcD48cD48ZW0+OC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DIwMjHlubTvvIHohJHooovlj6PooovvvIzlv4PmgIHlhrPlrprmiJ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l7bpl7TkuI3lkIzvvIzlv4PlooPkuI3lkIzvvIzliqrlipv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ubjnpo/kuI3lkIzvvIzlv6vkuZDkuI3lkIzvvIzmhJ/mg4XkuI3opoH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kuI3lkIzvvIznjq/looPkuI3lkIzvvIzliqrlipvkuI3opoHkuI3lkIz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MjAyMeW8gOWni++8jOS6uueUn+i1sOWHuuS4gOeCueS4jeWQjO+8jOaEv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i/nOihjO+8jOelneS9oDIwMjHmiJDlip/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q+V77yM5Zue5aS055yL55yL77yM5bm057qq6ZW/5LqG77yM57uP6aqM5aK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Laz5LqG77yM6IO95Yqb5by65LqG77yb5paw5bm05bCG6Iez77yM57+Y6aaW5p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Laz5bqV5rCU77yM6Z2i5a+5546w5a6e77yM56ev5p6B5Yqq5Yqb77y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S48L2VtPuWcqOi/measouWWnOeahOaXtuWIu++8jOWcqO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eahOaXtumXtO+8jOaEv+Wkp+WutueKkuWKs+iHquW3seeahOi6q+S9k++8jOino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aAu+e7k+iHquW3seeahOe7j+WOhu+8jOaIkOmVv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neWHuuaDheiwiu+8jOiwiOW/g+iwiOWHuuasouWWnO+8jOaEv+eah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quWKm++8jOWGjeWIm+i+ieeFjOOAgjwvcD48cD48ZW0+MTIuPC9lbT7lnKjov5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7bliLvvvIzlnKjov5nmgLvnu5PnmoTml7bpl7TvvIzmhL/lpKflrrbnipLli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Izop6PmlL7oh6rlt7HnmoTlv4Pmg4XvvIzmgLvnu5Poh6rlt7H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iJDplb/oh6rlt7HnmoQyMDIw77yM5Zad6YWS5Zad5Ye65oOF6LCK77yM6LCI5b+D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Zac77yM5oS/MjAyMeeahOWkp+WutuWkmuWkmuWKquWKm+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nnKjnnLznmoTlip/lpKvvvIzml7blhYn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yMDIw5Y2z5bCG6L+H5Y6777yMMjAyMeWNs+imgeWIsOadpeOAguWbnummlu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+8m+aKrOecvO+8jOi/keWcqOWSq+Wwuu+8gTwvcD48cD48ZW0+MTQuPC9lbT7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LlpLHkuobov5jlj6/ku6Xmib7liLDvvIzml7bpl7TkuKLlpLHkuobmsLjov5z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yMDIw77yM5YaN6KeB77ybMjAyMe+8jOS9oOWlve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7zmkI/kuIDlubTliqrlipvvvIzku4rlpKnlm6LlnIbnipLlirPoh6rlt7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L3mg4XlkIPvvIzor6Xllp3lsL3lhbTllp3vvIwyMDIw55qE5oiQ57upMjAyMeeah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7meiHquW3seeCueasouWWnO+8jOaEvzIwMjHlubT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u6fnu63liqrlipvvvIzlho3liJvkvbPnu6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LiA6ICM5YaN5YaN6ICM5LiJ5Lyk5a6z6Ieq5bex55qE5Lq66LCI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KM5b+D55y85aSn5bCP5peg5YWz44CC5L2g5a+55LuW6IKd6IOG55u454Wn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2F5L2g5YiA77yM5L2g5o6P5b+D5o6P6IK65q+r5peg6YG/6K6z77yM5LuW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pep5bey5ou/5L2g5b2T56yR5p+E44CC5aaC6Iul6L+Y5LiA5ZGz6L+C6IWQ55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6LCI5Y6f6LCF77yM6YKj5L2g6IKv5a6a5LiN5piv54qv6LSx5bCx5piv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E3LjwvZW0+5bKB5pyI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6YWs5Yuk44CC6L+H5Y6755qE5LiA5bm06YeM77yM5oiR5Lus5Y6G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YGT6Lev5Z2O5Z2377yM5bC9566h5Zuw6Zq+6YeN6YeN77yM5L2G5Y20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paw55qE5LiA5bm05Y+I6Iez77yM5pu06ZyA5aSn5a625Yqq5Yqb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aWH6L+577yB56Wd5aSn5a626Lqr5L2T5YGl5bq344CB6ZiW5a625bm456aP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Sa44CB5aW96L+Q6L+e6L+e77yBPC9wPjxwPjxlbT4xOC48L2VtPuS4jeeu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mDveS4jeimgeaUvuW8g++8jOWdmuaMgei1sOS4i+WOu++8jOiCr+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Ds+S4jeWIsOeahOmjjuaZr+OAguS5n+iuuOS4jeaYr+S9oOacrOadp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S4jeaYr+S9oOacrOadpeaDs+eZu+S4tOeahOWxsemhtu+8jOWPr+WP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puS4gOadoei3r+eahOmjjuaZr++8jOS4jeWQjOeahOWxsemhtuS5n+S4gOagt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XpeWHuu+8jOS4jeimgeW/teW/teS4jeW/mOWOn+adpeeahOi3r+OAgj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5LjwvZW0+5YaN6KeB77yMMjAyMeS9oOWlve+8gT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nIjvvIzlrabkvJrlnabnhLbpnaLlr7nkuIDliIfjgILkuI3nrqH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ov4fljrvnmoTlt7Lpmo/po47ogIzljr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L+H5LiN5Y6777yM5Y+q5piv5YaN5Lmf5Zue5LiN5p2l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+heS8muabtOWlveOAgjwvcD48cD48ZW0+MjEuPC9lbT7ov5nkuIDot6/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kuIDlrprkuI3og73mgILjgII8L3A+PHA+PGVtPjIyLjwvZW0+6L+Z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aOO6Zuo5bCx5b+r6KaB6L+H5Y6777yM5paw5LiA5bm055qE6ZSm57uj6aOO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2l44CC6K6p5oiR5Lus5pS26I635LqG5LiA5Liq5paw55qE6Ieq5bex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Liw5a+M55qE55Sf5rS744CC5Y2z5bCG5Yiw5p2l55qEMjAyMeW5tO+8j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tpeWtkOWlveWlvei1sO+8gTwvcD48cD48ZW0+MjMuPC9lbT7orqTorqTnnJ/n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w5bm05LuF5pyJ55qE6L+Z5Yeg5aSp77yM54S25ZCO6LCD5pW05aW95b+D5oC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8muWPkeeOsOS4jeS4gOagt+eahOS9oOeahOOAgu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yNC48L2VtPuS4gOauteaLvOaQj++8jOS4gOW5t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zIwMjDnmoTmi7zmkI/vvIzkuIDmrrXmgLvnu5PvvIzkuIDmrrXlm57pob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MDIw55qE56We6YeH77yM5LiA5q615pWF5LqL77yM5LiA5q6157uP5Y6G77yM6LWw6L+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q+S5kO+8jOWxleacm+aWsOW5tO+8jOW8gOWni+aWsOevh++8jOi/juaOpT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vvIzmhL/kvaDmlrDlubTmlrDmsJTosaHvvIzmoqbmg7Plho3ov5z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+H5Y675LiA5bm06LWw6L+H55qE6ISa5q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w6L6b5ZKM5pSA55m755qE6Ium77yM5pyq5p2l5LiA5bm06YeM5bGV5pyb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N6ZyA5bim552A5pu06auY55qE55CG5oOz57un57ut5LuY5Ye6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6L+I5Ye65YuH5pWi5ZKM5Z2a5a6a77yM56Wd5paw55qE5LiA5bm06YeM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yNi48L2VtPuS4gOS7veWmguaEj++8jOeln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S7veeliOelt++8jOelneiHquW3seWBpeW6t++8geS4gOadoeWbtOW3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aVtOS4quWGrOWkqe+8gTIwMjDlt7Lor7Tlho3op4HvvIzmjJHmiJg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ay5Yi677yM56a76L+H5bm06Z2g6L+R5LqG77yMMjAyMOS4gOaZg+imgea3t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DIwMjHopoHliqrlipvlk5/jgII8L3A+PHA+PGVtPjI3LjwvZW0+5LiA5bm0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6Ium5aS077yM55u85p2l55Sc5aS077yM5pyJ5LqG5pe26Ze077yM5LiA6LW3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77yM5aW95Y+L55u46IGa5Zyo5LiA6LW377yM56Wd56aP55qE5YWJ6IqS6YGN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05pyr56Wd56aP6YCB57uZ5L2g77yM6L+H5Y6755qE5Y+q5pyJ576O5aW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5rKh5pyJ5oKs5b+177yBPC9wPjxwPjxlbT4yOC48L2VtPu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S9v+W5s+WHoeeahOS6uuWBmuWHuuaDiuS6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lsLHmmK/ov5nmoLfvvIzlvpflpLHml6DluLjvvIz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KfnmoTmlLbojrfjgILlv4PlronljbPmmK/npo/vvIzog73lgZrljbP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ljbPmmK/npo/vvIzlv4Plrr3ljbPmmK/npo/jgILog73mlr3kuI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5fmlr3nmoTkurrmm7TmnInnpo/jgILnnJ/mraPnmoTluIPmlr3vvIzpmaTkuobml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vvIzov5jopoHmnInmhJ/mganlv4PjgIIyMDIw5YaN6KeB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LHmnJvlpKfmpoLlsLHmmK/vvIzlhaXnnaHliY3lko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vaDmsqHlm57lpI3vvIznrKzkuozlpKnml6nkuIrphpLmnaXkvp3ml6f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W95LqL5Z2P5LqL77yM57uI56m26YO95oiQ5Li6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+8jOWGjeinge+8mzIwMjHvvIzkvaDlpb3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77yM5b6I5aSa5pe25YCZ55yL5LiN5riF5pyq5p2l77yM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bCx5Yir6K6p5pe26Ze05Zyo55y65pyb5pyq5p2l5Lit5rWB6YC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05Y2O5Zyo5Zue5b+G6L+H5Y675Lit5rKn5qGR77yM5oqK5o+h5LuK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aSp44CC5pep5a6J77yM5Y2z5bCG5Yiw5p2l55qEMjAyM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nKjlk6rph4zlrZjlnKjvvIzlsLHlnKjlk6rph4znu73mlL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pmr7ov4fvvIzlsLHlv5jkuobmlaPlj5HoirPpppnjgILljYHkuozmnI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obvvIzlho3op4HkuobljYHkuozmnIjvvIzlho3op4HkuoYyMD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lvei/kOato+WcqOWQkeS9oOaLm+aJi++8jOaYjuWkqeW5uOi/kO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eahOi6q+S4iu+8m+mihOWumuS4gOexs+mYs+WFie+8jOijhei/m+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TIwMjHvvIE8L3A+PHA+PGVtPjM1LjwvZW0+6I2J5p6v5LqG77yM5p2l5bm0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6Iqx6JC95LqG77yM5piO5bm06L+Y5Lya5YaN5byA77yM6ICM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Sf5ZG977yM5LuA5LmI5piv5pyA5byA5b+D55qE5rS75rOV77yfMjAyMe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usOS9j+S4gOWPpeivne+8muWlveWlveeIseiHquW3s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mgJXvvIzov5jmnInmm7Tpmr7ov4fnmoTkuov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e26Ze06aOe6YCd77yMMjAyMOW5tOeahOacgOWQjuS4gOWkq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edgOWOu+i/juaOpe+8jOeUqOWKm+i/h+Wlveavj+S4gOWkqe+8jOePjeaD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vj+S4gOWIu++8jOavj+S4gOWkqemDveaYr+W0reaWsOeah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IDlkI7kuIDlpKnvvIzkuZ/opoHliqDmsrnlk6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MjAyMO+8jOiuqeaIkeS7rOS/neeVmeS4gOW5tOeahOasoueske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+S4gOW5tOeahOeXm+iLpuWSjOaCsuS8pO+8jOWcqOaWsOeahOS4gOW5tOmHjO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m+meWHpOWRiOelpe+8jOm+memprOeyvuelnu+8jOm+meiFvuiZjui3g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bm+a1t++8gTwvcD48cD48ZW0+MzkuPC9lbT7lkYrliKvml6fnmoQyMDIw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MjAyMe+8jOWwhjIwMjDnmoTng6bmgbzlhajpg6jmipvlhYnvvIzopo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gyMDIw55qE6L6b5Yqz5LiN5Lya55m95b+Z77yMMjAyMOW5t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p+e7reWKquWKm+WKoOayue+8gTwvcD48cD48ZW0+NDAuPC9lbT7kurr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u5HlpJzph4zvvIzlsLHmgJXlv4PkuK3msqHmnInpmLPlhYnjgIIyMDIw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+8jOS9oOWlve+8gTwvcD48cD48ZW0+NDEuPC9lbT7mhL/kvaD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nmb3otLnvvIzmiYDmg7PnmoTpg73og73lpoLmhL/vvIzmiYDlgZrnmoT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hL/kvaDlvoDlkI7ot6/pgJTvvIzmt7Hmg4XkuI3lho3mnonku5jjgII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S4gOS7tuS6i+i/h+eoi+WGjee+juWl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aIkeWwseS4jeS8muWGjee6oOe8oO+8jOWGjeingTIwMj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MjAyMOeahOWkseaEj+aPieeijuOAgjIwMjHlubTlpb3lpb3nlJ/mtL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7jpgYfvvIzkv53mjIHng63niLHvvIzlpZTotbTlsbHmt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MjAyMOaci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Kw5Yiw6YCG5aKD5pe277yM5bqU5b+D55Sf5oSf5r+A77yM6L+Z5piv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5ZWK77yB5YaN6KeBMjAyMO+8jOS9oOWlvTIwMj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waHF0Y2YxZG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cGhxdGNmMWRo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C17C9C43368533D99F16DD6D51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